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Noto Sans Armenian;NumberOnly" w:hAnsi="Noto Sans Armenian;NumberOnly" w:eastAsia="黑体" w:cs="Noto Sans Armenian;NumberOnly"/>
          <w:b w:val="false"/>
          <w:b w:val="false"/>
          <w:bCs w:val="false"/>
          <w:color w:val="000000"/>
          <w:sz w:val="32"/>
          <w:szCs w:val="32"/>
        </w:rPr>
      </w:pPr>
      <w:r>
        <w:rPr>
          <w:rFonts w:ascii="Noto Sans Armenian;NumberOnly" w:hAnsi="Noto Sans Armenian;NumberOnly" w:cs="Noto Sans Armenian;NumberOnly" w:eastAsia="黑体"/>
          <w:b w:val="false"/>
          <w:bCs w:val="false"/>
          <w:color w:val="000000"/>
          <w:sz w:val="32"/>
          <w:szCs w:val="32"/>
        </w:rPr>
        <w:t>附件</w:t>
      </w:r>
      <w:r>
        <w:rPr>
          <w:rFonts w:eastAsia="黑体" w:cs="Noto Sans Armenian;NumberOnly" w:ascii="Noto Sans Armenian;NumberOnly" w:hAnsi="Noto Sans Armenian;NumberOnly"/>
          <w:b w:val="false"/>
          <w:bCs w:val="false"/>
          <w:color w:val="000000"/>
          <w:sz w:val="32"/>
          <w:szCs w:val="32"/>
        </w:rPr>
        <w:t>1</w:t>
      </w:r>
    </w:p>
    <w:p>
      <w:pPr>
        <w:pStyle w:val="Normal"/>
        <w:snapToGrid w:val="false"/>
        <w:spacing w:lineRule="exact" w:line="590"/>
        <w:rPr>
          <w:rFonts w:ascii="Noto Sans Armenian;NumberOnly" w:hAnsi="Noto Sans Armenian;NumberOnly" w:eastAsia="仿宋_GB2312;仿宋" w:cs="Noto Sans Armenian;NumberOnly"/>
          <w:b w:val="false"/>
          <w:b w:val="false"/>
          <w:bCs w:val="false"/>
          <w:color w:val="000000"/>
          <w:kern w:val="0"/>
          <w:sz w:val="32"/>
          <w:szCs w:val="32"/>
        </w:rPr>
      </w:pPr>
      <w:r>
        <w:rPr>
          <w:rFonts w:eastAsia="仿宋_GB2312;仿宋" w:cs="Noto Sans Armenian;NumberOnly" w:ascii="Noto Sans Armenian;NumberOnly" w:hAnsi="Noto Sans Armenian;NumberOnly"/>
          <w:b w:val="false"/>
          <w:bCs w:val="false"/>
          <w:color w:val="000000"/>
          <w:kern w:val="0"/>
          <w:sz w:val="32"/>
          <w:szCs w:val="32"/>
        </w:rPr>
      </w:r>
    </w:p>
    <w:p>
      <w:pPr>
        <w:pStyle w:val="Normal"/>
        <w:snapToGrid w:val="false"/>
        <w:spacing w:lineRule="exact" w:line="590"/>
        <w:rPr>
          <w:rFonts w:ascii="Noto Sans Armenian;NumberOnly" w:hAnsi="Noto Sans Armenian;NumberOnly" w:eastAsia="仿宋_GB2312;仿宋" w:cs="Noto Sans Armenian;NumberOnly"/>
          <w:color w:val="000000"/>
          <w:kern w:val="0"/>
          <w:szCs w:val="32"/>
        </w:rPr>
      </w:pPr>
      <w:r>
        <w:rPr>
          <w:rFonts w:eastAsia="仿宋_GB2312;仿宋" w:cs="Noto Sans Armenian;NumberOnly" w:ascii="Noto Sans Armenian;NumberOnly" w:hAnsi="Noto Sans Armenian;NumberOnly"/>
          <w:color w:val="000000"/>
          <w:kern w:val="0"/>
          <w:szCs w:val="32"/>
        </w:rPr>
      </w:r>
    </w:p>
    <w:p>
      <w:pPr>
        <w:pStyle w:val="Normal"/>
        <w:snapToGrid w:val="false"/>
        <w:spacing w:lineRule="exact" w:line="700"/>
        <w:jc w:val="center"/>
        <w:rPr>
          <w:rFonts w:ascii="Noto Sans Armenian;NumberOnly" w:hAnsi="Noto Sans Armenian;NumberOnly" w:eastAsia="方正小标宋简体;黑体" w:cs="Noto Sans Armenian;NumberOnly"/>
          <w:b w:val="false"/>
          <w:b w:val="false"/>
          <w:bCs w:val="false"/>
          <w:color w:val="000000"/>
          <w:kern w:val="0"/>
          <w:sz w:val="52"/>
          <w:szCs w:val="52"/>
        </w:rPr>
      </w:pPr>
      <w:r>
        <w:rPr>
          <w:rFonts w:ascii="Noto Sans Armenian;NumberOnly" w:hAnsi="Noto Sans Armenian;NumberOnly" w:cs="Noto Sans Armenian;NumberOnly" w:eastAsia="方正小标宋简体;黑体"/>
          <w:b w:val="false"/>
          <w:bCs w:val="false"/>
          <w:color w:val="000000"/>
          <w:kern w:val="0"/>
          <w:sz w:val="52"/>
          <w:szCs w:val="52"/>
          <w:lang w:val="en-US" w:eastAsia="zh-CN" w:bidi="ar"/>
        </w:rPr>
        <w:t>湛江市</w:t>
      </w:r>
      <w:r>
        <w:rPr>
          <w:rFonts w:ascii="Noto Sans Armenian;NumberOnly" w:hAnsi="Noto Sans Armenian;NumberOnly" w:cs="Noto Sans Armenian;NumberOnly" w:eastAsia="方正小标宋简体;黑体"/>
          <w:b w:val="false"/>
          <w:bCs w:val="false"/>
          <w:color w:val="000000"/>
          <w:kern w:val="0"/>
          <w:sz w:val="52"/>
          <w:szCs w:val="52"/>
          <w:lang w:bidi="ar"/>
        </w:rPr>
        <w:t>重点农业龙头企业</w:t>
      </w:r>
    </w:p>
    <w:p>
      <w:pPr>
        <w:pStyle w:val="Normal"/>
        <w:snapToGrid w:val="false"/>
        <w:spacing w:lineRule="exact" w:line="590"/>
        <w:rPr>
          <w:rFonts w:ascii="Noto Sans Armenian;NumberOnly" w:hAnsi="Noto Sans Armenian;NumberOnly" w:eastAsia="仿宋_GB2312;仿宋" w:cs="Noto Sans Armenian;NumberOnly"/>
          <w:b w:val="false"/>
          <w:b w:val="false"/>
          <w:bCs w:val="false"/>
          <w:color w:val="000000"/>
          <w:kern w:val="0"/>
          <w:sz w:val="52"/>
          <w:szCs w:val="32"/>
        </w:rPr>
      </w:pPr>
      <w:r>
        <w:rPr>
          <w:rFonts w:eastAsia="仿宋_GB2312;仿宋" w:cs="Noto Sans Armenian;NumberOnly" w:ascii="Noto Sans Armenian;NumberOnly" w:hAnsi="Noto Sans Armenian;NumberOnly"/>
          <w:b w:val="false"/>
          <w:bCs w:val="false"/>
          <w:color w:val="000000"/>
          <w:kern w:val="0"/>
          <w:sz w:val="52"/>
          <w:szCs w:val="32"/>
        </w:rPr>
      </w:r>
    </w:p>
    <w:p>
      <w:pPr>
        <w:pStyle w:val="Normal"/>
        <w:snapToGrid w:val="false"/>
        <w:spacing w:lineRule="exact" w:line="590"/>
        <w:rPr>
          <w:rFonts w:ascii="Noto Sans Armenian;NumberOnly" w:hAnsi="Noto Sans Armenian;NumberOnly" w:eastAsia="仿宋_GB2312;仿宋" w:cs="Noto Sans Armenian;NumberOnly"/>
          <w:color w:val="000000"/>
          <w:kern w:val="0"/>
          <w:szCs w:val="32"/>
        </w:rPr>
      </w:pPr>
      <w:r>
        <w:rPr>
          <w:rFonts w:eastAsia="仿宋_GB2312;仿宋" w:cs="Noto Sans Armenian;NumberOnly" w:ascii="Noto Sans Armenian;NumberOnly" w:hAnsi="Noto Sans Armenian;NumberOnly"/>
          <w:color w:val="000000"/>
          <w:kern w:val="0"/>
          <w:szCs w:val="32"/>
        </w:rPr>
      </w:r>
    </w:p>
    <w:p>
      <w:pPr>
        <w:pStyle w:val="Normal"/>
        <w:snapToGrid w:val="false"/>
        <w:spacing w:lineRule="exact" w:line="900"/>
        <w:jc w:val="center"/>
        <w:rPr>
          <w:rFonts w:ascii="Noto Sans Armenian;NumberOnly" w:hAnsi="Noto Sans Armenian;NumberOnly" w:eastAsia="方正小标宋简体;黑体" w:cs="Noto Sans Armenian;NumberOnly"/>
          <w:b w:val="false"/>
          <w:b w:val="false"/>
          <w:bCs w:val="false"/>
          <w:color w:val="000000"/>
          <w:kern w:val="0"/>
          <w:sz w:val="72"/>
          <w:szCs w:val="72"/>
        </w:rPr>
      </w:pPr>
      <w:r>
        <w:rPr>
          <w:rFonts w:ascii="Noto Sans Armenian;NumberOnly" w:hAnsi="Noto Sans Armenian;NumberOnly" w:cs="Noto Sans Armenian;NumberOnly" w:eastAsia="方正小标宋简体;黑体"/>
          <w:b w:val="false"/>
          <w:bCs w:val="false"/>
          <w:color w:val="000000"/>
          <w:kern w:val="0"/>
          <w:sz w:val="72"/>
          <w:szCs w:val="72"/>
          <w:lang w:bidi="ar"/>
        </w:rPr>
        <w:t>申</w:t>
      </w:r>
    </w:p>
    <w:p>
      <w:pPr>
        <w:pStyle w:val="Normal"/>
        <w:snapToGrid w:val="false"/>
        <w:spacing w:lineRule="exact" w:line="900"/>
        <w:jc w:val="center"/>
        <w:rPr>
          <w:rFonts w:ascii="Noto Sans Armenian;NumberOnly" w:hAnsi="Noto Sans Armenian;NumberOnly" w:eastAsia="方正小标宋简体;黑体" w:cs="Noto Sans Armenian;NumberOnly"/>
          <w:b w:val="false"/>
          <w:b w:val="false"/>
          <w:bCs w:val="false"/>
          <w:color w:val="000000"/>
          <w:kern w:val="0"/>
          <w:sz w:val="72"/>
          <w:szCs w:val="72"/>
        </w:rPr>
      </w:pPr>
      <w:r>
        <w:rPr>
          <w:rFonts w:eastAsia="方正小标宋简体;黑体" w:cs="Noto Sans Armenian;NumberOnly" w:ascii="Noto Sans Armenian;NumberOnly" w:hAnsi="Noto Sans Armenian;NumberOnly"/>
          <w:b w:val="false"/>
          <w:bCs w:val="false"/>
          <w:color w:val="000000"/>
          <w:kern w:val="0"/>
          <w:sz w:val="72"/>
          <w:szCs w:val="72"/>
        </w:rPr>
      </w:r>
    </w:p>
    <w:p>
      <w:pPr>
        <w:pStyle w:val="Normal"/>
        <w:snapToGrid w:val="false"/>
        <w:spacing w:lineRule="exact" w:line="900"/>
        <w:jc w:val="center"/>
        <w:rPr>
          <w:rFonts w:ascii="Noto Sans Armenian;NumberOnly" w:hAnsi="Noto Sans Armenian;NumberOnly" w:eastAsia="方正小标宋简体;黑体" w:cs="Noto Sans Armenian;NumberOnly"/>
          <w:b w:val="false"/>
          <w:b w:val="false"/>
          <w:bCs w:val="false"/>
          <w:color w:val="000000"/>
          <w:kern w:val="0"/>
          <w:sz w:val="72"/>
          <w:szCs w:val="72"/>
        </w:rPr>
      </w:pPr>
      <w:r>
        <w:rPr>
          <w:rFonts w:ascii="Noto Sans Armenian;NumberOnly" w:hAnsi="Noto Sans Armenian;NumberOnly" w:cs="Noto Sans Armenian;NumberOnly" w:eastAsia="方正小标宋简体;黑体"/>
          <w:b w:val="false"/>
          <w:bCs w:val="false"/>
          <w:color w:val="000000"/>
          <w:kern w:val="0"/>
          <w:sz w:val="72"/>
          <w:szCs w:val="72"/>
          <w:lang w:bidi="ar"/>
        </w:rPr>
        <w:t>报</w:t>
      </w:r>
    </w:p>
    <w:p>
      <w:pPr>
        <w:pStyle w:val="Normal"/>
        <w:snapToGrid w:val="false"/>
        <w:spacing w:lineRule="exact" w:line="900"/>
        <w:jc w:val="center"/>
        <w:rPr>
          <w:rFonts w:ascii="Noto Sans Armenian;NumberOnly" w:hAnsi="Noto Sans Armenian;NumberOnly" w:eastAsia="方正小标宋简体;黑体" w:cs="Noto Sans Armenian;NumberOnly"/>
          <w:b w:val="false"/>
          <w:b w:val="false"/>
          <w:bCs w:val="false"/>
          <w:color w:val="000000"/>
          <w:kern w:val="0"/>
          <w:sz w:val="72"/>
          <w:szCs w:val="72"/>
        </w:rPr>
      </w:pPr>
      <w:r>
        <w:rPr>
          <w:rFonts w:eastAsia="方正小标宋简体;黑体" w:cs="Noto Sans Armenian;NumberOnly" w:ascii="Noto Sans Armenian;NumberOnly" w:hAnsi="Noto Sans Armenian;NumberOnly"/>
          <w:b w:val="false"/>
          <w:bCs w:val="false"/>
          <w:color w:val="000000"/>
          <w:kern w:val="0"/>
          <w:sz w:val="72"/>
          <w:szCs w:val="72"/>
        </w:rPr>
      </w:r>
    </w:p>
    <w:p>
      <w:pPr>
        <w:pStyle w:val="Normal"/>
        <w:snapToGrid w:val="false"/>
        <w:spacing w:lineRule="exact" w:line="900"/>
        <w:jc w:val="center"/>
        <w:rPr>
          <w:rFonts w:ascii="Noto Sans Armenian;NumberOnly" w:hAnsi="Noto Sans Armenian;NumberOnly" w:eastAsia="方正小标宋简体;黑体" w:cs="Noto Sans Armenian;NumberOnly"/>
          <w:b w:val="false"/>
          <w:b w:val="false"/>
          <w:bCs w:val="false"/>
          <w:color w:val="000000"/>
          <w:kern w:val="0"/>
          <w:sz w:val="72"/>
          <w:szCs w:val="72"/>
        </w:rPr>
      </w:pPr>
      <w:r>
        <w:rPr>
          <w:rFonts w:ascii="Noto Sans Armenian;NumberOnly" w:hAnsi="Noto Sans Armenian;NumberOnly" w:cs="Noto Sans Armenian;NumberOnly" w:eastAsia="方正小标宋简体;黑体"/>
          <w:b w:val="false"/>
          <w:bCs w:val="false"/>
          <w:color w:val="000000"/>
          <w:kern w:val="0"/>
          <w:sz w:val="72"/>
          <w:szCs w:val="72"/>
          <w:lang w:bidi="ar"/>
        </w:rPr>
        <w:t>表</w:t>
      </w:r>
    </w:p>
    <w:p>
      <w:pPr>
        <w:pStyle w:val="Normal"/>
        <w:snapToGrid w:val="false"/>
        <w:spacing w:lineRule="exact" w:line="590"/>
        <w:jc w:val="center"/>
        <w:rPr>
          <w:rFonts w:ascii="Noto Sans Armenian;NumberOnly" w:hAnsi="Noto Sans Armenian;NumberOnly" w:eastAsia="方正小标宋简体;黑体" w:cs="Noto Sans Armenian;NumberOnly"/>
          <w:b w:val="false"/>
          <w:b w:val="false"/>
          <w:bCs w:val="false"/>
          <w:color w:val="000000"/>
          <w:kern w:val="0"/>
          <w:sz w:val="48"/>
          <w:szCs w:val="48"/>
        </w:rPr>
      </w:pPr>
      <w:r>
        <w:rPr>
          <w:rFonts w:eastAsia="方正小标宋简体;黑体" w:cs="Noto Sans Armenian;NumberOnly" w:ascii="Noto Sans Armenian;NumberOnly" w:hAnsi="Noto Sans Armenian;NumberOnly"/>
          <w:b w:val="false"/>
          <w:bCs w:val="false"/>
          <w:color w:val="000000"/>
          <w:kern w:val="0"/>
          <w:sz w:val="48"/>
          <w:szCs w:val="48"/>
        </w:rPr>
      </w:r>
    </w:p>
    <w:p>
      <w:pPr>
        <w:pStyle w:val="Normal"/>
        <w:snapToGrid w:val="false"/>
        <w:spacing w:lineRule="exact" w:line="590"/>
        <w:rPr>
          <w:rFonts w:ascii="Noto Sans Armenian;NumberOnly" w:hAnsi="Noto Sans Armenian;NumberOnly" w:eastAsia="仿宋_GB2312;仿宋" w:cs="Noto Sans Armenian;NumberOnly"/>
          <w:color w:val="000000"/>
          <w:kern w:val="0"/>
          <w:sz w:val="48"/>
          <w:szCs w:val="32"/>
        </w:rPr>
      </w:pPr>
      <w:r>
        <w:rPr>
          <w:rFonts w:eastAsia="仿宋_GB2312;仿宋" w:cs="Noto Sans Armenian;NumberOnly" w:ascii="Noto Sans Armenian;NumberOnly" w:hAnsi="Noto Sans Armenian;NumberOnly"/>
          <w:color w:val="000000"/>
          <w:kern w:val="0"/>
          <w:sz w:val="48"/>
          <w:szCs w:val="32"/>
        </w:rPr>
      </w:r>
    </w:p>
    <w:p>
      <w:pPr>
        <w:pStyle w:val="Normal"/>
        <w:snapToGrid w:val="false"/>
        <w:spacing w:lineRule="exact" w:line="590"/>
        <w:rPr>
          <w:rFonts w:ascii="Noto Sans Armenian;NumberOnly" w:hAnsi="Noto Sans Armenian;NumberOnly" w:eastAsia="仿宋_GB2312;仿宋" w:cs="Noto Sans Armenian;NumberOnly"/>
          <w:color w:val="000000"/>
          <w:kern w:val="0"/>
          <w:szCs w:val="32"/>
        </w:rPr>
      </w:pPr>
      <w:r>
        <w:rPr>
          <w:rFonts w:eastAsia="仿宋_GB2312;仿宋" w:cs="Noto Sans Armenian;NumberOnly" w:ascii="Noto Sans Armenian;NumberOnly" w:hAnsi="Noto Sans Armenian;NumberOnly"/>
          <w:color w:val="000000"/>
          <w:kern w:val="0"/>
          <w:szCs w:val="32"/>
        </w:rPr>
      </w:r>
    </w:p>
    <w:p>
      <w:pPr>
        <w:pStyle w:val="Normal"/>
        <w:snapToGrid w:val="false"/>
        <w:spacing w:lineRule="exact" w:line="590"/>
        <w:ind w:firstLine="1280"/>
        <w:jc w:val="both"/>
        <w:rPr>
          <w:rFonts w:ascii="Noto Sans Armenian;NumberOnly" w:hAnsi="Noto Sans Armenian;NumberOnly" w:eastAsia="仿宋_GB2312;仿宋" w:cs="Noto Sans Armenian;NumberOnly"/>
          <w:color w:val="000000"/>
          <w:kern w:val="0"/>
          <w:szCs w:val="32"/>
        </w:rPr>
      </w:pPr>
      <w:r>
        <w:rPr>
          <w:rFonts w:ascii="Noto Sans Armenian;NumberOnly" w:hAnsi="Noto Sans Armenian;NumberOnly" w:cs="Noto Sans Armenian;NumberOnly" w:eastAsia="仿宋_GB2312;仿宋"/>
          <w:color w:val="000000"/>
          <w:kern w:val="0"/>
          <w:sz w:val="32"/>
          <w:szCs w:val="32"/>
          <w:lang w:bidi="ar"/>
        </w:rPr>
        <w:t>填报单位：</w:t>
      </w:r>
      <w:r>
        <w:rPr>
          <w:rFonts w:ascii="Noto Sans Armenian;NumberOnly" w:hAnsi="Noto Sans Armenian;NumberOnly" w:cs="Noto Sans Armenian;NumberOnly" w:eastAsia="Noto Sans Armenian;NumberOnly"/>
          <w:color w:val="000000"/>
          <w:kern w:val="0"/>
          <w:sz w:val="32"/>
          <w:szCs w:val="32"/>
          <w:lang w:bidi="ar"/>
        </w:rPr>
        <w:t xml:space="preserve">            </w:t>
      </w:r>
      <w:r>
        <w:rPr>
          <w:rFonts w:ascii="Noto Sans Armenian;NumberOnly" w:hAnsi="Noto Sans Armenian;NumberOnly" w:cs="Noto Sans Armenian;NumberOnly" w:eastAsia="仿宋_GB2312;仿宋"/>
          <w:color w:val="000000"/>
          <w:kern w:val="0"/>
          <w:sz w:val="32"/>
          <w:szCs w:val="32"/>
          <w:lang w:bidi="ar"/>
        </w:rPr>
        <w:t>（盖章）</w:t>
      </w:r>
    </w:p>
    <w:p>
      <w:pPr>
        <w:pStyle w:val="Normal"/>
        <w:snapToGrid w:val="false"/>
        <w:spacing w:lineRule="exact" w:line="590"/>
        <w:ind w:firstLine="1603"/>
        <w:jc w:val="both"/>
        <w:rPr>
          <w:rFonts w:ascii="Noto Sans Armenian;NumberOnly" w:hAnsi="Noto Sans Armenian;NumberOnly" w:eastAsia="仿宋_GB2312;仿宋" w:cs="Noto Sans Armenian;NumberOnly"/>
          <w:color w:val="000000"/>
          <w:kern w:val="0"/>
          <w:szCs w:val="32"/>
        </w:rPr>
      </w:pPr>
      <w:r>
        <w:rPr>
          <w:rFonts w:eastAsia="仿宋_GB2312;仿宋" w:cs="Noto Sans Armenian;NumberOnly" w:ascii="Noto Sans Armenian;NumberOnly" w:hAnsi="Noto Sans Armenian;NumberOnly"/>
          <w:color w:val="000000"/>
          <w:kern w:val="0"/>
          <w:szCs w:val="32"/>
        </w:rPr>
      </w:r>
    </w:p>
    <w:p>
      <w:pPr>
        <w:pStyle w:val="Normal"/>
        <w:snapToGrid w:val="false"/>
        <w:spacing w:lineRule="exact" w:line="590"/>
        <w:ind w:firstLine="1280"/>
        <w:jc w:val="both"/>
        <w:rPr>
          <w:rFonts w:ascii="Noto Sans Armenian;NumberOnly" w:hAnsi="Noto Sans Armenian;NumberOnly" w:eastAsia="仿宋_GB2312;仿宋" w:cs="Noto Sans Armenian;NumberOnly"/>
          <w:color w:val="000000"/>
          <w:kern w:val="0"/>
          <w:szCs w:val="32"/>
        </w:rPr>
      </w:pPr>
      <w:r>
        <w:rPr>
          <w:rFonts w:ascii="Noto Sans Armenian;NumberOnly" w:hAnsi="Noto Sans Armenian;NumberOnly" w:cs="Noto Sans Armenian;NumberOnly" w:eastAsia="仿宋_GB2312;仿宋"/>
          <w:color w:val="000000"/>
          <w:kern w:val="0"/>
          <w:sz w:val="32"/>
          <w:szCs w:val="32"/>
          <w:lang w:bidi="ar"/>
        </w:rPr>
        <w:t>填报日期：</w:t>
      </w:r>
      <w:r>
        <w:rPr>
          <w:rFonts w:ascii="Noto Sans Armenian;NumberOnly" w:hAnsi="Noto Sans Armenian;NumberOnly" w:cs="Noto Sans Armenian;NumberOnly" w:eastAsia="Noto Sans Armenian;NumberOnly"/>
          <w:color w:val="000000"/>
          <w:kern w:val="0"/>
          <w:sz w:val="32"/>
          <w:szCs w:val="32"/>
          <w:lang w:bidi="ar"/>
        </w:rPr>
        <w:t xml:space="preserve">     </w:t>
      </w:r>
      <w:r>
        <w:rPr>
          <w:rFonts w:ascii="Noto Sans Armenian;NumberOnly" w:hAnsi="Noto Sans Armenian;NumberOnly" w:cs="Noto Sans Armenian;NumberOnly" w:eastAsia="仿宋_GB2312;仿宋"/>
          <w:color w:val="000000"/>
          <w:kern w:val="0"/>
          <w:sz w:val="32"/>
          <w:szCs w:val="32"/>
          <w:lang w:bidi="ar"/>
        </w:rPr>
        <w:t>年</w:t>
      </w:r>
      <w:r>
        <w:rPr>
          <w:rFonts w:ascii="Noto Sans Armenian;NumberOnly" w:hAnsi="Noto Sans Armenian;NumberOnly" w:cs="Noto Sans Armenian;NumberOnly" w:eastAsia="Noto Sans Armenian;NumberOnly"/>
          <w:color w:val="000000"/>
          <w:kern w:val="0"/>
          <w:sz w:val="32"/>
          <w:szCs w:val="32"/>
          <w:lang w:bidi="ar"/>
        </w:rPr>
        <w:t xml:space="preserve">     </w:t>
      </w:r>
      <w:r>
        <w:rPr>
          <w:rFonts w:ascii="Noto Sans Armenian;NumberOnly" w:hAnsi="Noto Sans Armenian;NumberOnly" w:cs="Noto Sans Armenian;NumberOnly" w:eastAsia="仿宋_GB2312;仿宋"/>
          <w:color w:val="000000"/>
          <w:kern w:val="0"/>
          <w:sz w:val="32"/>
          <w:szCs w:val="32"/>
          <w:lang w:bidi="ar"/>
        </w:rPr>
        <w:t>月</w:t>
      </w:r>
      <w:r>
        <w:rPr>
          <w:rFonts w:ascii="Noto Sans Armenian;NumberOnly" w:hAnsi="Noto Sans Armenian;NumberOnly" w:cs="Noto Sans Armenian;NumberOnly" w:eastAsia="Noto Sans Armenian;NumberOnly"/>
          <w:color w:val="000000"/>
          <w:kern w:val="0"/>
          <w:sz w:val="32"/>
          <w:szCs w:val="32"/>
          <w:lang w:bidi="ar"/>
        </w:rPr>
        <w:t xml:space="preserve">    </w:t>
      </w:r>
      <w:r>
        <w:rPr>
          <w:rFonts w:ascii="Noto Sans Armenian;NumberOnly" w:hAnsi="Noto Sans Armenian;NumberOnly" w:cs="Noto Sans Armenian;NumberOnly" w:eastAsia="仿宋_GB2312;仿宋"/>
          <w:color w:val="000000"/>
          <w:kern w:val="0"/>
          <w:sz w:val="32"/>
          <w:szCs w:val="32"/>
          <w:lang w:bidi="ar"/>
        </w:rPr>
        <w:t>日</w:t>
      </w:r>
      <w:r>
        <w:br w:type="page"/>
      </w:r>
    </w:p>
    <w:p>
      <w:pPr>
        <w:pStyle w:val="Normal"/>
        <w:snapToGrid w:val="false"/>
        <w:spacing w:lineRule="exact" w:line="590"/>
        <w:jc w:val="center"/>
        <w:rPr>
          <w:rFonts w:ascii="Noto Sans Armenian;NumberOnly" w:hAnsi="Noto Sans Armenian;NumberOnly" w:eastAsia="方正小标宋简体;黑体" w:cs="Noto Sans Armenian;NumberOnly"/>
          <w:b w:val="false"/>
          <w:b w:val="false"/>
          <w:bCs/>
          <w:color w:val="000000"/>
          <w:kern w:val="0"/>
          <w:sz w:val="44"/>
          <w:szCs w:val="44"/>
        </w:rPr>
      </w:pPr>
      <w:r>
        <w:rPr>
          <w:rFonts w:ascii="Noto Sans Armenian;NumberOnly" w:hAnsi="Noto Sans Armenian;NumberOnly" w:cs="Noto Sans Armenian;NumberOnly" w:eastAsia="方正小标宋简体;黑体"/>
          <w:b w:val="false"/>
          <w:bCs/>
          <w:color w:val="000000"/>
          <w:kern w:val="0"/>
          <w:sz w:val="44"/>
          <w:szCs w:val="44"/>
          <w:lang w:eastAsia="zh-CN" w:bidi="ar"/>
        </w:rPr>
        <w:t>湛江市</w:t>
      </w:r>
      <w:r>
        <w:rPr>
          <w:rFonts w:ascii="Noto Sans Armenian;NumberOnly" w:hAnsi="Noto Sans Armenian;NumberOnly" w:cs="Noto Sans Armenian;NumberOnly" w:eastAsia="方正小标宋简体;黑体"/>
          <w:b w:val="false"/>
          <w:bCs/>
          <w:color w:val="000000"/>
          <w:kern w:val="0"/>
          <w:sz w:val="44"/>
          <w:szCs w:val="44"/>
          <w:lang w:bidi="ar"/>
        </w:rPr>
        <w:t>重点农业龙头企业申报表</w:t>
      </w:r>
    </w:p>
    <w:p>
      <w:pPr>
        <w:pStyle w:val="Normal"/>
        <w:snapToGrid w:val="false"/>
        <w:spacing w:lineRule="exact" w:line="590"/>
        <w:rPr>
          <w:rFonts w:ascii="Noto Sans Armenian;NumberOnly" w:hAnsi="Noto Sans Armenian;NumberOnly" w:eastAsia="仿宋_GB2312;仿宋" w:cs="Noto Sans Armenian;NumberOnly"/>
          <w:b w:val="false"/>
          <w:b w:val="false"/>
          <w:bCs/>
          <w:color w:val="000000"/>
          <w:kern w:val="0"/>
          <w:sz w:val="44"/>
          <w:szCs w:val="32"/>
        </w:rPr>
      </w:pPr>
      <w:r>
        <w:rPr>
          <w:rFonts w:eastAsia="仿宋_GB2312;仿宋" w:cs="Noto Sans Armenian;NumberOnly" w:ascii="Noto Sans Armenian;NumberOnly" w:hAnsi="Noto Sans Armenian;NumberOnly"/>
          <w:b w:val="false"/>
          <w:bCs/>
          <w:color w:val="000000"/>
          <w:kern w:val="0"/>
          <w:sz w:val="44"/>
          <w:szCs w:val="32"/>
        </w:rPr>
      </w:r>
    </w:p>
    <w:tbl>
      <w:tblPr>
        <w:tblW w:w="9232" w:type="dxa"/>
        <w:jc w:val="center"/>
        <w:tblInd w:w="0" w:type="dxa"/>
        <w:tblLayout w:type="fixed"/>
        <w:tblCellMar>
          <w:top w:w="0" w:type="dxa"/>
          <w:left w:w="108" w:type="dxa"/>
          <w:bottom w:w="0" w:type="dxa"/>
          <w:right w:w="108" w:type="dxa"/>
        </w:tblCellMar>
      </w:tblPr>
      <w:tblGrid>
        <w:gridCol w:w="1347"/>
        <w:gridCol w:w="3309"/>
        <w:gridCol w:w="69"/>
        <w:gridCol w:w="1073"/>
        <w:gridCol w:w="929"/>
        <w:gridCol w:w="1404"/>
        <w:gridCol w:w="1101"/>
      </w:tblGrid>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ascii="Noto Sans Armenian;NumberOnly" w:hAnsi="Noto Sans Armenian;NumberOnly" w:cs="Noto Sans Armenian;NumberOnly" w:eastAsia="仿宋_GB2312;仿宋"/>
                <w:color w:val="000000"/>
                <w:kern w:val="2"/>
                <w:sz w:val="24"/>
                <w:szCs w:val="24"/>
                <w:lang w:val="en-US" w:eastAsia="zh-CN" w:bidi="ar-SA"/>
              </w:rPr>
              <w:t>企</w:t>
            </w:r>
            <w:r>
              <w:rPr>
                <w:rFonts w:ascii="Noto Sans Armenian;NumberOnly" w:hAnsi="Noto Sans Armenian;NumberOnly" w:cs="Noto Sans Armenian;NumberOnly" w:eastAsia="Noto Sans Armenian;NumberOnly"/>
                <w:color w:val="000000"/>
                <w:kern w:val="2"/>
                <w:sz w:val="24"/>
                <w:szCs w:val="24"/>
                <w:lang w:val="en-US" w:eastAsia="zh-CN" w:bidi="ar-SA"/>
              </w:rPr>
              <w:t xml:space="preserve">  </w:t>
            </w:r>
            <w:r>
              <w:rPr>
                <w:rFonts w:ascii="Noto Sans Armenian;NumberOnly" w:hAnsi="Noto Sans Armenian;NumberOnly" w:cs="Noto Sans Armenian;NumberOnly" w:eastAsia="仿宋_GB2312;仿宋"/>
                <w:color w:val="000000"/>
                <w:kern w:val="2"/>
                <w:sz w:val="24"/>
                <w:szCs w:val="24"/>
                <w:lang w:val="en-US" w:eastAsia="zh-CN" w:bidi="ar-SA"/>
              </w:rPr>
              <w:t>业</w:t>
            </w:r>
            <w:r>
              <w:rPr>
                <w:rFonts w:ascii="Noto Sans Armenian;NumberOnly" w:hAnsi="Noto Sans Armenian;NumberOnly" w:cs="Noto Sans Armenian;NumberOnly" w:eastAsia="Noto Sans Armenian;NumberOnly"/>
                <w:color w:val="000000"/>
                <w:kern w:val="2"/>
                <w:sz w:val="24"/>
                <w:szCs w:val="24"/>
                <w:lang w:val="en-US" w:eastAsia="zh-CN" w:bidi="ar-SA"/>
              </w:rPr>
              <w:t xml:space="preserve">  </w:t>
            </w:r>
            <w:r>
              <w:rPr>
                <w:rFonts w:ascii="Noto Sans Armenian;NumberOnly" w:hAnsi="Noto Sans Armenian;NumberOnly" w:cs="Noto Sans Armenian;NumberOnly" w:eastAsia="仿宋_GB2312;仿宋"/>
                <w:color w:val="000000"/>
                <w:kern w:val="2"/>
                <w:sz w:val="24"/>
                <w:szCs w:val="24"/>
                <w:lang w:val="en-US" w:eastAsia="zh-CN" w:bidi="ar-SA"/>
              </w:rPr>
              <w:t>名</w:t>
            </w:r>
            <w:r>
              <w:rPr>
                <w:rFonts w:ascii="Noto Sans Armenian;NumberOnly" w:hAnsi="Noto Sans Armenian;NumberOnly" w:cs="Noto Sans Armenian;NumberOnly" w:eastAsia="Noto Sans Armenian;NumberOnly"/>
                <w:color w:val="000000"/>
                <w:kern w:val="2"/>
                <w:sz w:val="24"/>
                <w:szCs w:val="24"/>
                <w:lang w:val="en-US" w:eastAsia="zh-CN" w:bidi="ar-SA"/>
              </w:rPr>
              <w:t xml:space="preserve">  </w:t>
            </w:r>
            <w:r>
              <w:rPr>
                <w:rFonts w:ascii="Noto Sans Armenian;NumberOnly" w:hAnsi="Noto Sans Armenian;NumberOnly" w:cs="Noto Sans Armenian;NumberOnly" w:eastAsia="仿宋_GB2312;仿宋"/>
                <w:color w:val="000000"/>
                <w:kern w:val="2"/>
                <w:sz w:val="24"/>
                <w:szCs w:val="24"/>
                <w:lang w:val="en-US" w:eastAsia="zh-CN" w:bidi="ar-SA"/>
              </w:rPr>
              <w:t>称</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ascii="Noto Sans Armenian;NumberOnly" w:hAnsi="Noto Sans Armenian;NumberOnly" w:cs="Noto Sans Armenian;NumberOnly" w:eastAsia="仿宋_GB2312;仿宋"/>
                <w:color w:val="000000"/>
                <w:kern w:val="2"/>
                <w:sz w:val="24"/>
                <w:szCs w:val="24"/>
                <w:lang w:val="en-US" w:eastAsia="zh-CN" w:bidi="ar-SA"/>
              </w:rPr>
              <w:t>企业性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ascii="Noto Sans Armenian;NumberOnly" w:hAnsi="Noto Sans Armenian;NumberOnly" w:cs="Noto Sans Armenian;NumberOnly" w:eastAsia="仿宋_GB2312;仿宋"/>
                <w:color w:val="000000"/>
                <w:kern w:val="2"/>
                <w:sz w:val="24"/>
                <w:szCs w:val="24"/>
                <w:lang w:val="en-US" w:eastAsia="zh-CN" w:bidi="ar-SA"/>
              </w:rPr>
              <w:t>企</w:t>
            </w:r>
            <w:r>
              <w:rPr>
                <w:rFonts w:ascii="Noto Sans Armenian;NumberOnly" w:hAnsi="Noto Sans Armenian;NumberOnly" w:cs="Noto Sans Armenian;NumberOnly" w:eastAsia="Noto Sans Armenian;NumberOnly"/>
                <w:color w:val="000000"/>
                <w:kern w:val="2"/>
                <w:sz w:val="24"/>
                <w:szCs w:val="24"/>
                <w:lang w:val="en-US" w:eastAsia="zh-CN" w:bidi="ar-SA"/>
              </w:rPr>
              <w:t xml:space="preserve">  </w:t>
            </w:r>
            <w:r>
              <w:rPr>
                <w:rFonts w:ascii="Noto Sans Armenian;NumberOnly" w:hAnsi="Noto Sans Armenian;NumberOnly" w:cs="Noto Sans Armenian;NumberOnly" w:eastAsia="仿宋_GB2312;仿宋"/>
                <w:color w:val="000000"/>
                <w:kern w:val="2"/>
                <w:sz w:val="24"/>
                <w:szCs w:val="24"/>
                <w:lang w:val="en-US" w:eastAsia="zh-CN" w:bidi="ar-SA"/>
              </w:rPr>
              <w:t>业</w:t>
            </w:r>
            <w:r>
              <w:rPr>
                <w:rFonts w:ascii="Noto Sans Armenian;NumberOnly" w:hAnsi="Noto Sans Armenian;NumberOnly" w:cs="Noto Sans Armenian;NumberOnly" w:eastAsia="Noto Sans Armenian;NumberOnly"/>
                <w:color w:val="000000"/>
                <w:kern w:val="2"/>
                <w:sz w:val="24"/>
                <w:szCs w:val="24"/>
                <w:lang w:val="en-US" w:eastAsia="zh-CN" w:bidi="ar-SA"/>
              </w:rPr>
              <w:t xml:space="preserve">  </w:t>
            </w:r>
            <w:r>
              <w:rPr>
                <w:rFonts w:ascii="Noto Sans Armenian;NumberOnly" w:hAnsi="Noto Sans Armenian;NumberOnly" w:cs="Noto Sans Armenian;NumberOnly" w:eastAsia="仿宋_GB2312;仿宋"/>
                <w:color w:val="000000"/>
                <w:kern w:val="2"/>
                <w:sz w:val="24"/>
                <w:szCs w:val="24"/>
                <w:lang w:val="en-US" w:eastAsia="zh-CN" w:bidi="ar-SA"/>
              </w:rPr>
              <w:t>地</w:t>
            </w:r>
            <w:r>
              <w:rPr>
                <w:rFonts w:ascii="Noto Sans Armenian;NumberOnly" w:hAnsi="Noto Sans Armenian;NumberOnly" w:cs="Noto Sans Armenian;NumberOnly" w:eastAsia="Noto Sans Armenian;NumberOnly"/>
                <w:color w:val="000000"/>
                <w:kern w:val="2"/>
                <w:sz w:val="24"/>
                <w:szCs w:val="24"/>
                <w:lang w:val="en-US" w:eastAsia="zh-CN" w:bidi="ar-SA"/>
              </w:rPr>
              <w:t xml:space="preserve">  </w:t>
            </w:r>
            <w:r>
              <w:rPr>
                <w:rFonts w:ascii="Noto Sans Armenian;NumberOnly" w:hAnsi="Noto Sans Armenian;NumberOnly" w:cs="Noto Sans Armenian;NumberOnly" w:eastAsia="仿宋_GB2312;仿宋"/>
                <w:color w:val="000000"/>
                <w:kern w:val="2"/>
                <w:sz w:val="24"/>
                <w:szCs w:val="24"/>
                <w:lang w:val="en-US" w:eastAsia="zh-CN" w:bidi="ar-SA"/>
              </w:rPr>
              <w:t>址</w:t>
            </w:r>
          </w:p>
        </w:tc>
        <w:tc>
          <w:tcPr>
            <w:tcW w:w="45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ascii="Noto Sans Armenian;NumberOnly" w:hAnsi="Noto Sans Armenian;NumberOnly" w:cs="Noto Sans Armenian;NumberOnly" w:eastAsia="仿宋_GB2312;仿宋"/>
                <w:color w:val="000000"/>
                <w:kern w:val="2"/>
                <w:sz w:val="24"/>
                <w:szCs w:val="24"/>
                <w:lang w:val="en-US" w:eastAsia="zh-CN" w:bidi="ar-SA"/>
              </w:rPr>
              <w:t>企</w:t>
            </w:r>
            <w:r>
              <w:rPr>
                <w:rFonts w:ascii="Noto Sans Armenian;NumberOnly" w:hAnsi="Noto Sans Armenian;NumberOnly" w:cs="Noto Sans Armenian;NumberOnly" w:eastAsia="Noto Sans Armenian;NumberOnly"/>
                <w:color w:val="000000"/>
                <w:kern w:val="2"/>
                <w:sz w:val="24"/>
                <w:szCs w:val="24"/>
                <w:lang w:val="en-US" w:eastAsia="zh-CN" w:bidi="ar-SA"/>
              </w:rPr>
              <w:t xml:space="preserve">  </w:t>
            </w:r>
            <w:r>
              <w:rPr>
                <w:rFonts w:ascii="Noto Sans Armenian;NumberOnly" w:hAnsi="Noto Sans Armenian;NumberOnly" w:cs="Noto Sans Armenian;NumberOnly" w:eastAsia="仿宋_GB2312;仿宋"/>
                <w:color w:val="000000"/>
                <w:kern w:val="2"/>
                <w:sz w:val="24"/>
                <w:szCs w:val="24"/>
                <w:lang w:val="en-US" w:eastAsia="zh-CN" w:bidi="ar-SA"/>
              </w:rPr>
              <w:t>业</w:t>
            </w:r>
            <w:r>
              <w:rPr>
                <w:rFonts w:ascii="Noto Sans Armenian;NumberOnly" w:hAnsi="Noto Sans Armenian;NumberOnly" w:cs="Noto Sans Armenian;NumberOnly" w:eastAsia="Noto Sans Armenian;NumberOnly"/>
                <w:color w:val="000000"/>
                <w:kern w:val="2"/>
                <w:sz w:val="24"/>
                <w:szCs w:val="24"/>
                <w:lang w:val="en-US" w:eastAsia="zh-CN" w:bidi="ar-SA"/>
              </w:rPr>
              <w:t xml:space="preserve">  </w:t>
            </w:r>
            <w:r>
              <w:rPr>
                <w:rFonts w:ascii="Noto Sans Armenian;NumberOnly" w:hAnsi="Noto Sans Armenian;NumberOnly" w:cs="Noto Sans Armenian;NumberOnly" w:eastAsia="仿宋_GB2312;仿宋"/>
                <w:color w:val="000000"/>
                <w:kern w:val="2"/>
                <w:sz w:val="24"/>
                <w:szCs w:val="24"/>
                <w:lang w:val="en-US" w:eastAsia="zh-CN" w:bidi="ar-SA"/>
              </w:rPr>
              <w:t>类</w:t>
            </w:r>
            <w:r>
              <w:rPr>
                <w:rFonts w:ascii="Noto Sans Armenian;NumberOnly" w:hAnsi="Noto Sans Armenian;NumberOnly" w:cs="Noto Sans Armenian;NumberOnly" w:eastAsia="Noto Sans Armenian;NumberOnly"/>
                <w:color w:val="000000"/>
                <w:kern w:val="2"/>
                <w:sz w:val="24"/>
                <w:szCs w:val="24"/>
                <w:lang w:val="en-US" w:eastAsia="zh-CN" w:bidi="ar-SA"/>
              </w:rPr>
              <w:t xml:space="preserve">  </w:t>
            </w:r>
            <w:r>
              <w:rPr>
                <w:rFonts w:ascii="Noto Sans Armenian;NumberOnly" w:hAnsi="Noto Sans Armenian;NumberOnly" w:cs="Noto Sans Armenian;NumberOnly" w:eastAsia="仿宋_GB2312;仿宋"/>
                <w:color w:val="000000"/>
                <w:kern w:val="2"/>
                <w:sz w:val="24"/>
                <w:szCs w:val="24"/>
                <w:lang w:val="en-US" w:eastAsia="zh-CN" w:bidi="ar-SA"/>
              </w:rPr>
              <w:t>型</w:t>
            </w:r>
          </w:p>
        </w:tc>
        <w:tc>
          <w:tcPr>
            <w:tcW w:w="45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ascii="Noto Sans Armenian;NumberOnly" w:hAnsi="Noto Sans Armenian;NumberOnly" w:cs="Noto Sans Armenian;NumberOnly" w:eastAsia="仿宋_GB2312;仿宋"/>
                <w:color w:val="000000"/>
                <w:kern w:val="2"/>
                <w:sz w:val="24"/>
                <w:szCs w:val="24"/>
                <w:lang w:val="en-US" w:eastAsia="zh-CN" w:bidi="ar-SA"/>
              </w:rPr>
              <w:t>创</w:t>
            </w:r>
            <w:r>
              <w:rPr>
                <w:rFonts w:ascii="Noto Sans Armenian;NumberOnly" w:hAnsi="Noto Sans Armenian;NumberOnly" w:cs="Noto Sans Armenian;NumberOnly" w:eastAsia="Noto Sans Armenian;NumberOnly"/>
                <w:color w:val="000000"/>
                <w:kern w:val="2"/>
                <w:sz w:val="24"/>
                <w:szCs w:val="24"/>
                <w:lang w:val="en-US" w:eastAsia="zh-CN" w:bidi="ar-SA"/>
              </w:rPr>
              <w:t xml:space="preserve">  </w:t>
            </w:r>
            <w:r>
              <w:rPr>
                <w:rFonts w:ascii="Noto Sans Armenian;NumberOnly" w:hAnsi="Noto Sans Armenian;NumberOnly" w:cs="Noto Sans Armenian;NumberOnly" w:eastAsia="仿宋_GB2312;仿宋"/>
                <w:color w:val="000000"/>
                <w:kern w:val="2"/>
                <w:sz w:val="24"/>
                <w:szCs w:val="24"/>
                <w:lang w:val="en-US" w:eastAsia="zh-CN" w:bidi="ar-SA"/>
              </w:rPr>
              <w:t>办</w:t>
            </w:r>
            <w:r>
              <w:rPr>
                <w:rFonts w:ascii="Noto Sans Armenian;NumberOnly" w:hAnsi="Noto Sans Armenian;NumberOnly" w:cs="Noto Sans Armenian;NumberOnly" w:eastAsia="Noto Sans Armenian;NumberOnly"/>
                <w:color w:val="000000"/>
                <w:kern w:val="2"/>
                <w:sz w:val="24"/>
                <w:szCs w:val="24"/>
                <w:lang w:val="en-US" w:eastAsia="zh-CN" w:bidi="ar-SA"/>
              </w:rPr>
              <w:t xml:space="preserve">  </w:t>
            </w:r>
            <w:r>
              <w:rPr>
                <w:rFonts w:ascii="Noto Sans Armenian;NumberOnly" w:hAnsi="Noto Sans Armenian;NumberOnly" w:cs="Noto Sans Armenian;NumberOnly" w:eastAsia="仿宋_GB2312;仿宋"/>
                <w:color w:val="000000"/>
                <w:kern w:val="2"/>
                <w:sz w:val="24"/>
                <w:szCs w:val="24"/>
                <w:lang w:val="en-US" w:eastAsia="zh-CN" w:bidi="ar-SA"/>
              </w:rPr>
              <w:t>时</w:t>
            </w:r>
            <w:r>
              <w:rPr>
                <w:rFonts w:ascii="Noto Sans Armenian;NumberOnly" w:hAnsi="Noto Sans Armenian;NumberOnly" w:cs="Noto Sans Armenian;NumberOnly" w:eastAsia="Noto Sans Armenian;NumberOnly"/>
                <w:color w:val="000000"/>
                <w:kern w:val="2"/>
                <w:sz w:val="24"/>
                <w:szCs w:val="24"/>
                <w:lang w:val="en-US" w:eastAsia="zh-CN" w:bidi="ar-SA"/>
              </w:rPr>
              <w:t xml:space="preserve">  </w:t>
            </w:r>
            <w:r>
              <w:rPr>
                <w:rFonts w:ascii="Noto Sans Armenian;NumberOnly" w:hAnsi="Noto Sans Armenian;NumberOnly" w:cs="Noto Sans Armenian;NumberOnly" w:eastAsia="仿宋_GB2312;仿宋"/>
                <w:color w:val="000000"/>
                <w:kern w:val="2"/>
                <w:sz w:val="24"/>
                <w:szCs w:val="24"/>
                <w:lang w:val="en-US" w:eastAsia="zh-CN" w:bidi="ar-SA"/>
              </w:rPr>
              <w:t>间</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ascii="Noto Sans Armenian;NumberOnly" w:hAnsi="Noto Sans Armenian;NumberOnly" w:cs="Noto Sans Armenian;NumberOnly" w:eastAsia="仿宋_GB2312;仿宋"/>
                <w:color w:val="000000"/>
                <w:kern w:val="2"/>
                <w:sz w:val="24"/>
                <w:szCs w:val="24"/>
                <w:lang w:val="en-US" w:eastAsia="zh-CN" w:bidi="ar-SA"/>
              </w:rPr>
              <w:t>邮政编码</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ascii="Noto Sans Armenian;NumberOnly" w:hAnsi="Noto Sans Armenian;NumberOnly" w:cs="Noto Sans Armenian;NumberOnly" w:eastAsia="仿宋_GB2312;仿宋"/>
                <w:color w:val="000000"/>
                <w:kern w:val="2"/>
                <w:sz w:val="24"/>
                <w:szCs w:val="24"/>
                <w:lang w:val="en-US" w:eastAsia="zh-CN" w:bidi="ar-SA"/>
              </w:rPr>
              <w:t>经</w:t>
            </w:r>
            <w:r>
              <w:rPr>
                <w:rFonts w:ascii="Noto Sans Armenian;NumberOnly" w:hAnsi="Noto Sans Armenian;NumberOnly" w:cs="Noto Sans Armenian;NumberOnly" w:eastAsia="Noto Sans Armenian;NumberOnly"/>
                <w:color w:val="000000"/>
                <w:kern w:val="2"/>
                <w:sz w:val="24"/>
                <w:szCs w:val="24"/>
                <w:lang w:val="en-US" w:eastAsia="zh-CN" w:bidi="ar-SA"/>
              </w:rPr>
              <w:t xml:space="preserve"> </w:t>
            </w:r>
            <w:r>
              <w:rPr>
                <w:rFonts w:ascii="Noto Sans Armenian;NumberOnly" w:hAnsi="Noto Sans Armenian;NumberOnly" w:cs="Noto Sans Armenian;NumberOnly" w:eastAsia="仿宋_GB2312;仿宋"/>
                <w:color w:val="000000"/>
                <w:kern w:val="2"/>
                <w:sz w:val="24"/>
                <w:szCs w:val="24"/>
                <w:lang w:val="en-US" w:eastAsia="zh-CN" w:bidi="ar-SA"/>
              </w:rPr>
              <w:t>办</w:t>
            </w:r>
            <w:r>
              <w:rPr>
                <w:rFonts w:ascii="Noto Sans Armenian;NumberOnly" w:hAnsi="Noto Sans Armenian;NumberOnly" w:cs="Noto Sans Armenian;NumberOnly" w:eastAsia="Noto Sans Armenian;NumberOnly"/>
                <w:color w:val="000000"/>
                <w:kern w:val="2"/>
                <w:sz w:val="24"/>
                <w:szCs w:val="24"/>
                <w:lang w:val="en-US" w:eastAsia="zh-CN" w:bidi="ar-SA"/>
              </w:rPr>
              <w:t xml:space="preserve"> </w:t>
            </w:r>
            <w:r>
              <w:rPr>
                <w:rFonts w:ascii="Noto Sans Armenian;NumberOnly" w:hAnsi="Noto Sans Armenian;NumberOnly" w:cs="Noto Sans Armenian;NumberOnly" w:eastAsia="仿宋_GB2312;仿宋"/>
                <w:color w:val="000000"/>
                <w:kern w:val="2"/>
                <w:sz w:val="24"/>
                <w:szCs w:val="24"/>
                <w:lang w:val="en-US" w:eastAsia="zh-CN" w:bidi="ar-SA"/>
              </w:rPr>
              <w:t>人</w:t>
            </w:r>
            <w:r>
              <w:rPr>
                <w:rFonts w:ascii="Noto Sans Armenian;NumberOnly" w:hAnsi="Noto Sans Armenian;NumberOnly" w:cs="Noto Sans Armenian;NumberOnly" w:eastAsia="Noto Sans Armenian;NumberOnly"/>
                <w:color w:val="000000"/>
                <w:kern w:val="2"/>
                <w:sz w:val="24"/>
                <w:szCs w:val="24"/>
                <w:lang w:val="en-US" w:eastAsia="zh-CN" w:bidi="ar-SA"/>
              </w:rPr>
              <w:t xml:space="preserve"> </w:t>
            </w:r>
            <w:r>
              <w:rPr>
                <w:rFonts w:ascii="Noto Sans Armenian;NumberOnly" w:hAnsi="Noto Sans Armenian;NumberOnly" w:cs="Noto Sans Armenian;NumberOnly" w:eastAsia="仿宋_GB2312;仿宋"/>
                <w:color w:val="000000"/>
                <w:kern w:val="2"/>
                <w:sz w:val="24"/>
                <w:szCs w:val="24"/>
                <w:lang w:val="en-US" w:eastAsia="zh-CN" w:bidi="ar-SA"/>
              </w:rPr>
              <w:t>电</w:t>
            </w:r>
            <w:r>
              <w:rPr>
                <w:rFonts w:ascii="Noto Sans Armenian;NumberOnly" w:hAnsi="Noto Sans Armenian;NumberOnly" w:cs="Noto Sans Armenian;NumberOnly" w:eastAsia="Noto Sans Armenian;NumberOnly"/>
                <w:color w:val="000000"/>
                <w:kern w:val="2"/>
                <w:sz w:val="24"/>
                <w:szCs w:val="24"/>
                <w:lang w:val="en-US" w:eastAsia="zh-CN" w:bidi="ar-SA"/>
              </w:rPr>
              <w:t xml:space="preserve"> </w:t>
            </w:r>
            <w:r>
              <w:rPr>
                <w:rFonts w:ascii="Noto Sans Armenian;NumberOnly" w:hAnsi="Noto Sans Armenian;NumberOnly" w:cs="Noto Sans Armenian;NumberOnly" w:eastAsia="仿宋_GB2312;仿宋"/>
                <w:color w:val="000000"/>
                <w:kern w:val="2"/>
                <w:sz w:val="24"/>
                <w:szCs w:val="24"/>
                <w:lang w:val="en-US" w:eastAsia="zh-CN" w:bidi="ar-SA"/>
              </w:rPr>
              <w:t>话</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t>E-mail:</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ascii="Noto Sans Armenian;NumberOnly" w:hAnsi="Noto Sans Armenian;NumberOnly" w:cs="Noto Sans Armenian;NumberOnly" w:eastAsia="仿宋_GB2312;仿宋"/>
                <w:color w:val="000000"/>
                <w:kern w:val="2"/>
                <w:sz w:val="24"/>
                <w:szCs w:val="24"/>
                <w:lang w:val="en-US" w:eastAsia="zh-CN" w:bidi="ar-SA"/>
              </w:rPr>
              <w:t>法人代表及联系电话</w:t>
            </w:r>
          </w:p>
        </w:tc>
        <w:tc>
          <w:tcPr>
            <w:tcW w:w="45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ascii="Noto Sans Armenian;NumberOnly" w:hAnsi="Noto Sans Armenian;NumberOnly" w:cs="Noto Sans Armenian;NumberOnly" w:eastAsia="仿宋_GB2312;仿宋"/>
                <w:color w:val="000000"/>
                <w:kern w:val="2"/>
                <w:sz w:val="24"/>
                <w:szCs w:val="24"/>
                <w:lang w:val="en-US" w:eastAsia="zh-CN" w:bidi="ar-SA"/>
              </w:rPr>
              <w:t>项</w:t>
            </w:r>
            <w:r>
              <w:rPr>
                <w:rFonts w:ascii="Noto Sans Armenian;NumberOnly" w:hAnsi="Noto Sans Armenian;NumberOnly" w:cs="Noto Sans Armenian;NumberOnly" w:eastAsia="Noto Sans Armenian;NumberOnly"/>
                <w:color w:val="000000"/>
                <w:kern w:val="2"/>
                <w:sz w:val="24"/>
                <w:szCs w:val="24"/>
                <w:lang w:val="en-US" w:eastAsia="zh-CN" w:bidi="ar-SA"/>
              </w:rPr>
              <w:t xml:space="preserve">           </w:t>
            </w:r>
            <w:r>
              <w:rPr>
                <w:rFonts w:ascii="Noto Sans Armenian;NumberOnly" w:hAnsi="Noto Sans Armenian;NumberOnly" w:cs="Noto Sans Armenian;NumberOnly" w:eastAsia="仿宋_GB2312;仿宋"/>
                <w:color w:val="000000"/>
                <w:kern w:val="2"/>
                <w:sz w:val="24"/>
                <w:szCs w:val="24"/>
                <w:lang w:val="en-US" w:eastAsia="zh-CN" w:bidi="ar-SA"/>
              </w:rPr>
              <w:t>目</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ascii="Noto Sans Armenian;NumberOnly" w:hAnsi="Noto Sans Armenian;NumberOnly" w:cs="Noto Sans Armenian;NumberOnly" w:eastAsia="仿宋_GB2312;仿宋"/>
                <w:color w:val="000000"/>
                <w:kern w:val="2"/>
                <w:sz w:val="24"/>
                <w:szCs w:val="24"/>
                <w:lang w:val="en-US" w:eastAsia="zh-CN" w:bidi="ar-SA"/>
              </w:rPr>
              <w:t>单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ascii="Noto Sans Armenian;NumberOnly" w:hAnsi="Noto Sans Armenian;NumberOnly" w:cs="Noto Sans Armenian;NumberOnly" w:eastAsia="仿宋_GB2312;仿宋"/>
                <w:color w:val="000000"/>
                <w:kern w:val="2"/>
                <w:sz w:val="24"/>
                <w:szCs w:val="24"/>
                <w:lang w:val="en-US" w:eastAsia="zh-CN" w:bidi="ar-SA"/>
              </w:rPr>
              <w:t>代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t>20</w:t>
            </w:r>
            <w:r>
              <w:rPr>
                <w:rFonts w:eastAsia="仿宋_GB2312;仿宋" w:cs="Noto Sans Armenian;NumberOnly" w:ascii="Noto Sans Armenian;NumberOnly" w:hAnsi="Noto Sans Armenian;NumberOnly"/>
                <w:color w:val="000000"/>
                <w:kern w:val="2"/>
                <w:sz w:val="24"/>
                <w:szCs w:val="24"/>
                <w:u w:val="single"/>
                <w:lang w:val="en-US" w:eastAsia="zh-CN" w:bidi="ar-SA"/>
              </w:rPr>
              <w:t xml:space="preserve">  </w:t>
            </w:r>
            <w:r>
              <w:rPr>
                <w:rFonts w:ascii="Noto Sans Armenian;NumberOnly" w:hAnsi="Noto Sans Armenian;NumberOnly" w:cs="Noto Sans Armenian;NumberOnly" w:eastAsia="仿宋_GB2312;仿宋"/>
                <w:color w:val="000000"/>
                <w:kern w:val="2"/>
                <w:sz w:val="24"/>
                <w:szCs w:val="24"/>
                <w:lang w:val="en-US" w:eastAsia="zh-CN" w:bidi="ar-SA"/>
              </w:rPr>
              <w:t>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t>20</w:t>
            </w:r>
            <w:r>
              <w:rPr>
                <w:rFonts w:eastAsia="仿宋_GB2312;仿宋" w:cs="Noto Sans Armenian;NumberOnly" w:ascii="Noto Sans Armenian;NumberOnly" w:hAnsi="Noto Sans Armenian;NumberOnly"/>
                <w:color w:val="000000"/>
                <w:kern w:val="2"/>
                <w:sz w:val="24"/>
                <w:szCs w:val="24"/>
                <w:u w:val="single"/>
                <w:lang w:val="en-US" w:eastAsia="zh-CN" w:bidi="ar-SA"/>
              </w:rPr>
              <w:t xml:space="preserve">  </w:t>
            </w:r>
            <w:r>
              <w:rPr>
                <w:rFonts w:ascii="Noto Sans Armenian;NumberOnly" w:hAnsi="Noto Sans Armenian;NumberOnly" w:cs="Noto Sans Armenian;NumberOnly" w:eastAsia="仿宋_GB2312;仿宋"/>
                <w:color w:val="000000"/>
                <w:kern w:val="2"/>
                <w:sz w:val="24"/>
                <w:szCs w:val="24"/>
                <w:lang w:val="en-US" w:eastAsia="zh-CN" w:bidi="ar-SA"/>
              </w:rPr>
              <w:t>年</w:t>
            </w:r>
          </w:p>
        </w:tc>
      </w:tr>
      <w:tr>
        <w:trPr>
          <w:trHeight w:val="425" w:hRule="atLeast"/>
        </w:trPr>
        <w:tc>
          <w:tcPr>
            <w:tcW w:w="92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黑体" w:cs="Noto Sans Armenian;NumberOnly"/>
                <w:color w:val="000000"/>
                <w:kern w:val="2"/>
                <w:sz w:val="24"/>
                <w:szCs w:val="24"/>
                <w:lang w:val="en-US" w:eastAsia="zh-CN" w:bidi="ar-SA"/>
              </w:rPr>
            </w:pPr>
            <w:r>
              <w:rPr>
                <w:rFonts w:ascii="Noto Sans Armenian;NumberOnly" w:hAnsi="Noto Sans Armenian;NumberOnly" w:cs="Noto Sans Armenian;NumberOnly" w:eastAsia="黑体"/>
                <w:bCs/>
                <w:color w:val="000000"/>
                <w:kern w:val="2"/>
                <w:sz w:val="24"/>
                <w:szCs w:val="24"/>
                <w:lang w:val="en-US" w:eastAsia="zh-CN" w:bidi="ar-SA"/>
              </w:rPr>
              <w:t>一、企业经营情况</w:t>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t>1.</w:t>
            </w:r>
            <w:r>
              <w:rPr>
                <w:rFonts w:ascii="Noto Sans Armenian;NumberOnly" w:hAnsi="Noto Sans Armenian;NumberOnly" w:cs="Noto Sans Armenian;NumberOnly" w:eastAsia="仿宋_GB2312;仿宋"/>
                <w:color w:val="000000"/>
                <w:kern w:val="2"/>
                <w:sz w:val="24"/>
                <w:szCs w:val="24"/>
                <w:lang w:val="en-US" w:eastAsia="zh-CN" w:bidi="ar-SA"/>
              </w:rPr>
              <w:t>注册资本金</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ascii="Noto Sans Armenian;NumberOnly" w:hAnsi="Noto Sans Armenian;NumberOnly" w:cs="Noto Sans Armenian;NumberOnly" w:eastAsia="仿宋_GB2312;仿宋"/>
                <w:color w:val="000000"/>
                <w:kern w:val="2"/>
                <w:sz w:val="24"/>
                <w:szCs w:val="24"/>
                <w:lang w:val="en-US" w:eastAsia="zh-CN" w:bidi="ar-SA"/>
              </w:rPr>
              <w:t>万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t>2.</w:t>
            </w:r>
            <w:r>
              <w:rPr>
                <w:rFonts w:ascii="Noto Sans Armenian;NumberOnly" w:hAnsi="Noto Sans Armenian;NumberOnly" w:cs="Noto Sans Armenian;NumberOnly" w:eastAsia="仿宋_GB2312;仿宋"/>
                <w:color w:val="000000"/>
                <w:kern w:val="2"/>
                <w:sz w:val="24"/>
                <w:szCs w:val="24"/>
                <w:lang w:val="en-US" w:eastAsia="zh-CN" w:bidi="ar-SA"/>
              </w:rPr>
              <w:t>总资产</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ascii="Noto Sans Armenian;NumberOnly" w:hAnsi="Noto Sans Armenian;NumberOnly" w:cs="Noto Sans Armenian;NumberOnly" w:eastAsia="仿宋_GB2312;仿宋"/>
                <w:color w:val="000000"/>
                <w:kern w:val="2"/>
                <w:sz w:val="24"/>
                <w:szCs w:val="24"/>
                <w:lang w:val="en-US" w:eastAsia="zh-CN" w:bidi="ar-SA"/>
              </w:rPr>
              <w:t>万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Noto Sans Armenian;NumberOnly" w:hAnsi="Noto Sans Armenian;NumberOnly" w:eastAsia="仿宋_GB2312;仿宋" w:cs="Noto Sans Armenian;NumberOnly"/>
                <w:color w:val="000000"/>
                <w:kern w:val="2"/>
                <w:sz w:val="24"/>
                <w:szCs w:val="24"/>
                <w:lang w:val="en-US" w:eastAsia="zh-CN" w:bidi="ar-SA"/>
              </w:rPr>
            </w:pPr>
            <w:r>
              <w:rPr>
                <w:rFonts w:ascii="Noto Sans Armenian;NumberOnly" w:hAnsi="Noto Sans Armenian;NumberOnly" w:cs="Noto Sans Armenian;NumberOnly" w:eastAsia="仿宋_GB2312;仿宋"/>
                <w:color w:val="000000"/>
                <w:kern w:val="2"/>
                <w:sz w:val="24"/>
                <w:szCs w:val="24"/>
                <w:lang w:val="en-US" w:eastAsia="zh-CN" w:bidi="ar-SA"/>
              </w:rPr>
              <w:t>其中：固定资产</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ascii="Noto Sans Armenian;NumberOnly" w:hAnsi="Noto Sans Armenian;NumberOnly" w:cs="Noto Sans Armenian;NumberOnly" w:eastAsia="仿宋_GB2312;仿宋"/>
                <w:color w:val="000000"/>
                <w:kern w:val="2"/>
                <w:sz w:val="24"/>
                <w:szCs w:val="24"/>
                <w:lang w:val="en-US" w:eastAsia="zh-CN" w:bidi="ar-SA"/>
              </w:rPr>
              <w:t>万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t>3.</w:t>
            </w:r>
            <w:r>
              <w:rPr>
                <w:rFonts w:ascii="Noto Sans Armenian;NumberOnly" w:hAnsi="Noto Sans Armenian;NumberOnly" w:cs="Noto Sans Armenian;NumberOnly" w:eastAsia="仿宋_GB2312;仿宋"/>
                <w:color w:val="000000"/>
                <w:kern w:val="2"/>
                <w:sz w:val="24"/>
                <w:szCs w:val="24"/>
                <w:lang w:val="en-US" w:eastAsia="zh-CN" w:bidi="ar-SA"/>
              </w:rPr>
              <w:t>总负债</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ascii="Noto Sans Armenian;NumberOnly" w:hAnsi="Noto Sans Armenian;NumberOnly" w:cs="Noto Sans Armenian;NumberOnly" w:eastAsia="仿宋_GB2312;仿宋"/>
                <w:color w:val="000000"/>
                <w:kern w:val="2"/>
                <w:sz w:val="24"/>
                <w:szCs w:val="24"/>
                <w:lang w:val="en-US" w:eastAsia="zh-CN" w:bidi="ar-SA"/>
              </w:rPr>
              <w:t>万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t>4.</w:t>
            </w:r>
            <w:r>
              <w:rPr>
                <w:rFonts w:ascii="Noto Sans Armenian;NumberOnly" w:hAnsi="Noto Sans Armenian;NumberOnly" w:cs="Noto Sans Armenian;NumberOnly" w:eastAsia="仿宋_GB2312;仿宋"/>
                <w:color w:val="000000"/>
                <w:kern w:val="2"/>
                <w:sz w:val="24"/>
                <w:szCs w:val="24"/>
                <w:lang w:val="en-US" w:eastAsia="zh-CN" w:bidi="ar-SA"/>
              </w:rPr>
              <w:t>资产负债率</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ascii="Noto Sans Armenian;NumberOnly" w:hAnsi="Noto Sans Armenian;NumberOnly" w:cs="Noto Sans Armenian;NumberOnly" w:eastAsia="仿宋_GB2312;仿宋"/>
                <w:color w:val="000000"/>
                <w:kern w:val="2"/>
                <w:sz w:val="24"/>
                <w:szCs w:val="24"/>
                <w:lang w:val="en-US" w:eastAsia="zh-CN" w:bidi="ar-SA"/>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t>5.</w:t>
            </w:r>
            <w:r>
              <w:rPr>
                <w:rFonts w:ascii="Noto Sans Armenian;NumberOnly" w:hAnsi="Noto Sans Armenian;NumberOnly" w:cs="Noto Sans Armenian;NumberOnly" w:eastAsia="仿宋_GB2312;仿宋"/>
                <w:color w:val="000000"/>
                <w:kern w:val="2"/>
                <w:sz w:val="24"/>
                <w:szCs w:val="24"/>
                <w:lang w:val="en-US" w:eastAsia="zh-CN" w:bidi="ar-SA"/>
              </w:rPr>
              <w:t>企业销售收入（市场交易额）</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ascii="Noto Sans Armenian;NumberOnly" w:hAnsi="Noto Sans Armenian;NumberOnly" w:cs="Noto Sans Armenian;NumberOnly" w:eastAsia="仿宋_GB2312;仿宋"/>
                <w:color w:val="000000"/>
                <w:kern w:val="2"/>
                <w:sz w:val="24"/>
                <w:szCs w:val="24"/>
                <w:lang w:val="en-US" w:eastAsia="zh-CN" w:bidi="ar-SA"/>
              </w:rPr>
              <w:t>万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Noto Sans Armenian;NumberOnly" w:hAnsi="Noto Sans Armenian;NumberOnly" w:eastAsia="仿宋_GB2312;仿宋" w:cs="Noto Sans Armenian;NumberOnly"/>
                <w:color w:val="000000"/>
                <w:kern w:val="2"/>
                <w:sz w:val="24"/>
                <w:szCs w:val="24"/>
                <w:lang w:val="en-US" w:eastAsia="zh-CN" w:bidi="ar-SA"/>
              </w:rPr>
            </w:pPr>
            <w:r>
              <w:rPr>
                <w:rFonts w:ascii="Noto Sans Armenian;NumberOnly" w:hAnsi="Noto Sans Armenian;NumberOnly" w:cs="Noto Sans Armenian;NumberOnly" w:eastAsia="仿宋_GB2312;仿宋"/>
                <w:color w:val="000000"/>
                <w:kern w:val="2"/>
                <w:sz w:val="24"/>
                <w:szCs w:val="24"/>
                <w:lang w:val="en-US" w:eastAsia="zh-CN" w:bidi="ar-SA"/>
              </w:rPr>
              <w:t>其中：农产品销售收入</w:t>
            </w:r>
            <w:r>
              <w:rPr>
                <w:rFonts w:eastAsia="仿宋_GB2312;仿宋" w:cs="Noto Sans Armenian;NumberOnly" w:ascii="Noto Sans Armenian;NumberOnly" w:hAnsi="Noto Sans Armenian;NumberOnly"/>
                <w:color w:val="000000"/>
                <w:kern w:val="2"/>
                <w:sz w:val="24"/>
                <w:szCs w:val="24"/>
                <w:lang w:val="en-US" w:eastAsia="zh-CN" w:bidi="ar-SA"/>
              </w:rPr>
              <w:t>(</w:t>
            </w:r>
            <w:r>
              <w:rPr>
                <w:rFonts w:ascii="Noto Sans Armenian;NumberOnly" w:hAnsi="Noto Sans Armenian;NumberOnly" w:cs="Noto Sans Armenian;NumberOnly" w:eastAsia="仿宋_GB2312;仿宋"/>
                <w:color w:val="000000"/>
                <w:kern w:val="2"/>
                <w:sz w:val="24"/>
                <w:szCs w:val="24"/>
                <w:lang w:val="en-US" w:eastAsia="zh-CN" w:bidi="ar-SA"/>
              </w:rPr>
              <w:t>或涉农业务收入）</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ascii="Noto Sans Armenian;NumberOnly" w:hAnsi="Noto Sans Armenian;NumberOnly" w:cs="Noto Sans Armenian;NumberOnly" w:eastAsia="仿宋_GB2312;仿宋"/>
                <w:color w:val="000000"/>
                <w:kern w:val="2"/>
                <w:sz w:val="24"/>
                <w:szCs w:val="24"/>
                <w:lang w:val="en-US" w:eastAsia="zh-CN" w:bidi="ar-SA"/>
              </w:rPr>
              <w:t>万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t>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t>6.</w:t>
            </w:r>
            <w:r>
              <w:rPr>
                <w:rFonts w:ascii="Noto Sans Armenian;NumberOnly" w:hAnsi="Noto Sans Armenian;NumberOnly" w:cs="Noto Sans Armenian;NumberOnly" w:eastAsia="仿宋_GB2312;仿宋"/>
                <w:color w:val="000000"/>
                <w:kern w:val="2"/>
                <w:sz w:val="24"/>
                <w:szCs w:val="24"/>
                <w:lang w:val="en-US" w:eastAsia="zh-CN" w:bidi="ar-SA"/>
              </w:rPr>
              <w:t>净利润（税后利润）</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ascii="Noto Sans Armenian;NumberOnly" w:hAnsi="Noto Sans Armenian;NumberOnly" w:cs="Noto Sans Armenian;NumberOnly" w:eastAsia="仿宋_GB2312;仿宋"/>
                <w:color w:val="000000"/>
                <w:kern w:val="2"/>
                <w:sz w:val="24"/>
                <w:szCs w:val="24"/>
                <w:lang w:val="en-US" w:eastAsia="zh-CN" w:bidi="ar-SA"/>
              </w:rPr>
              <w:t>万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t>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t>7.</w:t>
            </w:r>
            <w:r>
              <w:rPr>
                <w:rFonts w:ascii="Noto Sans Armenian;NumberOnly" w:hAnsi="Noto Sans Armenian;NumberOnly" w:cs="Noto Sans Armenian;NumberOnly" w:eastAsia="仿宋_GB2312;仿宋"/>
                <w:color w:val="000000"/>
                <w:kern w:val="2"/>
                <w:sz w:val="24"/>
                <w:szCs w:val="24"/>
                <w:lang w:val="en-US" w:eastAsia="zh-CN" w:bidi="ar-SA"/>
              </w:rPr>
              <w:t>总资产报酬率</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ascii="Noto Sans Armenian;NumberOnly" w:hAnsi="Noto Sans Armenian;NumberOnly" w:cs="Noto Sans Armenian;NumberOnly" w:eastAsia="仿宋_GB2312;仿宋"/>
                <w:color w:val="000000"/>
                <w:kern w:val="2"/>
                <w:sz w:val="24"/>
                <w:szCs w:val="24"/>
                <w:lang w:val="en-US" w:eastAsia="zh-CN" w:bidi="ar-SA"/>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t>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t>8.</w:t>
            </w:r>
            <w:r>
              <w:rPr>
                <w:rFonts w:ascii="Noto Sans Armenian;NumberOnly" w:hAnsi="Noto Sans Armenian;NumberOnly" w:cs="Noto Sans Armenian;NumberOnly" w:eastAsia="仿宋_GB2312;仿宋"/>
                <w:color w:val="000000"/>
                <w:kern w:val="2"/>
                <w:sz w:val="24"/>
                <w:szCs w:val="24"/>
                <w:lang w:val="en-US" w:eastAsia="zh-CN" w:bidi="ar-SA"/>
              </w:rPr>
              <w:t>上交税金</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ascii="Noto Sans Armenian;NumberOnly" w:hAnsi="Noto Sans Armenian;NumberOnly" w:cs="Noto Sans Armenian;NumberOnly" w:eastAsia="仿宋_GB2312;仿宋"/>
                <w:color w:val="000000"/>
                <w:kern w:val="2"/>
                <w:sz w:val="24"/>
                <w:szCs w:val="24"/>
                <w:lang w:val="en-US" w:eastAsia="zh-CN" w:bidi="ar-SA"/>
              </w:rPr>
              <w:t>万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w w:val="100"/>
                <w:kern w:val="2"/>
                <w:sz w:val="24"/>
                <w:szCs w:val="24"/>
                <w:lang w:val="en-US" w:eastAsia="zh-CN" w:bidi="ar-SA"/>
              </w:rPr>
              <w:t>9.</w:t>
            </w:r>
            <w:r>
              <w:rPr>
                <w:rFonts w:ascii="Noto Sans Armenian;NumberOnly" w:hAnsi="Noto Sans Armenian;NumberOnly" w:cs="Noto Sans Armenian;NumberOnly" w:eastAsia="仿宋_GB2312;仿宋"/>
                <w:color w:val="000000"/>
                <w:w w:val="100"/>
                <w:kern w:val="2"/>
                <w:sz w:val="24"/>
                <w:szCs w:val="24"/>
                <w:lang w:val="en-US" w:eastAsia="zh-CN" w:bidi="ar-SA"/>
              </w:rPr>
              <w:t>农产品及其加工产品出口创汇</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ascii="Noto Sans Armenian;NumberOnly" w:hAnsi="Noto Sans Armenian;NumberOnly" w:cs="Noto Sans Armenian;NumberOnly" w:eastAsia="仿宋_GB2312;仿宋"/>
                <w:color w:val="000000"/>
                <w:kern w:val="2"/>
                <w:sz w:val="24"/>
                <w:szCs w:val="24"/>
                <w:lang w:val="en-US" w:eastAsia="zh-CN" w:bidi="ar-SA"/>
              </w:rPr>
              <w:t>万美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t>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t>10.</w:t>
            </w:r>
            <w:r>
              <w:rPr>
                <w:rFonts w:ascii="Noto Sans Armenian;NumberOnly" w:hAnsi="Noto Sans Armenian;NumberOnly" w:cs="Noto Sans Armenian;NumberOnly" w:eastAsia="仿宋_GB2312;仿宋"/>
                <w:color w:val="000000"/>
                <w:kern w:val="2"/>
                <w:sz w:val="24"/>
                <w:szCs w:val="24"/>
                <w:lang w:val="en-US" w:eastAsia="zh-CN" w:bidi="ar-SA"/>
              </w:rPr>
              <w:t>实际利用外资额度</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ascii="Noto Sans Armenian;NumberOnly" w:hAnsi="Noto Sans Armenian;NumberOnly" w:cs="Noto Sans Armenian;NumberOnly" w:eastAsia="仿宋_GB2312;仿宋"/>
                <w:color w:val="000000"/>
                <w:kern w:val="2"/>
                <w:sz w:val="24"/>
                <w:szCs w:val="24"/>
                <w:lang w:val="en-US" w:eastAsia="zh-CN" w:bidi="ar-SA"/>
              </w:rPr>
              <w:t>万美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t>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t>11.</w:t>
            </w:r>
            <w:r>
              <w:rPr>
                <w:rFonts w:ascii="Noto Sans Armenian;NumberOnly" w:hAnsi="Noto Sans Armenian;NumberOnly" w:cs="Noto Sans Armenian;NumberOnly" w:eastAsia="仿宋_GB2312;仿宋"/>
                <w:color w:val="000000"/>
                <w:kern w:val="2"/>
                <w:sz w:val="24"/>
                <w:szCs w:val="24"/>
                <w:lang w:val="en-US" w:eastAsia="zh-CN" w:bidi="ar-SA"/>
              </w:rPr>
              <w:t>农产品加工量</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ascii="Noto Sans Armenian;NumberOnly" w:hAnsi="Noto Sans Armenian;NumberOnly" w:cs="Noto Sans Armenian;NumberOnly" w:eastAsia="仿宋_GB2312;仿宋"/>
                <w:color w:val="000000"/>
                <w:kern w:val="2"/>
                <w:sz w:val="24"/>
                <w:szCs w:val="24"/>
                <w:lang w:val="en-US" w:eastAsia="zh-CN" w:bidi="ar-SA"/>
              </w:rPr>
              <w:t>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t>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r>
      <w:tr>
        <w:trPr>
          <w:trHeight w:val="425" w:hRule="atLeast"/>
        </w:trPr>
        <w:tc>
          <w:tcPr>
            <w:tcW w:w="92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ascii="Noto Sans Armenian;NumberOnly" w:hAnsi="Noto Sans Armenian;NumberOnly" w:cs="Noto Sans Armenian;NumberOnly" w:eastAsia="黑体"/>
                <w:bCs/>
                <w:color w:val="000000"/>
                <w:kern w:val="2"/>
                <w:sz w:val="24"/>
                <w:szCs w:val="24"/>
                <w:lang w:val="en-US" w:eastAsia="zh-CN" w:bidi="ar-SA"/>
              </w:rPr>
              <w:t>二、基地情况</w:t>
            </w:r>
          </w:p>
        </w:tc>
      </w:tr>
      <w:tr>
        <w:trPr>
          <w:trHeight w:val="425"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Noto Sans Armenian;NumberOnly" w:hAnsi="Noto Sans Armenian;NumberOnly" w:eastAsia="仿宋_GB2312;仿宋" w:cs="Noto Sans Armenian;NumberOnly"/>
                <w:bCs/>
                <w:color w:val="000000"/>
                <w:kern w:val="2"/>
                <w:sz w:val="24"/>
                <w:szCs w:val="24"/>
                <w:lang w:val="en-US" w:eastAsia="zh-CN" w:bidi="ar-SA"/>
              </w:rPr>
            </w:pPr>
            <w:r>
              <w:rPr>
                <w:rFonts w:ascii="Noto Sans Armenian;NumberOnly" w:hAnsi="Noto Sans Armenian;NumberOnly" w:cs="Noto Sans Armenian;NumberOnly" w:eastAsia="仿宋_GB2312;仿宋"/>
                <w:bCs/>
                <w:color w:val="000000"/>
                <w:kern w:val="2"/>
                <w:sz w:val="24"/>
                <w:szCs w:val="24"/>
                <w:lang w:val="en-US" w:eastAsia="zh-CN" w:bidi="ar-SA"/>
              </w:rPr>
              <w:t>农产品生产、休闲农业型企业</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Noto Sans Armenian;NumberOnly" w:hAnsi="Noto Sans Armenian;NumberOnly" w:eastAsia="仿宋_GB2312;仿宋" w:cs="Noto Sans Armenian;NumberOnly"/>
                <w:bCs/>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t>1.</w:t>
            </w:r>
            <w:r>
              <w:rPr>
                <w:rFonts w:ascii="Noto Sans Armenian;NumberOnly" w:hAnsi="Noto Sans Armenian;NumberOnly" w:cs="Noto Sans Armenian;NumberOnly" w:eastAsia="仿宋_GB2312;仿宋"/>
                <w:color w:val="000000"/>
                <w:kern w:val="2"/>
                <w:sz w:val="24"/>
                <w:szCs w:val="24"/>
                <w:lang w:val="en-US" w:eastAsia="zh-CN" w:bidi="ar-SA"/>
              </w:rPr>
              <w:t>自有基地种植面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ascii="Noto Sans Armenian;NumberOnly" w:hAnsi="Noto Sans Armenian;NumberOnly" w:cs="Noto Sans Armenian;NumberOnly" w:eastAsia="仿宋_GB2312;仿宋"/>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t>1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240"/>
              <w:jc w:val="both"/>
              <w:rPr>
                <w:rFonts w:ascii="Noto Sans Armenian;NumberOnly" w:hAnsi="Noto Sans Armenian;NumberOnly" w:eastAsia="仿宋_GB2312;仿宋" w:cs="Noto Sans Armenian;NumberOnly"/>
                <w:bCs/>
                <w:color w:val="000000"/>
                <w:kern w:val="2"/>
                <w:sz w:val="24"/>
                <w:szCs w:val="24"/>
                <w:lang w:val="en-US" w:eastAsia="zh-CN" w:bidi="ar-SA"/>
              </w:rPr>
            </w:pPr>
            <w:r>
              <w:rPr>
                <w:rFonts w:eastAsia="仿宋_GB2312;仿宋" w:cs="Noto Sans Armenian;NumberOnly" w:ascii="Noto Sans Armenian;NumberOnly" w:hAnsi="Noto Sans Armenian;NumberOnly"/>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Noto Sans Armenian;NumberOnly" w:hAnsi="Noto Sans Armenian;NumberOnly" w:eastAsia="仿宋_GB2312;仿宋" w:cs="Noto Sans Armenian;NumberOnly"/>
                <w:color w:val="000000"/>
                <w:kern w:val="2"/>
                <w:sz w:val="24"/>
                <w:szCs w:val="24"/>
                <w:lang w:val="en-US" w:eastAsia="zh-CN" w:bidi="ar-SA"/>
              </w:rPr>
            </w:pPr>
            <w:r>
              <w:rPr>
                <w:rFonts w:eastAsia="Noto Sans Armenian;NumberOnly" w:cs="Noto Sans Armenian;NumberOnly" w:ascii="Noto Sans Armenian;NumberOnly" w:hAnsi="Noto Sans Armenian;NumberOnly"/>
                <w:color w:val="000000"/>
                <w:kern w:val="2"/>
                <w:sz w:val="24"/>
                <w:szCs w:val="24"/>
                <w:lang w:val="en-US" w:eastAsia="zh-CN" w:bidi="ar-SA"/>
              </w:rPr>
              <w:t>——</w:t>
            </w:r>
            <w:r>
              <w:rPr>
                <w:rFonts w:ascii="Noto Sans Armenian;NumberOnly" w:hAnsi="Noto Sans Armenian;NumberOnly" w:cs="Noto Sans Armenian;NumberOnly" w:eastAsia="仿宋_GB2312;仿宋"/>
                <w:color w:val="000000"/>
                <w:kern w:val="2"/>
                <w:sz w:val="24"/>
                <w:szCs w:val="24"/>
                <w:lang w:val="en-US" w:eastAsia="zh-CN" w:bidi="ar-SA"/>
              </w:rPr>
              <w:t>粮油作物种植面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ascii="Noto Sans Armenian;NumberOnly" w:hAnsi="Noto Sans Armenian;NumberOnly" w:cs="Noto Sans Armenian;NumberOnly" w:eastAsia="仿宋_GB2312;仿宋"/>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t>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240"/>
              <w:jc w:val="both"/>
              <w:rPr>
                <w:rFonts w:ascii="Noto Sans Armenian;NumberOnly" w:hAnsi="Noto Sans Armenian;NumberOnly" w:eastAsia="仿宋_GB2312;仿宋" w:cs="Noto Sans Armenian;NumberOnly"/>
                <w:bCs/>
                <w:color w:val="000000"/>
                <w:kern w:val="2"/>
                <w:sz w:val="24"/>
                <w:szCs w:val="24"/>
                <w:lang w:val="en-US" w:eastAsia="zh-CN" w:bidi="ar-SA"/>
              </w:rPr>
            </w:pPr>
            <w:r>
              <w:rPr>
                <w:rFonts w:eastAsia="仿宋_GB2312;仿宋" w:cs="Noto Sans Armenian;NumberOnly" w:ascii="Noto Sans Armenian;NumberOnly" w:hAnsi="Noto Sans Armenian;NumberOnly"/>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Noto Sans Armenian;NumberOnly" w:hAnsi="Noto Sans Armenian;NumberOnly" w:eastAsia="仿宋_GB2312;仿宋" w:cs="Noto Sans Armenian;NumberOnly"/>
                <w:color w:val="000000"/>
                <w:kern w:val="2"/>
                <w:sz w:val="24"/>
                <w:szCs w:val="24"/>
                <w:lang w:val="en-US" w:eastAsia="zh-CN" w:bidi="ar-SA"/>
              </w:rPr>
            </w:pPr>
            <w:r>
              <w:rPr>
                <w:rFonts w:eastAsia="Noto Sans Armenian;NumberOnly" w:cs="Noto Sans Armenian;NumberOnly" w:ascii="Noto Sans Armenian;NumberOnly" w:hAnsi="Noto Sans Armenian;NumberOnly"/>
                <w:color w:val="000000"/>
                <w:kern w:val="2"/>
                <w:sz w:val="24"/>
                <w:szCs w:val="24"/>
                <w:lang w:val="en-US" w:eastAsia="zh-CN" w:bidi="ar-SA"/>
              </w:rPr>
              <w:t>——</w:t>
            </w:r>
            <w:r>
              <w:rPr>
                <w:rFonts w:ascii="Noto Sans Armenian;NumberOnly" w:hAnsi="Noto Sans Armenian;NumberOnly" w:cs="Noto Sans Armenian;NumberOnly" w:eastAsia="仿宋_GB2312;仿宋"/>
                <w:color w:val="000000"/>
                <w:kern w:val="2"/>
                <w:sz w:val="24"/>
                <w:szCs w:val="24"/>
                <w:lang w:val="en-US" w:eastAsia="zh-CN" w:bidi="ar-SA"/>
              </w:rPr>
              <w:t>蔬菜种植面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ascii="Noto Sans Armenian;NumberOnly" w:hAnsi="Noto Sans Armenian;NumberOnly" w:cs="Noto Sans Armenian;NumberOnly" w:eastAsia="仿宋_GB2312;仿宋"/>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t>1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240"/>
              <w:jc w:val="both"/>
              <w:rPr>
                <w:rFonts w:ascii="Noto Sans Armenian;NumberOnly" w:hAnsi="Noto Sans Armenian;NumberOnly" w:eastAsia="仿宋_GB2312;仿宋" w:cs="Noto Sans Armenian;NumberOnly"/>
                <w:bCs/>
                <w:color w:val="000000"/>
                <w:kern w:val="2"/>
                <w:sz w:val="24"/>
                <w:szCs w:val="24"/>
                <w:lang w:val="en-US" w:eastAsia="zh-CN" w:bidi="ar-SA"/>
              </w:rPr>
            </w:pPr>
            <w:r>
              <w:rPr>
                <w:rFonts w:eastAsia="仿宋_GB2312;仿宋" w:cs="Noto Sans Armenian;NumberOnly" w:ascii="Noto Sans Armenian;NumberOnly" w:hAnsi="Noto Sans Armenian;NumberOnly"/>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Noto Sans Armenian;NumberOnly" w:hAnsi="Noto Sans Armenian;NumberOnly" w:eastAsia="仿宋_GB2312;仿宋" w:cs="Noto Sans Armenian;NumberOnly"/>
                <w:color w:val="000000"/>
                <w:kern w:val="2"/>
                <w:sz w:val="24"/>
                <w:szCs w:val="24"/>
                <w:lang w:val="en-US" w:eastAsia="zh-CN" w:bidi="ar-SA"/>
              </w:rPr>
            </w:pPr>
            <w:r>
              <w:rPr>
                <w:rFonts w:eastAsia="Noto Sans Armenian;NumberOnly" w:cs="Noto Sans Armenian;NumberOnly" w:ascii="Noto Sans Armenian;NumberOnly" w:hAnsi="Noto Sans Armenian;NumberOnly"/>
                <w:color w:val="000000"/>
                <w:kern w:val="2"/>
                <w:sz w:val="24"/>
                <w:szCs w:val="24"/>
                <w:lang w:val="en-US" w:eastAsia="zh-CN" w:bidi="ar-SA"/>
              </w:rPr>
              <w:t>——</w:t>
            </w:r>
            <w:r>
              <w:rPr>
                <w:rFonts w:ascii="Noto Sans Armenian;NumberOnly" w:hAnsi="Noto Sans Armenian;NumberOnly" w:cs="Noto Sans Armenian;NumberOnly" w:eastAsia="仿宋_GB2312;仿宋"/>
                <w:color w:val="000000"/>
                <w:kern w:val="2"/>
                <w:sz w:val="24"/>
                <w:szCs w:val="24"/>
                <w:lang w:val="en-US" w:eastAsia="zh-CN" w:bidi="ar-SA"/>
              </w:rPr>
              <w:t>水果种植面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ascii="Noto Sans Armenian;NumberOnly" w:hAnsi="Noto Sans Armenian;NumberOnly" w:cs="Noto Sans Armenian;NumberOnly" w:eastAsia="仿宋_GB2312;仿宋"/>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t>1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240"/>
              <w:jc w:val="both"/>
              <w:rPr>
                <w:rFonts w:ascii="Noto Sans Armenian;NumberOnly" w:hAnsi="Noto Sans Armenian;NumberOnly" w:eastAsia="仿宋_GB2312;仿宋" w:cs="Noto Sans Armenian;NumberOnly"/>
                <w:bCs/>
                <w:color w:val="000000"/>
                <w:kern w:val="2"/>
                <w:sz w:val="24"/>
                <w:szCs w:val="24"/>
                <w:lang w:val="en-US" w:eastAsia="zh-CN" w:bidi="ar-SA"/>
              </w:rPr>
            </w:pPr>
            <w:r>
              <w:rPr>
                <w:rFonts w:eastAsia="仿宋_GB2312;仿宋" w:cs="Noto Sans Armenian;NumberOnly" w:ascii="Noto Sans Armenian;NumberOnly" w:hAnsi="Noto Sans Armenian;NumberOnly"/>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Noto Sans Armenian;NumberOnly" w:hAnsi="Noto Sans Armenian;NumberOnly" w:eastAsia="仿宋_GB2312;仿宋" w:cs="Noto Sans Armenian;NumberOnly"/>
                <w:color w:val="000000"/>
                <w:kern w:val="2"/>
                <w:sz w:val="24"/>
                <w:szCs w:val="24"/>
                <w:lang w:val="en-US" w:eastAsia="zh-CN" w:bidi="ar-SA"/>
              </w:rPr>
            </w:pPr>
            <w:r>
              <w:rPr>
                <w:rFonts w:eastAsia="Noto Sans Armenian;NumberOnly" w:cs="Noto Sans Armenian;NumberOnly" w:ascii="Noto Sans Armenian;NumberOnly" w:hAnsi="Noto Sans Armenian;NumberOnly"/>
                <w:color w:val="000000"/>
                <w:kern w:val="2"/>
                <w:sz w:val="24"/>
                <w:szCs w:val="24"/>
                <w:lang w:val="en-US" w:eastAsia="zh-CN" w:bidi="ar-SA"/>
              </w:rPr>
              <w:t>——</w:t>
            </w:r>
            <w:r>
              <w:rPr>
                <w:rFonts w:ascii="Noto Sans Armenian;NumberOnly" w:hAnsi="Noto Sans Armenian;NumberOnly" w:cs="Noto Sans Armenian;NumberOnly" w:eastAsia="仿宋_GB2312;仿宋"/>
                <w:color w:val="000000"/>
                <w:kern w:val="2"/>
                <w:sz w:val="24"/>
                <w:szCs w:val="24"/>
                <w:lang w:val="en-US" w:eastAsia="zh-CN" w:bidi="ar-SA"/>
              </w:rPr>
              <w:t>茶叶种植面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ascii="Noto Sans Armenian;NumberOnly" w:hAnsi="Noto Sans Armenian;NumberOnly" w:cs="Noto Sans Armenian;NumberOnly" w:eastAsia="仿宋_GB2312;仿宋"/>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t>1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r>
      <w:tr>
        <w:trPr>
          <w:trHeight w:val="425"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Noto Sans Armenian;NumberOnly" w:hAnsi="Noto Sans Armenian;NumberOnly" w:eastAsia="仿宋_GB2312;仿宋" w:cs="Noto Sans Armenian;NumberOnly"/>
                <w:bCs/>
                <w:color w:val="000000"/>
                <w:kern w:val="2"/>
                <w:sz w:val="24"/>
                <w:szCs w:val="24"/>
                <w:lang w:val="en-US" w:eastAsia="zh-CN" w:bidi="ar-SA"/>
              </w:rPr>
            </w:pPr>
            <w:r>
              <w:rPr>
                <w:rFonts w:ascii="Noto Sans Armenian;NumberOnly" w:hAnsi="Noto Sans Armenian;NumberOnly" w:cs="Noto Sans Armenian;NumberOnly" w:eastAsia="仿宋_GB2312;仿宋"/>
                <w:bCs/>
                <w:color w:val="000000"/>
                <w:kern w:val="2"/>
                <w:sz w:val="24"/>
                <w:szCs w:val="24"/>
                <w:lang w:val="en-US" w:eastAsia="zh-CN" w:bidi="ar-SA"/>
              </w:rPr>
              <w:t>农产品生产、休闲农业型企业</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Noto Sans Armenian;NumberOnly" w:hAnsi="Noto Sans Armenian;NumberOnly" w:eastAsia="仿宋_GB2312;仿宋" w:cs="Noto Sans Armenian;NumberOnly"/>
                <w:color w:val="000000"/>
                <w:kern w:val="2"/>
                <w:sz w:val="24"/>
                <w:szCs w:val="24"/>
                <w:lang w:val="en-US" w:eastAsia="zh-CN" w:bidi="ar-SA"/>
              </w:rPr>
            </w:pPr>
            <w:r>
              <w:rPr>
                <w:rFonts w:eastAsia="Noto Sans Armenian;NumberOnly" w:cs="Noto Sans Armenian;NumberOnly" w:ascii="Noto Sans Armenian;NumberOnly" w:hAnsi="Noto Sans Armenian;NumberOnly"/>
                <w:color w:val="000000"/>
                <w:kern w:val="2"/>
                <w:sz w:val="24"/>
                <w:szCs w:val="24"/>
                <w:lang w:val="en-US" w:eastAsia="zh-CN" w:bidi="ar-SA"/>
              </w:rPr>
              <w:t>——</w:t>
            </w:r>
            <w:r>
              <w:rPr>
                <w:rFonts w:ascii="Noto Sans Armenian;NumberOnly" w:hAnsi="Noto Sans Armenian;NumberOnly" w:cs="Noto Sans Armenian;NumberOnly" w:eastAsia="仿宋_GB2312;仿宋"/>
                <w:color w:val="000000"/>
                <w:kern w:val="2"/>
                <w:sz w:val="24"/>
                <w:szCs w:val="24"/>
                <w:lang w:val="en-US" w:eastAsia="zh-CN" w:bidi="ar-SA"/>
              </w:rPr>
              <w:t>中草药种植面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ascii="Noto Sans Armenian;NumberOnly" w:hAnsi="Noto Sans Armenian;NumberOnly" w:cs="Noto Sans Armenian;NumberOnly" w:eastAsia="仿宋_GB2312;仿宋"/>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t>1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240"/>
              <w:jc w:val="both"/>
              <w:rPr>
                <w:rFonts w:ascii="Noto Sans Armenian;NumberOnly" w:hAnsi="Noto Sans Armenian;NumberOnly" w:eastAsia="仿宋_GB2312;仿宋" w:cs="Noto Sans Armenian;NumberOnly"/>
                <w:bCs/>
                <w:color w:val="000000"/>
                <w:kern w:val="2"/>
                <w:sz w:val="24"/>
                <w:szCs w:val="24"/>
                <w:lang w:val="en-US" w:eastAsia="zh-CN" w:bidi="ar-SA"/>
              </w:rPr>
            </w:pPr>
            <w:r>
              <w:rPr>
                <w:rFonts w:eastAsia="仿宋_GB2312;仿宋" w:cs="Noto Sans Armenian;NumberOnly" w:ascii="Noto Sans Armenian;NumberOnly" w:hAnsi="Noto Sans Armenian;NumberOnly"/>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Noto Sans Armenian;NumberOnly" w:hAnsi="Noto Sans Armenian;NumberOnly" w:eastAsia="仿宋_GB2312;仿宋" w:cs="Noto Sans Armenian;NumberOnly"/>
                <w:color w:val="000000"/>
                <w:kern w:val="2"/>
                <w:sz w:val="24"/>
                <w:szCs w:val="24"/>
                <w:lang w:val="en-US" w:eastAsia="zh-CN" w:bidi="ar-SA"/>
              </w:rPr>
            </w:pPr>
            <w:r>
              <w:rPr>
                <w:rFonts w:eastAsia="Noto Sans Armenian;NumberOnly" w:cs="Noto Sans Armenian;NumberOnly" w:ascii="Noto Sans Armenian;NumberOnly" w:hAnsi="Noto Sans Armenian;NumberOnly"/>
                <w:color w:val="000000"/>
                <w:kern w:val="2"/>
                <w:sz w:val="24"/>
                <w:szCs w:val="24"/>
                <w:lang w:val="en-US" w:eastAsia="zh-CN" w:bidi="ar-SA"/>
              </w:rPr>
              <w:t>——</w:t>
            </w:r>
            <w:r>
              <w:rPr>
                <w:rFonts w:ascii="Noto Sans Armenian;NumberOnly" w:hAnsi="Noto Sans Armenian;NumberOnly" w:cs="Noto Sans Armenian;NumberOnly" w:eastAsia="仿宋_GB2312;仿宋"/>
                <w:color w:val="000000"/>
                <w:kern w:val="2"/>
                <w:sz w:val="24"/>
                <w:szCs w:val="24"/>
                <w:lang w:val="en-US" w:eastAsia="zh-CN" w:bidi="ar-SA"/>
              </w:rPr>
              <w:t>糖蔗种植面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ascii="Noto Sans Armenian;NumberOnly" w:hAnsi="Noto Sans Armenian;NumberOnly" w:cs="Noto Sans Armenian;NumberOnly" w:eastAsia="仿宋_GB2312;仿宋"/>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t>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240"/>
              <w:jc w:val="both"/>
              <w:rPr>
                <w:rFonts w:ascii="Noto Sans Armenian;NumberOnly" w:hAnsi="Noto Sans Armenian;NumberOnly" w:eastAsia="仿宋_GB2312;仿宋" w:cs="Noto Sans Armenian;NumberOnly"/>
                <w:bCs/>
                <w:color w:val="000000"/>
                <w:kern w:val="2"/>
                <w:sz w:val="24"/>
                <w:szCs w:val="24"/>
                <w:lang w:val="en-US" w:eastAsia="zh-CN" w:bidi="ar-SA"/>
              </w:rPr>
            </w:pPr>
            <w:r>
              <w:rPr>
                <w:rFonts w:eastAsia="仿宋_GB2312;仿宋" w:cs="Noto Sans Armenian;NumberOnly" w:ascii="Noto Sans Armenian;NumberOnly" w:hAnsi="Noto Sans Armenian;NumberOnly"/>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Noto Sans Armenian;NumberOnly" w:hAnsi="Noto Sans Armenian;NumberOnly" w:eastAsia="仿宋_GB2312;仿宋" w:cs="Noto Sans Armenian;NumberOnly"/>
                <w:color w:val="000000"/>
                <w:kern w:val="2"/>
                <w:sz w:val="24"/>
                <w:szCs w:val="24"/>
                <w:lang w:val="en-US" w:eastAsia="zh-CN" w:bidi="ar-SA"/>
              </w:rPr>
            </w:pPr>
            <w:r>
              <w:rPr>
                <w:rFonts w:eastAsia="Noto Sans Armenian;NumberOnly" w:cs="Noto Sans Armenian;NumberOnly" w:ascii="Noto Sans Armenian;NumberOnly" w:hAnsi="Noto Sans Armenian;NumberOnly"/>
                <w:color w:val="000000"/>
                <w:kern w:val="2"/>
                <w:sz w:val="24"/>
                <w:szCs w:val="24"/>
                <w:lang w:val="en-US" w:eastAsia="zh-CN" w:bidi="ar-SA"/>
              </w:rPr>
              <w:t>——</w:t>
            </w:r>
            <w:r>
              <w:rPr>
                <w:rFonts w:ascii="Noto Sans Armenian;NumberOnly" w:hAnsi="Noto Sans Armenian;NumberOnly" w:cs="Noto Sans Armenian;NumberOnly" w:eastAsia="仿宋_GB2312;仿宋"/>
                <w:color w:val="000000"/>
                <w:kern w:val="2"/>
                <w:sz w:val="24"/>
                <w:szCs w:val="24"/>
                <w:lang w:val="en-US" w:eastAsia="zh-CN" w:bidi="ar-SA"/>
              </w:rPr>
              <w:t>花卉种植面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ascii="Noto Sans Armenian;NumberOnly" w:hAnsi="Noto Sans Armenian;NumberOnly" w:cs="Noto Sans Armenian;NumberOnly" w:eastAsia="仿宋_GB2312;仿宋"/>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t>2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r>
      <w:tr>
        <w:trPr>
          <w:trHeight w:val="306"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240"/>
              <w:jc w:val="both"/>
              <w:rPr>
                <w:rFonts w:ascii="Noto Sans Armenian;NumberOnly" w:hAnsi="Noto Sans Armenian;NumberOnly" w:eastAsia="仿宋_GB2312;仿宋" w:cs="Noto Sans Armenian;NumberOnly"/>
                <w:bCs/>
                <w:color w:val="000000"/>
                <w:kern w:val="2"/>
                <w:sz w:val="24"/>
                <w:szCs w:val="24"/>
                <w:lang w:val="en-US" w:eastAsia="zh-CN" w:bidi="ar-SA"/>
              </w:rPr>
            </w:pPr>
            <w:r>
              <w:rPr>
                <w:rFonts w:eastAsia="仿宋_GB2312;仿宋" w:cs="Noto Sans Armenian;NumberOnly" w:ascii="Noto Sans Armenian;NumberOnly" w:hAnsi="Noto Sans Armenian;NumberOnly"/>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Noto Sans Armenian;NumberOnly" w:hAnsi="Noto Sans Armenian;NumberOnly" w:eastAsia="仿宋_GB2312;仿宋" w:cs="Noto Sans Armenian;NumberOnly"/>
                <w:color w:val="000000"/>
                <w:kern w:val="2"/>
                <w:sz w:val="24"/>
                <w:szCs w:val="24"/>
                <w:lang w:val="en-US" w:eastAsia="zh-CN" w:bidi="ar-SA"/>
              </w:rPr>
            </w:pPr>
            <w:r>
              <w:rPr>
                <w:rFonts w:eastAsia="Noto Sans Armenian;NumberOnly" w:cs="Noto Sans Armenian;NumberOnly" w:ascii="Noto Sans Armenian;NumberOnly" w:hAnsi="Noto Sans Armenian;NumberOnly"/>
                <w:color w:val="000000"/>
                <w:kern w:val="2"/>
                <w:sz w:val="24"/>
                <w:szCs w:val="24"/>
                <w:lang w:val="en-US" w:eastAsia="zh-CN" w:bidi="ar-SA"/>
              </w:rPr>
              <w:t>——</w:t>
            </w:r>
            <w:r>
              <w:rPr>
                <w:rFonts w:ascii="Noto Sans Armenian;NumberOnly" w:hAnsi="Noto Sans Armenian;NumberOnly" w:cs="Noto Sans Armenian;NumberOnly" w:eastAsia="仿宋_GB2312;仿宋"/>
                <w:color w:val="000000"/>
                <w:kern w:val="2"/>
                <w:sz w:val="24"/>
                <w:szCs w:val="24"/>
                <w:lang w:val="en-US" w:eastAsia="zh-CN" w:bidi="ar-SA"/>
              </w:rPr>
              <w:t>设施大棚面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ascii="Noto Sans Armenian;NumberOnly" w:hAnsi="Noto Sans Armenian;NumberOnly" w:cs="Noto Sans Armenian;NumberOnly" w:eastAsia="仿宋_GB2312;仿宋"/>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t>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240"/>
              <w:jc w:val="both"/>
              <w:rPr>
                <w:rFonts w:ascii="Noto Sans Armenian;NumberOnly" w:hAnsi="Noto Sans Armenian;NumberOnly" w:eastAsia="仿宋_GB2312;仿宋" w:cs="Noto Sans Armenian;NumberOnly"/>
                <w:bCs/>
                <w:color w:val="000000"/>
                <w:kern w:val="2"/>
                <w:sz w:val="24"/>
                <w:szCs w:val="24"/>
                <w:lang w:val="en-US" w:eastAsia="zh-CN" w:bidi="ar-SA"/>
              </w:rPr>
            </w:pPr>
            <w:r>
              <w:rPr>
                <w:rFonts w:eastAsia="仿宋_GB2312;仿宋" w:cs="Noto Sans Armenian;NumberOnly" w:ascii="Noto Sans Armenian;NumberOnly" w:hAnsi="Noto Sans Armenian;NumberOnly"/>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Noto Sans Armenian;NumberOnly" w:hAnsi="Noto Sans Armenian;NumberOnly" w:eastAsia="仿宋_GB2312;仿宋" w:cs="Noto Sans Armenian;NumberOnly"/>
                <w:color w:val="000000"/>
                <w:kern w:val="2"/>
                <w:sz w:val="24"/>
                <w:szCs w:val="24"/>
                <w:lang w:val="en-US" w:eastAsia="zh-CN" w:bidi="ar-SA"/>
              </w:rPr>
            </w:pPr>
            <w:r>
              <w:rPr>
                <w:rFonts w:eastAsia="Noto Sans Armenian;NumberOnly" w:cs="Noto Sans Armenian;NumberOnly" w:ascii="Noto Sans Armenian;NumberOnly" w:hAnsi="Noto Sans Armenian;NumberOnly"/>
                <w:color w:val="000000"/>
                <w:kern w:val="2"/>
                <w:sz w:val="24"/>
                <w:szCs w:val="24"/>
                <w:lang w:val="en-US" w:eastAsia="zh-CN" w:bidi="ar-SA"/>
              </w:rPr>
              <w:t>——</w:t>
            </w:r>
            <w:r>
              <w:rPr>
                <w:rFonts w:ascii="Noto Sans Armenian;NumberOnly" w:hAnsi="Noto Sans Armenian;NumberOnly" w:cs="Noto Sans Armenian;NumberOnly" w:eastAsia="仿宋_GB2312;仿宋"/>
                <w:color w:val="000000"/>
                <w:kern w:val="2"/>
                <w:sz w:val="24"/>
                <w:szCs w:val="24"/>
                <w:lang w:val="en-US" w:eastAsia="zh-CN" w:bidi="ar-SA"/>
              </w:rPr>
              <w:t>油茶种植面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ascii="Noto Sans Armenian;NumberOnly" w:hAnsi="Noto Sans Armenian;NumberOnly" w:cs="Noto Sans Armenian;NumberOnly" w:eastAsia="仿宋_GB2312;仿宋"/>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t>2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240"/>
              <w:jc w:val="both"/>
              <w:rPr>
                <w:rFonts w:ascii="Noto Sans Armenian;NumberOnly" w:hAnsi="Noto Sans Armenian;NumberOnly" w:eastAsia="仿宋_GB2312;仿宋" w:cs="Noto Sans Armenian;NumberOnly"/>
                <w:bCs/>
                <w:color w:val="000000"/>
                <w:kern w:val="2"/>
                <w:sz w:val="24"/>
                <w:szCs w:val="24"/>
                <w:lang w:val="en-US" w:eastAsia="zh-CN" w:bidi="ar-SA"/>
              </w:rPr>
            </w:pPr>
            <w:r>
              <w:rPr>
                <w:rFonts w:eastAsia="仿宋_GB2312;仿宋" w:cs="Noto Sans Armenian;NumberOnly" w:ascii="Noto Sans Armenian;NumberOnly" w:hAnsi="Noto Sans Armenian;NumberOnly"/>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Noto Sans Armenian;NumberOnly" w:hAnsi="Noto Sans Armenian;NumberOnly" w:eastAsia="仿宋_GB2312;仿宋" w:cs="Noto Sans Armenian;NumberOnly"/>
                <w:color w:val="000000"/>
                <w:kern w:val="2"/>
                <w:sz w:val="24"/>
                <w:szCs w:val="24"/>
                <w:lang w:val="en-US" w:eastAsia="zh-CN" w:bidi="ar-SA"/>
              </w:rPr>
            </w:pPr>
            <w:r>
              <w:rPr>
                <w:rFonts w:eastAsia="Noto Sans Armenian;NumberOnly" w:cs="Noto Sans Armenian;NumberOnly" w:ascii="Noto Sans Armenian;NumberOnly" w:hAnsi="Noto Sans Armenian;NumberOnly"/>
                <w:color w:val="000000"/>
                <w:kern w:val="2"/>
                <w:sz w:val="24"/>
                <w:szCs w:val="24"/>
                <w:lang w:val="en-US" w:eastAsia="zh-CN" w:bidi="ar-SA"/>
              </w:rPr>
              <w:t>——</w:t>
            </w:r>
            <w:r>
              <w:rPr>
                <w:rFonts w:ascii="Noto Sans Armenian;NumberOnly" w:hAnsi="Noto Sans Armenian;NumberOnly" w:cs="Noto Sans Armenian;NumberOnly" w:eastAsia="仿宋_GB2312;仿宋"/>
                <w:color w:val="000000"/>
                <w:kern w:val="2"/>
                <w:sz w:val="24"/>
                <w:szCs w:val="24"/>
                <w:lang w:val="en-US" w:eastAsia="zh-CN" w:bidi="ar-SA"/>
              </w:rPr>
              <w:t>商品林种植面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ascii="Noto Sans Armenian;NumberOnly" w:hAnsi="Noto Sans Armenian;NumberOnly" w:cs="Noto Sans Armenian;NumberOnly" w:eastAsia="仿宋_GB2312;仿宋"/>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t>2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240"/>
              <w:jc w:val="both"/>
              <w:rPr>
                <w:rFonts w:ascii="Noto Sans Armenian;NumberOnly" w:hAnsi="Noto Sans Armenian;NumberOnly" w:eastAsia="仿宋_GB2312;仿宋" w:cs="Noto Sans Armenian;NumberOnly"/>
                <w:bCs/>
                <w:color w:val="000000"/>
                <w:kern w:val="2"/>
                <w:sz w:val="24"/>
                <w:szCs w:val="24"/>
                <w:lang w:val="en-US" w:eastAsia="zh-CN" w:bidi="ar-SA"/>
              </w:rPr>
            </w:pPr>
            <w:r>
              <w:rPr>
                <w:rFonts w:eastAsia="仿宋_GB2312;仿宋" w:cs="Noto Sans Armenian;NumberOnly" w:ascii="Noto Sans Armenian;NumberOnly" w:hAnsi="Noto Sans Armenian;NumberOnly"/>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Noto Sans Armenian;NumberOnly" w:hAnsi="Noto Sans Armenian;NumberOnly" w:eastAsia="仿宋_GB2312;仿宋" w:cs="Noto Sans Armenian;NumberOnly"/>
                <w:color w:val="000000"/>
                <w:kern w:val="2"/>
                <w:sz w:val="24"/>
                <w:szCs w:val="24"/>
                <w:lang w:val="en-US" w:eastAsia="zh-CN" w:bidi="ar-SA"/>
              </w:rPr>
            </w:pPr>
            <w:r>
              <w:rPr>
                <w:rFonts w:eastAsia="Noto Sans Armenian;NumberOnly" w:cs="Noto Sans Armenian;NumberOnly" w:ascii="Noto Sans Armenian;NumberOnly" w:hAnsi="Noto Sans Armenian;NumberOnly"/>
                <w:color w:val="000000"/>
                <w:kern w:val="2"/>
                <w:sz w:val="24"/>
                <w:szCs w:val="24"/>
                <w:lang w:val="en-US" w:eastAsia="zh-CN" w:bidi="ar-SA"/>
              </w:rPr>
              <w:t>——</w:t>
            </w:r>
            <w:r>
              <w:rPr>
                <w:rFonts w:ascii="Noto Sans Armenian;NumberOnly" w:hAnsi="Noto Sans Armenian;NumberOnly" w:cs="Noto Sans Armenian;NumberOnly" w:eastAsia="仿宋_GB2312;仿宋"/>
                <w:color w:val="000000"/>
                <w:kern w:val="2"/>
                <w:sz w:val="24"/>
                <w:szCs w:val="24"/>
                <w:lang w:val="en-US" w:eastAsia="zh-CN" w:bidi="ar-SA"/>
              </w:rPr>
              <w:t>其他作物（</w:t>
            </w:r>
            <w:r>
              <w:rPr>
                <w:rFonts w:ascii="Noto Sans Armenian;NumberOnly" w:hAnsi="Noto Sans Armenian;NumberOnly" w:cs="Noto Sans Armenian;NumberOnly" w:eastAsia="Noto Sans Armenian;NumberOnly"/>
                <w:color w:val="000000"/>
                <w:kern w:val="2"/>
                <w:sz w:val="24"/>
                <w:szCs w:val="24"/>
                <w:u w:val="single"/>
                <w:lang w:val="en-US" w:eastAsia="zh-CN" w:bidi="ar-SA"/>
              </w:rPr>
              <w:t xml:space="preserve">     </w:t>
            </w:r>
            <w:r>
              <w:rPr>
                <w:rFonts w:ascii="Noto Sans Armenian;NumberOnly" w:hAnsi="Noto Sans Armenian;NumberOnly" w:cs="Noto Sans Armenian;NumberOnly" w:eastAsia="仿宋_GB2312;仿宋"/>
                <w:color w:val="000000"/>
                <w:kern w:val="2"/>
                <w:sz w:val="24"/>
                <w:szCs w:val="24"/>
                <w:lang w:val="en-US" w:eastAsia="zh-CN" w:bidi="ar-SA"/>
              </w:rPr>
              <w:t>）种植面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ascii="Noto Sans Armenian;NumberOnly" w:hAnsi="Noto Sans Armenian;NumberOnly" w:cs="Noto Sans Armenian;NumberOnly" w:eastAsia="仿宋_GB2312;仿宋"/>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t>2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Noto Sans Armenian;NumberOnly" w:hAnsi="Noto Sans Armenian;NumberOnly" w:eastAsia="仿宋_GB2312;仿宋" w:cs="Noto Sans Armenian;NumberOnly"/>
                <w:bCs/>
                <w:color w:val="000000"/>
                <w:kern w:val="2"/>
                <w:sz w:val="24"/>
                <w:szCs w:val="24"/>
                <w:lang w:val="en-US" w:eastAsia="zh-CN" w:bidi="ar-SA"/>
              </w:rPr>
            </w:pPr>
            <w:r>
              <w:rPr>
                <w:rFonts w:eastAsia="仿宋_GB2312;仿宋" w:cs="Noto Sans Armenian;NumberOnly" w:ascii="Noto Sans Armenian;NumberOnly" w:hAnsi="Noto Sans Armenian;NumberOnly"/>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Noto Sans Armenian;NumberOnly" w:hAnsi="Noto Sans Armenian;NumberOnly" w:eastAsia="仿宋_GB2312;仿宋" w:cs="Noto Sans Armenian;NumberOnly"/>
                <w:bCs/>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t>2.</w:t>
            </w:r>
            <w:r>
              <w:rPr>
                <w:rFonts w:ascii="Noto Sans Armenian;NumberOnly" w:hAnsi="Noto Sans Armenian;NumberOnly" w:cs="Noto Sans Armenian;NumberOnly" w:eastAsia="仿宋_GB2312;仿宋"/>
                <w:color w:val="000000"/>
                <w:kern w:val="2"/>
                <w:sz w:val="24"/>
                <w:szCs w:val="24"/>
                <w:lang w:val="en-US" w:eastAsia="zh-CN" w:bidi="ar-SA"/>
              </w:rPr>
              <w:t>带动农户种植总面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ascii="Noto Sans Armenian;NumberOnly" w:hAnsi="Noto Sans Armenian;NumberOnly" w:cs="Noto Sans Armenian;NumberOnly" w:eastAsia="仿宋_GB2312;仿宋"/>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t>2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Noto Sans Armenian;NumberOnly" w:hAnsi="Noto Sans Armenian;NumberOnly" w:eastAsia="仿宋_GB2312;仿宋" w:cs="Noto Sans Armenian;NumberOnly"/>
                <w:bCs/>
                <w:color w:val="000000"/>
                <w:kern w:val="2"/>
                <w:sz w:val="24"/>
                <w:szCs w:val="24"/>
                <w:lang w:val="en-US" w:eastAsia="zh-CN" w:bidi="ar-SA"/>
              </w:rPr>
            </w:pPr>
            <w:r>
              <w:rPr>
                <w:rFonts w:eastAsia="仿宋_GB2312;仿宋" w:cs="Noto Sans Armenian;NumberOnly" w:ascii="Noto Sans Armenian;NumberOnly" w:hAnsi="Noto Sans Armenian;NumberOnly"/>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Noto Sans Armenian;NumberOnly" w:hAnsi="Noto Sans Armenian;NumberOnly" w:eastAsia="仿宋_GB2312;仿宋" w:cs="Noto Sans Armenian;NumberOnly"/>
                <w:color w:val="000000"/>
                <w:kern w:val="2"/>
                <w:sz w:val="24"/>
                <w:szCs w:val="24"/>
                <w:lang w:val="en-US" w:eastAsia="zh-CN" w:bidi="ar-SA"/>
              </w:rPr>
            </w:pPr>
            <w:r>
              <w:rPr>
                <w:rFonts w:eastAsia="Noto Sans Armenian;NumberOnly" w:cs="Noto Sans Armenian;NumberOnly" w:ascii="Noto Sans Armenian;NumberOnly" w:hAnsi="Noto Sans Armenian;NumberOnly"/>
                <w:color w:val="000000"/>
                <w:kern w:val="2"/>
                <w:sz w:val="24"/>
                <w:szCs w:val="24"/>
                <w:lang w:val="en-US" w:eastAsia="zh-CN" w:bidi="ar-SA"/>
              </w:rPr>
              <w:t>——</w:t>
            </w:r>
            <w:r>
              <w:rPr>
                <w:rFonts w:ascii="Noto Sans Armenian;NumberOnly" w:hAnsi="Noto Sans Armenian;NumberOnly" w:cs="Noto Sans Armenian;NumberOnly" w:eastAsia="仿宋_GB2312;仿宋"/>
                <w:color w:val="000000"/>
                <w:kern w:val="2"/>
                <w:sz w:val="24"/>
                <w:szCs w:val="24"/>
                <w:lang w:val="en-US" w:eastAsia="zh-CN" w:bidi="ar-SA"/>
              </w:rPr>
              <w:t>粮油作物种植面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ascii="Noto Sans Armenian;NumberOnly" w:hAnsi="Noto Sans Armenian;NumberOnly" w:cs="Noto Sans Armenian;NumberOnly" w:eastAsia="仿宋_GB2312;仿宋"/>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t>2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Noto Sans Armenian;NumberOnly" w:hAnsi="Noto Sans Armenian;NumberOnly" w:eastAsia="仿宋_GB2312;仿宋" w:cs="Noto Sans Armenian;NumberOnly"/>
                <w:bCs/>
                <w:color w:val="000000"/>
                <w:kern w:val="2"/>
                <w:sz w:val="24"/>
                <w:szCs w:val="24"/>
                <w:lang w:val="en-US" w:eastAsia="zh-CN" w:bidi="ar-SA"/>
              </w:rPr>
            </w:pPr>
            <w:r>
              <w:rPr>
                <w:rFonts w:eastAsia="仿宋_GB2312;仿宋" w:cs="Noto Sans Armenian;NumberOnly" w:ascii="Noto Sans Armenian;NumberOnly" w:hAnsi="Noto Sans Armenian;NumberOnly"/>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Noto Sans Armenian;NumberOnly" w:hAnsi="Noto Sans Armenian;NumberOnly" w:eastAsia="仿宋_GB2312;仿宋" w:cs="Noto Sans Armenian;NumberOnly"/>
                <w:color w:val="000000"/>
                <w:kern w:val="2"/>
                <w:sz w:val="24"/>
                <w:szCs w:val="24"/>
                <w:lang w:val="en-US" w:eastAsia="zh-CN" w:bidi="ar-SA"/>
              </w:rPr>
            </w:pPr>
            <w:r>
              <w:rPr>
                <w:rFonts w:eastAsia="Noto Sans Armenian;NumberOnly" w:cs="Noto Sans Armenian;NumberOnly" w:ascii="Noto Sans Armenian;NumberOnly" w:hAnsi="Noto Sans Armenian;NumberOnly"/>
                <w:color w:val="000000"/>
                <w:kern w:val="2"/>
                <w:sz w:val="24"/>
                <w:szCs w:val="24"/>
                <w:lang w:val="en-US" w:eastAsia="zh-CN" w:bidi="ar-SA"/>
              </w:rPr>
              <w:t>——</w:t>
            </w:r>
            <w:r>
              <w:rPr>
                <w:rFonts w:ascii="Noto Sans Armenian;NumberOnly" w:hAnsi="Noto Sans Armenian;NumberOnly" w:cs="Noto Sans Armenian;NumberOnly" w:eastAsia="仿宋_GB2312;仿宋"/>
                <w:color w:val="000000"/>
                <w:kern w:val="2"/>
                <w:sz w:val="24"/>
                <w:szCs w:val="24"/>
                <w:lang w:val="en-US" w:eastAsia="zh-CN" w:bidi="ar-SA"/>
              </w:rPr>
              <w:t>蔬菜种植面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ascii="Noto Sans Armenian;NumberOnly" w:hAnsi="Noto Sans Armenian;NumberOnly" w:cs="Noto Sans Armenian;NumberOnly" w:eastAsia="仿宋_GB2312;仿宋"/>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t>2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Noto Sans Armenian;NumberOnly" w:hAnsi="Noto Sans Armenian;NumberOnly" w:eastAsia="仿宋_GB2312;仿宋" w:cs="Noto Sans Armenian;NumberOnly"/>
                <w:bCs/>
                <w:color w:val="000000"/>
                <w:kern w:val="2"/>
                <w:sz w:val="24"/>
                <w:szCs w:val="24"/>
                <w:lang w:val="en-US" w:eastAsia="zh-CN" w:bidi="ar-SA"/>
              </w:rPr>
            </w:pPr>
            <w:r>
              <w:rPr>
                <w:rFonts w:eastAsia="仿宋_GB2312;仿宋" w:cs="Noto Sans Armenian;NumberOnly" w:ascii="Noto Sans Armenian;NumberOnly" w:hAnsi="Noto Sans Armenian;NumberOnly"/>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Noto Sans Armenian;NumberOnly" w:hAnsi="Noto Sans Armenian;NumberOnly" w:eastAsia="仿宋_GB2312;仿宋" w:cs="Noto Sans Armenian;NumberOnly"/>
                <w:color w:val="000000"/>
                <w:kern w:val="2"/>
                <w:sz w:val="24"/>
                <w:szCs w:val="24"/>
                <w:lang w:val="en-US" w:eastAsia="zh-CN" w:bidi="ar-SA"/>
              </w:rPr>
            </w:pPr>
            <w:r>
              <w:rPr>
                <w:rFonts w:eastAsia="Noto Sans Armenian;NumberOnly" w:cs="Noto Sans Armenian;NumberOnly" w:ascii="Noto Sans Armenian;NumberOnly" w:hAnsi="Noto Sans Armenian;NumberOnly"/>
                <w:color w:val="000000"/>
                <w:kern w:val="2"/>
                <w:sz w:val="24"/>
                <w:szCs w:val="24"/>
                <w:lang w:val="en-US" w:eastAsia="zh-CN" w:bidi="ar-SA"/>
              </w:rPr>
              <w:t>——</w:t>
            </w:r>
            <w:r>
              <w:rPr>
                <w:rFonts w:ascii="Noto Sans Armenian;NumberOnly" w:hAnsi="Noto Sans Armenian;NumberOnly" w:cs="Noto Sans Armenian;NumberOnly" w:eastAsia="仿宋_GB2312;仿宋"/>
                <w:color w:val="000000"/>
                <w:kern w:val="2"/>
                <w:sz w:val="24"/>
                <w:szCs w:val="24"/>
                <w:lang w:val="en-US" w:eastAsia="zh-CN" w:bidi="ar-SA"/>
              </w:rPr>
              <w:t>水果种植面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ascii="Noto Sans Armenian;NumberOnly" w:hAnsi="Noto Sans Armenian;NumberOnly" w:cs="Noto Sans Armenian;NumberOnly" w:eastAsia="仿宋_GB2312;仿宋"/>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t>2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Noto Sans Armenian;NumberOnly" w:hAnsi="Noto Sans Armenian;NumberOnly" w:eastAsia="仿宋_GB2312;仿宋" w:cs="Noto Sans Armenian;NumberOnly"/>
                <w:bCs/>
                <w:color w:val="000000"/>
                <w:kern w:val="2"/>
                <w:sz w:val="24"/>
                <w:szCs w:val="24"/>
                <w:lang w:val="en-US" w:eastAsia="zh-CN" w:bidi="ar-SA"/>
              </w:rPr>
            </w:pPr>
            <w:r>
              <w:rPr>
                <w:rFonts w:eastAsia="仿宋_GB2312;仿宋" w:cs="Noto Sans Armenian;NumberOnly" w:ascii="Noto Sans Armenian;NumberOnly" w:hAnsi="Noto Sans Armenian;NumberOnly"/>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Noto Sans Armenian;NumberOnly" w:hAnsi="Noto Sans Armenian;NumberOnly" w:eastAsia="仿宋_GB2312;仿宋" w:cs="Noto Sans Armenian;NumberOnly"/>
                <w:color w:val="000000"/>
                <w:kern w:val="2"/>
                <w:sz w:val="24"/>
                <w:szCs w:val="24"/>
                <w:lang w:val="en-US" w:eastAsia="zh-CN" w:bidi="ar-SA"/>
              </w:rPr>
            </w:pPr>
            <w:r>
              <w:rPr>
                <w:rFonts w:eastAsia="Noto Sans Armenian;NumberOnly" w:cs="Noto Sans Armenian;NumberOnly" w:ascii="Noto Sans Armenian;NumberOnly" w:hAnsi="Noto Sans Armenian;NumberOnly"/>
                <w:color w:val="000000"/>
                <w:kern w:val="2"/>
                <w:sz w:val="24"/>
                <w:szCs w:val="24"/>
                <w:lang w:val="en-US" w:eastAsia="zh-CN" w:bidi="ar-SA"/>
              </w:rPr>
              <w:t>——</w:t>
            </w:r>
            <w:r>
              <w:rPr>
                <w:rFonts w:ascii="Noto Sans Armenian;NumberOnly" w:hAnsi="Noto Sans Armenian;NumberOnly" w:cs="Noto Sans Armenian;NumberOnly" w:eastAsia="仿宋_GB2312;仿宋"/>
                <w:color w:val="000000"/>
                <w:kern w:val="2"/>
                <w:sz w:val="24"/>
                <w:szCs w:val="24"/>
                <w:lang w:val="en-US" w:eastAsia="zh-CN" w:bidi="ar-SA"/>
              </w:rPr>
              <w:t>茶叶种植面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ascii="Noto Sans Armenian;NumberOnly" w:hAnsi="Noto Sans Armenian;NumberOnly" w:cs="Noto Sans Armenian;NumberOnly" w:eastAsia="仿宋_GB2312;仿宋"/>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t>3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Noto Sans Armenian;NumberOnly" w:hAnsi="Noto Sans Armenian;NumberOnly" w:eastAsia="仿宋_GB2312;仿宋" w:cs="Noto Sans Armenian;NumberOnly"/>
                <w:bCs/>
                <w:color w:val="000000"/>
                <w:kern w:val="2"/>
                <w:sz w:val="24"/>
                <w:szCs w:val="24"/>
                <w:lang w:val="en-US" w:eastAsia="zh-CN" w:bidi="ar-SA"/>
              </w:rPr>
            </w:pPr>
            <w:r>
              <w:rPr>
                <w:rFonts w:eastAsia="仿宋_GB2312;仿宋" w:cs="Noto Sans Armenian;NumberOnly" w:ascii="Noto Sans Armenian;NumberOnly" w:hAnsi="Noto Sans Armenian;NumberOnly"/>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Noto Sans Armenian;NumberOnly" w:hAnsi="Noto Sans Armenian;NumberOnly" w:eastAsia="仿宋_GB2312;仿宋" w:cs="Noto Sans Armenian;NumberOnly"/>
                <w:color w:val="000000"/>
                <w:kern w:val="2"/>
                <w:sz w:val="24"/>
                <w:szCs w:val="24"/>
                <w:lang w:val="en-US" w:eastAsia="zh-CN" w:bidi="ar-SA"/>
              </w:rPr>
            </w:pPr>
            <w:r>
              <w:rPr>
                <w:rFonts w:eastAsia="Noto Sans Armenian;NumberOnly" w:cs="Noto Sans Armenian;NumberOnly" w:ascii="Noto Sans Armenian;NumberOnly" w:hAnsi="Noto Sans Armenian;NumberOnly"/>
                <w:color w:val="000000"/>
                <w:kern w:val="2"/>
                <w:sz w:val="24"/>
                <w:szCs w:val="24"/>
                <w:lang w:val="en-US" w:eastAsia="zh-CN" w:bidi="ar-SA"/>
              </w:rPr>
              <w:t>——</w:t>
            </w:r>
            <w:r>
              <w:rPr>
                <w:rFonts w:ascii="Noto Sans Armenian;NumberOnly" w:hAnsi="Noto Sans Armenian;NumberOnly" w:cs="Noto Sans Armenian;NumberOnly" w:eastAsia="仿宋_GB2312;仿宋"/>
                <w:color w:val="000000"/>
                <w:kern w:val="2"/>
                <w:sz w:val="24"/>
                <w:szCs w:val="24"/>
                <w:lang w:val="en-US" w:eastAsia="zh-CN" w:bidi="ar-SA"/>
              </w:rPr>
              <w:t>中草药种植面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ascii="Noto Sans Armenian;NumberOnly" w:hAnsi="Noto Sans Armenian;NumberOnly" w:cs="Noto Sans Armenian;NumberOnly" w:eastAsia="仿宋_GB2312;仿宋"/>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t>3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Noto Sans Armenian;NumberOnly" w:hAnsi="Noto Sans Armenian;NumberOnly" w:eastAsia="仿宋_GB2312;仿宋" w:cs="Noto Sans Armenian;NumberOnly"/>
                <w:bCs/>
                <w:color w:val="000000"/>
                <w:kern w:val="2"/>
                <w:sz w:val="24"/>
                <w:szCs w:val="24"/>
                <w:lang w:val="en-US" w:eastAsia="zh-CN" w:bidi="ar-SA"/>
              </w:rPr>
            </w:pPr>
            <w:r>
              <w:rPr>
                <w:rFonts w:eastAsia="仿宋_GB2312;仿宋" w:cs="Noto Sans Armenian;NumberOnly" w:ascii="Noto Sans Armenian;NumberOnly" w:hAnsi="Noto Sans Armenian;NumberOnly"/>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Noto Sans Armenian;NumberOnly" w:hAnsi="Noto Sans Armenian;NumberOnly" w:eastAsia="仿宋_GB2312;仿宋" w:cs="Noto Sans Armenian;NumberOnly"/>
                <w:color w:val="000000"/>
                <w:kern w:val="2"/>
                <w:sz w:val="24"/>
                <w:szCs w:val="24"/>
                <w:lang w:val="en-US" w:eastAsia="zh-CN" w:bidi="ar-SA"/>
              </w:rPr>
            </w:pPr>
            <w:r>
              <w:rPr>
                <w:rFonts w:eastAsia="Noto Sans Armenian;NumberOnly" w:cs="Noto Sans Armenian;NumberOnly" w:ascii="Noto Sans Armenian;NumberOnly" w:hAnsi="Noto Sans Armenian;NumberOnly"/>
                <w:color w:val="000000"/>
                <w:kern w:val="2"/>
                <w:sz w:val="24"/>
                <w:szCs w:val="24"/>
                <w:lang w:val="en-US" w:eastAsia="zh-CN" w:bidi="ar-SA"/>
              </w:rPr>
              <w:t>——</w:t>
            </w:r>
            <w:r>
              <w:rPr>
                <w:rFonts w:ascii="Noto Sans Armenian;NumberOnly" w:hAnsi="Noto Sans Armenian;NumberOnly" w:cs="Noto Sans Armenian;NumberOnly" w:eastAsia="仿宋_GB2312;仿宋"/>
                <w:color w:val="000000"/>
                <w:kern w:val="2"/>
                <w:sz w:val="24"/>
                <w:szCs w:val="24"/>
                <w:lang w:val="en-US" w:eastAsia="zh-CN" w:bidi="ar-SA"/>
              </w:rPr>
              <w:t>糖蔗种植面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ascii="Noto Sans Armenian;NumberOnly" w:hAnsi="Noto Sans Armenian;NumberOnly" w:cs="Noto Sans Armenian;NumberOnly" w:eastAsia="仿宋_GB2312;仿宋"/>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t>3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Noto Sans Armenian;NumberOnly" w:hAnsi="Noto Sans Armenian;NumberOnly" w:eastAsia="仿宋_GB2312;仿宋" w:cs="Noto Sans Armenian;NumberOnly"/>
                <w:bCs/>
                <w:color w:val="000000"/>
                <w:kern w:val="2"/>
                <w:sz w:val="24"/>
                <w:szCs w:val="24"/>
                <w:lang w:val="en-US" w:eastAsia="zh-CN" w:bidi="ar-SA"/>
              </w:rPr>
            </w:pPr>
            <w:r>
              <w:rPr>
                <w:rFonts w:eastAsia="仿宋_GB2312;仿宋" w:cs="Noto Sans Armenian;NumberOnly" w:ascii="Noto Sans Armenian;NumberOnly" w:hAnsi="Noto Sans Armenian;NumberOnly"/>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Noto Sans Armenian;NumberOnly" w:hAnsi="Noto Sans Armenian;NumberOnly" w:eastAsia="仿宋_GB2312;仿宋" w:cs="Noto Sans Armenian;NumberOnly"/>
                <w:color w:val="000000"/>
                <w:kern w:val="2"/>
                <w:sz w:val="24"/>
                <w:szCs w:val="24"/>
                <w:lang w:val="en-US" w:eastAsia="zh-CN" w:bidi="ar-SA"/>
              </w:rPr>
            </w:pPr>
            <w:r>
              <w:rPr>
                <w:rFonts w:eastAsia="Noto Sans Armenian;NumberOnly" w:cs="Noto Sans Armenian;NumberOnly" w:ascii="Noto Sans Armenian;NumberOnly" w:hAnsi="Noto Sans Armenian;NumberOnly"/>
                <w:color w:val="000000"/>
                <w:kern w:val="2"/>
                <w:sz w:val="24"/>
                <w:szCs w:val="24"/>
                <w:lang w:val="en-US" w:eastAsia="zh-CN" w:bidi="ar-SA"/>
              </w:rPr>
              <w:t>——</w:t>
            </w:r>
            <w:r>
              <w:rPr>
                <w:rFonts w:ascii="Noto Sans Armenian;NumberOnly" w:hAnsi="Noto Sans Armenian;NumberOnly" w:cs="Noto Sans Armenian;NumberOnly" w:eastAsia="仿宋_GB2312;仿宋"/>
                <w:color w:val="000000"/>
                <w:kern w:val="2"/>
                <w:sz w:val="24"/>
                <w:szCs w:val="24"/>
                <w:lang w:val="en-US" w:eastAsia="zh-CN" w:bidi="ar-SA"/>
              </w:rPr>
              <w:t>花卉种植面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ascii="Noto Sans Armenian;NumberOnly" w:hAnsi="Noto Sans Armenian;NumberOnly" w:cs="Noto Sans Armenian;NumberOnly" w:eastAsia="仿宋_GB2312;仿宋"/>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t>3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Noto Sans Armenian;NumberOnly" w:hAnsi="Noto Sans Armenian;NumberOnly" w:eastAsia="仿宋_GB2312;仿宋" w:cs="Noto Sans Armenian;NumberOnly"/>
                <w:bCs/>
                <w:color w:val="000000"/>
                <w:kern w:val="2"/>
                <w:sz w:val="24"/>
                <w:szCs w:val="24"/>
                <w:lang w:val="en-US" w:eastAsia="zh-CN" w:bidi="ar-SA"/>
              </w:rPr>
            </w:pPr>
            <w:r>
              <w:rPr>
                <w:rFonts w:eastAsia="仿宋_GB2312;仿宋" w:cs="Noto Sans Armenian;NumberOnly" w:ascii="Noto Sans Armenian;NumberOnly" w:hAnsi="Noto Sans Armenian;NumberOnly"/>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Noto Sans Armenian;NumberOnly" w:hAnsi="Noto Sans Armenian;NumberOnly" w:eastAsia="仿宋_GB2312;仿宋" w:cs="Noto Sans Armenian;NumberOnly"/>
                <w:color w:val="000000"/>
                <w:kern w:val="2"/>
                <w:sz w:val="24"/>
                <w:szCs w:val="24"/>
                <w:lang w:val="en-US" w:eastAsia="zh-CN" w:bidi="ar-SA"/>
              </w:rPr>
            </w:pPr>
            <w:r>
              <w:rPr>
                <w:rFonts w:eastAsia="Noto Sans Armenian;NumberOnly" w:cs="Noto Sans Armenian;NumberOnly" w:ascii="Noto Sans Armenian;NumberOnly" w:hAnsi="Noto Sans Armenian;NumberOnly"/>
                <w:color w:val="000000"/>
                <w:kern w:val="2"/>
                <w:sz w:val="24"/>
                <w:szCs w:val="24"/>
                <w:lang w:val="en-US" w:eastAsia="zh-CN" w:bidi="ar-SA"/>
              </w:rPr>
              <w:t>——</w:t>
            </w:r>
            <w:r>
              <w:rPr>
                <w:rFonts w:ascii="Noto Sans Armenian;NumberOnly" w:hAnsi="Noto Sans Armenian;NumberOnly" w:cs="Noto Sans Armenian;NumberOnly" w:eastAsia="仿宋_GB2312;仿宋"/>
                <w:color w:val="000000"/>
                <w:kern w:val="2"/>
                <w:sz w:val="24"/>
                <w:szCs w:val="24"/>
                <w:lang w:val="en-US" w:eastAsia="zh-CN" w:bidi="ar-SA"/>
              </w:rPr>
              <w:t>设施大棚面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ascii="Noto Sans Armenian;NumberOnly" w:hAnsi="Noto Sans Armenian;NumberOnly" w:cs="Noto Sans Armenian;NumberOnly" w:eastAsia="仿宋_GB2312;仿宋"/>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t>3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Noto Sans Armenian;NumberOnly" w:hAnsi="Noto Sans Armenian;NumberOnly" w:eastAsia="仿宋_GB2312;仿宋" w:cs="Noto Sans Armenian;NumberOnly"/>
                <w:bCs/>
                <w:color w:val="000000"/>
                <w:kern w:val="2"/>
                <w:sz w:val="24"/>
                <w:szCs w:val="24"/>
                <w:lang w:val="en-US" w:eastAsia="zh-CN" w:bidi="ar-SA"/>
              </w:rPr>
            </w:pPr>
            <w:r>
              <w:rPr>
                <w:rFonts w:eastAsia="仿宋_GB2312;仿宋" w:cs="Noto Sans Armenian;NumberOnly" w:ascii="Noto Sans Armenian;NumberOnly" w:hAnsi="Noto Sans Armenian;NumberOnly"/>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Noto Sans Armenian;NumberOnly" w:hAnsi="Noto Sans Armenian;NumberOnly" w:eastAsia="仿宋_GB2312;仿宋" w:cs="Noto Sans Armenian;NumberOnly"/>
                <w:color w:val="000000"/>
                <w:kern w:val="2"/>
                <w:sz w:val="24"/>
                <w:szCs w:val="24"/>
                <w:lang w:val="en-US" w:eastAsia="zh-CN" w:bidi="ar-SA"/>
              </w:rPr>
            </w:pPr>
            <w:r>
              <w:rPr>
                <w:rFonts w:eastAsia="Noto Sans Armenian;NumberOnly" w:cs="Noto Sans Armenian;NumberOnly" w:ascii="Noto Sans Armenian;NumberOnly" w:hAnsi="Noto Sans Armenian;NumberOnly"/>
                <w:color w:val="000000"/>
                <w:kern w:val="2"/>
                <w:sz w:val="24"/>
                <w:szCs w:val="24"/>
                <w:lang w:val="en-US" w:eastAsia="zh-CN" w:bidi="ar-SA"/>
              </w:rPr>
              <w:t>——</w:t>
            </w:r>
            <w:r>
              <w:rPr>
                <w:rFonts w:ascii="Noto Sans Armenian;NumberOnly" w:hAnsi="Noto Sans Armenian;NumberOnly" w:cs="Noto Sans Armenian;NumberOnly" w:eastAsia="仿宋_GB2312;仿宋"/>
                <w:color w:val="000000"/>
                <w:kern w:val="2"/>
                <w:sz w:val="24"/>
                <w:szCs w:val="24"/>
                <w:lang w:val="en-US" w:eastAsia="zh-CN" w:bidi="ar-SA"/>
              </w:rPr>
              <w:t>油茶种植面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ascii="Noto Sans Armenian;NumberOnly" w:hAnsi="Noto Sans Armenian;NumberOnly" w:cs="Noto Sans Armenian;NumberOnly" w:eastAsia="仿宋_GB2312;仿宋"/>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t>3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Noto Sans Armenian;NumberOnly" w:hAnsi="Noto Sans Armenian;NumberOnly" w:eastAsia="仿宋_GB2312;仿宋" w:cs="Noto Sans Armenian;NumberOnly"/>
                <w:bCs/>
                <w:color w:val="000000"/>
                <w:kern w:val="2"/>
                <w:sz w:val="24"/>
                <w:szCs w:val="24"/>
                <w:lang w:val="en-US" w:eastAsia="zh-CN" w:bidi="ar-SA"/>
              </w:rPr>
            </w:pPr>
            <w:r>
              <w:rPr>
                <w:rFonts w:eastAsia="仿宋_GB2312;仿宋" w:cs="Noto Sans Armenian;NumberOnly" w:ascii="Noto Sans Armenian;NumberOnly" w:hAnsi="Noto Sans Armenian;NumberOnly"/>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Noto Sans Armenian;NumberOnly" w:hAnsi="Noto Sans Armenian;NumberOnly" w:eastAsia="仿宋_GB2312;仿宋" w:cs="Noto Sans Armenian;NumberOnly"/>
                <w:color w:val="000000"/>
                <w:kern w:val="2"/>
                <w:sz w:val="24"/>
                <w:szCs w:val="24"/>
                <w:lang w:val="en-US" w:eastAsia="zh-CN" w:bidi="ar-SA"/>
              </w:rPr>
            </w:pPr>
            <w:r>
              <w:rPr>
                <w:rFonts w:eastAsia="Noto Sans Armenian;NumberOnly" w:cs="Noto Sans Armenian;NumberOnly" w:ascii="Noto Sans Armenian;NumberOnly" w:hAnsi="Noto Sans Armenian;NumberOnly"/>
                <w:color w:val="000000"/>
                <w:kern w:val="2"/>
                <w:sz w:val="24"/>
                <w:szCs w:val="24"/>
                <w:lang w:val="en-US" w:eastAsia="zh-CN" w:bidi="ar-SA"/>
              </w:rPr>
              <w:t>——</w:t>
            </w:r>
            <w:r>
              <w:rPr>
                <w:rFonts w:ascii="Noto Sans Armenian;NumberOnly" w:hAnsi="Noto Sans Armenian;NumberOnly" w:cs="Noto Sans Armenian;NumberOnly" w:eastAsia="仿宋_GB2312;仿宋"/>
                <w:color w:val="000000"/>
                <w:kern w:val="2"/>
                <w:sz w:val="24"/>
                <w:szCs w:val="24"/>
                <w:lang w:val="en-US" w:eastAsia="zh-CN" w:bidi="ar-SA"/>
              </w:rPr>
              <w:t>商品林种植面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ascii="Noto Sans Armenian;NumberOnly" w:hAnsi="Noto Sans Armenian;NumberOnly" w:cs="Noto Sans Armenian;NumberOnly" w:eastAsia="仿宋_GB2312;仿宋"/>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t>3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Noto Sans Armenian;NumberOnly" w:hAnsi="Noto Sans Armenian;NumberOnly" w:eastAsia="仿宋_GB2312;仿宋" w:cs="Noto Sans Armenian;NumberOnly"/>
                <w:bCs/>
                <w:color w:val="000000"/>
                <w:kern w:val="2"/>
                <w:sz w:val="24"/>
                <w:szCs w:val="24"/>
                <w:lang w:val="en-US" w:eastAsia="zh-CN" w:bidi="ar-SA"/>
              </w:rPr>
            </w:pPr>
            <w:r>
              <w:rPr>
                <w:rFonts w:eastAsia="仿宋_GB2312;仿宋" w:cs="Noto Sans Armenian;NumberOnly" w:ascii="Noto Sans Armenian;NumberOnly" w:hAnsi="Noto Sans Armenian;NumberOnly"/>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Noto Sans Armenian;NumberOnly" w:hAnsi="Noto Sans Armenian;NumberOnly" w:eastAsia="仿宋_GB2312;仿宋" w:cs="Noto Sans Armenian;NumberOnly"/>
                <w:color w:val="000000"/>
                <w:kern w:val="2"/>
                <w:sz w:val="24"/>
                <w:szCs w:val="24"/>
                <w:lang w:val="en-US" w:eastAsia="zh-CN" w:bidi="ar-SA"/>
              </w:rPr>
            </w:pPr>
            <w:r>
              <w:rPr>
                <w:rFonts w:eastAsia="Noto Sans Armenian;NumberOnly" w:cs="Noto Sans Armenian;NumberOnly" w:ascii="Noto Sans Armenian;NumberOnly" w:hAnsi="Noto Sans Armenian;NumberOnly"/>
                <w:color w:val="000000"/>
                <w:kern w:val="2"/>
                <w:sz w:val="24"/>
                <w:szCs w:val="24"/>
                <w:lang w:val="en-US" w:eastAsia="zh-CN" w:bidi="ar-SA"/>
              </w:rPr>
              <w:t>——</w:t>
            </w:r>
            <w:r>
              <w:rPr>
                <w:rFonts w:ascii="Noto Sans Armenian;NumberOnly" w:hAnsi="Noto Sans Armenian;NumberOnly" w:cs="Noto Sans Armenian;NumberOnly" w:eastAsia="仿宋_GB2312;仿宋"/>
                <w:color w:val="000000"/>
                <w:kern w:val="2"/>
                <w:sz w:val="24"/>
                <w:szCs w:val="24"/>
                <w:lang w:val="en-US" w:eastAsia="zh-CN" w:bidi="ar-SA"/>
              </w:rPr>
              <w:t>其他作物（</w:t>
            </w:r>
            <w:r>
              <w:rPr>
                <w:rFonts w:ascii="Noto Sans Armenian;NumberOnly" w:hAnsi="Noto Sans Armenian;NumberOnly" w:cs="Noto Sans Armenian;NumberOnly" w:eastAsia="Noto Sans Armenian;NumberOnly"/>
                <w:color w:val="000000"/>
                <w:kern w:val="2"/>
                <w:sz w:val="24"/>
                <w:szCs w:val="24"/>
                <w:u w:val="single"/>
                <w:lang w:val="en-US" w:eastAsia="zh-CN" w:bidi="ar-SA"/>
              </w:rPr>
              <w:t xml:space="preserve">     </w:t>
            </w:r>
            <w:r>
              <w:rPr>
                <w:rFonts w:ascii="Noto Sans Armenian;NumberOnly" w:hAnsi="Noto Sans Armenian;NumberOnly" w:cs="Noto Sans Armenian;NumberOnly" w:eastAsia="仿宋_GB2312;仿宋"/>
                <w:color w:val="000000"/>
                <w:kern w:val="2"/>
                <w:sz w:val="24"/>
                <w:szCs w:val="24"/>
                <w:lang w:val="en-US" w:eastAsia="zh-CN" w:bidi="ar-SA"/>
              </w:rPr>
              <w:t>）种植面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ascii="Noto Sans Armenian;NumberOnly" w:hAnsi="Noto Sans Armenian;NumberOnly" w:cs="Noto Sans Armenian;NumberOnly" w:eastAsia="仿宋_GB2312;仿宋"/>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t>3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r>
      <w:tr>
        <w:trPr>
          <w:trHeight w:val="347"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Noto Sans Armenian;NumberOnly" w:hAnsi="Noto Sans Armenian;NumberOnly" w:eastAsia="仿宋_GB2312;仿宋" w:cs="Noto Sans Armenian;NumberOnly"/>
                <w:bCs/>
                <w:color w:val="000000"/>
                <w:kern w:val="2"/>
                <w:sz w:val="24"/>
                <w:szCs w:val="24"/>
                <w:lang w:val="en-US" w:eastAsia="zh-CN" w:bidi="ar-SA"/>
              </w:rPr>
            </w:pPr>
            <w:r>
              <w:rPr>
                <w:rFonts w:eastAsia="仿宋_GB2312;仿宋" w:cs="Noto Sans Armenian;NumberOnly" w:ascii="Noto Sans Armenian;NumberOnly" w:hAnsi="Noto Sans Armenian;NumberOnly"/>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Noto Sans Armenian;NumberOnly" w:hAnsi="Noto Sans Armenian;NumberOnly" w:eastAsia="仿宋_GB2312;仿宋" w:cs="Noto Sans Armenian;NumberOnly"/>
                <w:bCs/>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t>3.</w:t>
            </w:r>
            <w:r>
              <w:rPr>
                <w:rFonts w:ascii="Noto Sans Armenian;NumberOnly" w:hAnsi="Noto Sans Armenian;NumberOnly" w:cs="Noto Sans Armenian;NumberOnly" w:eastAsia="仿宋_GB2312;仿宋"/>
                <w:color w:val="000000"/>
                <w:kern w:val="2"/>
                <w:sz w:val="24"/>
                <w:szCs w:val="24"/>
                <w:lang w:val="en-US" w:eastAsia="zh-CN" w:bidi="ar-SA"/>
              </w:rPr>
              <w:t>自有基地家禽出栏量</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ascii="Noto Sans Armenian;NumberOnly" w:hAnsi="Noto Sans Armenian;NumberOnly" w:cs="Noto Sans Armenian;NumberOnly" w:eastAsia="仿宋_GB2312;仿宋"/>
                <w:color w:val="000000"/>
                <w:kern w:val="2"/>
                <w:sz w:val="24"/>
                <w:szCs w:val="24"/>
                <w:lang w:val="en-US" w:eastAsia="zh-CN" w:bidi="ar-SA"/>
              </w:rPr>
              <w:t>万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t>3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Noto Sans Armenian;NumberOnly" w:hAnsi="Noto Sans Armenian;NumberOnly" w:eastAsia="仿宋_GB2312;仿宋" w:cs="Noto Sans Armenian;NumberOnly"/>
                <w:bCs/>
                <w:color w:val="000000"/>
                <w:kern w:val="2"/>
                <w:sz w:val="24"/>
                <w:szCs w:val="24"/>
                <w:lang w:val="en-US" w:eastAsia="zh-CN" w:bidi="ar-SA"/>
              </w:rPr>
            </w:pPr>
            <w:r>
              <w:rPr>
                <w:rFonts w:eastAsia="仿宋_GB2312;仿宋" w:cs="Noto Sans Armenian;NumberOnly" w:ascii="Noto Sans Armenian;NumberOnly" w:hAnsi="Noto Sans Armenian;NumberOnly"/>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Noto Sans Armenian;NumberOnly" w:hAnsi="Noto Sans Armenian;NumberOnly" w:eastAsia="仿宋_GB2312;仿宋" w:cs="Noto Sans Armenian;NumberOnly"/>
                <w:bCs/>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t>4.</w:t>
            </w:r>
            <w:r>
              <w:rPr>
                <w:rFonts w:ascii="Noto Sans Armenian;NumberOnly" w:hAnsi="Noto Sans Armenian;NumberOnly" w:cs="Noto Sans Armenian;NumberOnly" w:eastAsia="仿宋_GB2312;仿宋"/>
                <w:color w:val="000000"/>
                <w:kern w:val="2"/>
                <w:sz w:val="24"/>
                <w:szCs w:val="24"/>
                <w:lang w:val="en-US" w:eastAsia="zh-CN" w:bidi="ar-SA"/>
              </w:rPr>
              <w:t>带动农户家禽出栏总量</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ascii="Noto Sans Armenian;NumberOnly" w:hAnsi="Noto Sans Armenian;NumberOnly" w:cs="Noto Sans Armenian;NumberOnly" w:eastAsia="仿宋_GB2312;仿宋"/>
                <w:color w:val="000000"/>
                <w:kern w:val="2"/>
                <w:sz w:val="24"/>
                <w:szCs w:val="24"/>
                <w:lang w:val="en-US" w:eastAsia="zh-CN" w:bidi="ar-SA"/>
              </w:rPr>
              <w:t>万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t>3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Noto Sans Armenian;NumberOnly" w:hAnsi="Noto Sans Armenian;NumberOnly" w:eastAsia="仿宋_GB2312;仿宋" w:cs="Noto Sans Armenian;NumberOnly"/>
                <w:bCs/>
                <w:color w:val="000000"/>
                <w:kern w:val="2"/>
                <w:sz w:val="24"/>
                <w:szCs w:val="24"/>
                <w:lang w:val="en-US" w:eastAsia="zh-CN" w:bidi="ar-SA"/>
              </w:rPr>
            </w:pPr>
            <w:r>
              <w:rPr>
                <w:rFonts w:eastAsia="仿宋_GB2312;仿宋" w:cs="Noto Sans Armenian;NumberOnly" w:ascii="Noto Sans Armenian;NumberOnly" w:hAnsi="Noto Sans Armenian;NumberOnly"/>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Noto Sans Armenian;NumberOnly" w:hAnsi="Noto Sans Armenian;NumberOnly" w:eastAsia="仿宋_GB2312;仿宋" w:cs="Noto Sans Armenian;NumberOnly"/>
                <w:bCs/>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t>5.</w:t>
            </w:r>
            <w:r>
              <w:rPr>
                <w:rFonts w:ascii="Noto Sans Armenian;NumberOnly" w:hAnsi="Noto Sans Armenian;NumberOnly" w:cs="Noto Sans Armenian;NumberOnly" w:eastAsia="仿宋_GB2312;仿宋"/>
                <w:color w:val="000000"/>
                <w:kern w:val="2"/>
                <w:sz w:val="24"/>
                <w:szCs w:val="24"/>
                <w:lang w:val="en-US" w:eastAsia="zh-CN" w:bidi="ar-SA"/>
              </w:rPr>
              <w:t>自有基地牲畜出栏量</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ascii="Noto Sans Armenian;NumberOnly" w:hAnsi="Noto Sans Armenian;NumberOnly" w:cs="Noto Sans Armenian;NumberOnly" w:eastAsia="仿宋_GB2312;仿宋"/>
                <w:color w:val="000000"/>
                <w:kern w:val="2"/>
                <w:sz w:val="24"/>
                <w:szCs w:val="24"/>
                <w:lang w:val="en-US" w:eastAsia="zh-CN" w:bidi="ar-SA"/>
              </w:rPr>
              <w:t>万头</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t>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Noto Sans Armenian;NumberOnly" w:hAnsi="Noto Sans Armenian;NumberOnly" w:eastAsia="仿宋_GB2312;仿宋" w:cs="Noto Sans Armenian;NumberOnly"/>
                <w:bCs/>
                <w:color w:val="000000"/>
                <w:kern w:val="2"/>
                <w:sz w:val="24"/>
                <w:szCs w:val="24"/>
                <w:lang w:val="en-US" w:eastAsia="zh-CN" w:bidi="ar-SA"/>
              </w:rPr>
            </w:pPr>
            <w:r>
              <w:rPr>
                <w:rFonts w:eastAsia="仿宋_GB2312;仿宋" w:cs="Noto Sans Armenian;NumberOnly" w:ascii="Noto Sans Armenian;NumberOnly" w:hAnsi="Noto Sans Armenian;NumberOnly"/>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Noto Sans Armenian;NumberOnly" w:hAnsi="Noto Sans Armenian;NumberOnly" w:eastAsia="仿宋_GB2312;仿宋" w:cs="Noto Sans Armenian;NumberOnly"/>
                <w:color w:val="000000"/>
                <w:kern w:val="2"/>
                <w:sz w:val="24"/>
                <w:szCs w:val="24"/>
                <w:lang w:val="en-US" w:eastAsia="zh-CN" w:bidi="ar-SA"/>
              </w:rPr>
            </w:pPr>
            <w:r>
              <w:rPr>
                <w:rFonts w:eastAsia="Noto Sans Armenian;NumberOnly" w:cs="Noto Sans Armenian;NumberOnly" w:ascii="Noto Sans Armenian;NumberOnly" w:hAnsi="Noto Sans Armenian;NumberOnly"/>
                <w:color w:val="000000"/>
                <w:kern w:val="2"/>
                <w:sz w:val="24"/>
                <w:szCs w:val="24"/>
                <w:lang w:val="en-US" w:eastAsia="zh-CN" w:bidi="ar-SA"/>
              </w:rPr>
              <w:t>——</w:t>
            </w:r>
            <w:r>
              <w:rPr>
                <w:rFonts w:ascii="Noto Sans Armenian;NumberOnly" w:hAnsi="Noto Sans Armenian;NumberOnly" w:cs="Noto Sans Armenian;NumberOnly" w:eastAsia="仿宋_GB2312;仿宋"/>
                <w:color w:val="000000"/>
                <w:kern w:val="2"/>
                <w:sz w:val="24"/>
                <w:szCs w:val="24"/>
                <w:lang w:val="en-US" w:eastAsia="zh-CN" w:bidi="ar-SA"/>
              </w:rPr>
              <w:t>生猪出栏量</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ascii="Noto Sans Armenian;NumberOnly" w:hAnsi="Noto Sans Armenian;NumberOnly" w:cs="Noto Sans Armenian;NumberOnly" w:eastAsia="仿宋_GB2312;仿宋"/>
                <w:color w:val="000000"/>
                <w:kern w:val="2"/>
                <w:sz w:val="24"/>
                <w:szCs w:val="24"/>
                <w:lang w:val="en-US" w:eastAsia="zh-CN" w:bidi="ar-SA"/>
              </w:rPr>
              <w:t>万头</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t>4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r>
      <w:tr>
        <w:trPr>
          <w:trHeight w:val="32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Noto Sans Armenian;NumberOnly" w:hAnsi="Noto Sans Armenian;NumberOnly" w:eastAsia="仿宋_GB2312;仿宋" w:cs="Noto Sans Armenian;NumberOnly"/>
                <w:bCs/>
                <w:color w:val="000000"/>
                <w:kern w:val="2"/>
                <w:sz w:val="24"/>
                <w:szCs w:val="24"/>
                <w:lang w:val="en-US" w:eastAsia="zh-CN" w:bidi="ar-SA"/>
              </w:rPr>
            </w:pPr>
            <w:r>
              <w:rPr>
                <w:rFonts w:eastAsia="仿宋_GB2312;仿宋" w:cs="Noto Sans Armenian;NumberOnly" w:ascii="Noto Sans Armenian;NumberOnly" w:hAnsi="Noto Sans Armenian;NumberOnly"/>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Noto Sans Armenian;NumberOnly" w:hAnsi="Noto Sans Armenian;NumberOnly" w:eastAsia="仿宋_GB2312;仿宋" w:cs="Noto Sans Armenian;NumberOnly"/>
                <w:color w:val="000000"/>
                <w:kern w:val="2"/>
                <w:sz w:val="24"/>
                <w:szCs w:val="24"/>
                <w:lang w:val="en-US" w:eastAsia="zh-CN" w:bidi="ar-SA"/>
              </w:rPr>
            </w:pPr>
            <w:r>
              <w:rPr>
                <w:rFonts w:eastAsia="Noto Sans Armenian;NumberOnly" w:cs="Noto Sans Armenian;NumberOnly" w:ascii="Noto Sans Armenian;NumberOnly" w:hAnsi="Noto Sans Armenian;NumberOnly"/>
                <w:color w:val="000000"/>
                <w:kern w:val="2"/>
                <w:sz w:val="24"/>
                <w:szCs w:val="24"/>
                <w:lang w:val="en-US" w:eastAsia="zh-CN" w:bidi="ar-SA"/>
              </w:rPr>
              <w:t>——</w:t>
            </w:r>
            <w:r>
              <w:rPr>
                <w:rFonts w:ascii="Noto Sans Armenian;NumberOnly" w:hAnsi="Noto Sans Armenian;NumberOnly" w:cs="Noto Sans Armenian;NumberOnly" w:eastAsia="仿宋_GB2312;仿宋"/>
                <w:color w:val="000000"/>
                <w:kern w:val="2"/>
                <w:sz w:val="24"/>
                <w:szCs w:val="24"/>
                <w:lang w:val="en-US" w:eastAsia="zh-CN" w:bidi="ar-SA"/>
              </w:rPr>
              <w:t>牛羊出栏量</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ascii="Noto Sans Armenian;NumberOnly" w:hAnsi="Noto Sans Armenian;NumberOnly" w:cs="Noto Sans Armenian;NumberOnly" w:eastAsia="仿宋_GB2312;仿宋"/>
                <w:color w:val="000000"/>
                <w:kern w:val="2"/>
                <w:sz w:val="24"/>
                <w:szCs w:val="24"/>
                <w:lang w:val="en-US" w:eastAsia="zh-CN" w:bidi="ar-SA"/>
              </w:rPr>
              <w:t>万头</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t>4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Noto Sans Armenian;NumberOnly" w:hAnsi="Noto Sans Armenian;NumberOnly" w:eastAsia="仿宋_GB2312;仿宋" w:cs="Noto Sans Armenian;NumberOnly"/>
                <w:bCs/>
                <w:color w:val="000000"/>
                <w:kern w:val="2"/>
                <w:sz w:val="24"/>
                <w:szCs w:val="24"/>
                <w:lang w:val="en-US" w:eastAsia="zh-CN" w:bidi="ar-SA"/>
              </w:rPr>
            </w:pPr>
            <w:r>
              <w:rPr>
                <w:rFonts w:eastAsia="仿宋_GB2312;仿宋" w:cs="Noto Sans Armenian;NumberOnly" w:ascii="Noto Sans Armenian;NumberOnly" w:hAnsi="Noto Sans Armenian;NumberOnly"/>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Noto Sans Armenian;NumberOnly" w:hAnsi="Noto Sans Armenian;NumberOnly" w:eastAsia="仿宋_GB2312;仿宋" w:cs="Noto Sans Armenian;NumberOnly"/>
                <w:bCs/>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t>6.</w:t>
            </w:r>
            <w:r>
              <w:rPr>
                <w:rFonts w:ascii="Noto Sans Armenian;NumberOnly" w:hAnsi="Noto Sans Armenian;NumberOnly" w:cs="Noto Sans Armenian;NumberOnly" w:eastAsia="仿宋_GB2312;仿宋"/>
                <w:color w:val="000000"/>
                <w:kern w:val="2"/>
                <w:sz w:val="24"/>
                <w:szCs w:val="24"/>
                <w:lang w:val="en-US" w:eastAsia="zh-CN" w:bidi="ar-SA"/>
              </w:rPr>
              <w:t>带动农户牲畜出栏总量</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ascii="Noto Sans Armenian;NumberOnly" w:hAnsi="Noto Sans Armenian;NumberOnly" w:cs="Noto Sans Armenian;NumberOnly" w:eastAsia="仿宋_GB2312;仿宋"/>
                <w:color w:val="000000"/>
                <w:kern w:val="2"/>
                <w:sz w:val="24"/>
                <w:szCs w:val="24"/>
                <w:lang w:val="en-US" w:eastAsia="zh-CN" w:bidi="ar-SA"/>
              </w:rPr>
              <w:t>万头</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t>4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Noto Sans Armenian;NumberOnly" w:hAnsi="Noto Sans Armenian;NumberOnly" w:eastAsia="仿宋_GB2312;仿宋" w:cs="Noto Sans Armenian;NumberOnly"/>
                <w:bCs/>
                <w:color w:val="000000"/>
                <w:kern w:val="2"/>
                <w:sz w:val="24"/>
                <w:szCs w:val="24"/>
                <w:lang w:val="en-US" w:eastAsia="zh-CN" w:bidi="ar-SA"/>
              </w:rPr>
            </w:pPr>
            <w:r>
              <w:rPr>
                <w:rFonts w:eastAsia="仿宋_GB2312;仿宋" w:cs="Noto Sans Armenian;NumberOnly" w:ascii="Noto Sans Armenian;NumberOnly" w:hAnsi="Noto Sans Armenian;NumberOnly"/>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Noto Sans Armenian;NumberOnly" w:hAnsi="Noto Sans Armenian;NumberOnly" w:eastAsia="仿宋_GB2312;仿宋" w:cs="Noto Sans Armenian;NumberOnly"/>
                <w:color w:val="000000"/>
                <w:kern w:val="2"/>
                <w:sz w:val="24"/>
                <w:szCs w:val="24"/>
                <w:lang w:val="en-US" w:eastAsia="zh-CN" w:bidi="ar-SA"/>
              </w:rPr>
            </w:pPr>
            <w:r>
              <w:rPr>
                <w:rFonts w:eastAsia="Noto Sans Armenian;NumberOnly" w:cs="Noto Sans Armenian;NumberOnly" w:ascii="Noto Sans Armenian;NumberOnly" w:hAnsi="Noto Sans Armenian;NumberOnly"/>
                <w:color w:val="000000"/>
                <w:kern w:val="2"/>
                <w:sz w:val="24"/>
                <w:szCs w:val="24"/>
                <w:lang w:val="en-US" w:eastAsia="zh-CN" w:bidi="ar-SA"/>
              </w:rPr>
              <w:t>——</w:t>
            </w:r>
            <w:r>
              <w:rPr>
                <w:rFonts w:ascii="Noto Sans Armenian;NumberOnly" w:hAnsi="Noto Sans Armenian;NumberOnly" w:cs="Noto Sans Armenian;NumberOnly" w:eastAsia="仿宋_GB2312;仿宋"/>
                <w:color w:val="000000"/>
                <w:kern w:val="2"/>
                <w:sz w:val="24"/>
                <w:szCs w:val="24"/>
                <w:lang w:val="en-US" w:eastAsia="zh-CN" w:bidi="ar-SA"/>
              </w:rPr>
              <w:t>生猪出栏量</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ascii="Noto Sans Armenian;NumberOnly" w:hAnsi="Noto Sans Armenian;NumberOnly" w:cs="Noto Sans Armenian;NumberOnly" w:eastAsia="仿宋_GB2312;仿宋"/>
                <w:color w:val="000000"/>
                <w:kern w:val="2"/>
                <w:sz w:val="24"/>
                <w:szCs w:val="24"/>
                <w:lang w:val="en-US" w:eastAsia="zh-CN" w:bidi="ar-SA"/>
              </w:rPr>
              <w:t>万头</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t>4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r>
      <w:tr>
        <w:trPr>
          <w:trHeight w:val="347"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Noto Sans Armenian;NumberOnly" w:hAnsi="Noto Sans Armenian;NumberOnly" w:eastAsia="仿宋_GB2312;仿宋" w:cs="Noto Sans Armenian;NumberOnly"/>
                <w:bCs/>
                <w:color w:val="000000"/>
                <w:kern w:val="2"/>
                <w:sz w:val="24"/>
                <w:szCs w:val="24"/>
                <w:lang w:val="en-US" w:eastAsia="zh-CN" w:bidi="ar-SA"/>
              </w:rPr>
            </w:pPr>
            <w:r>
              <w:rPr>
                <w:rFonts w:eastAsia="仿宋_GB2312;仿宋" w:cs="Noto Sans Armenian;NumberOnly" w:ascii="Noto Sans Armenian;NumberOnly" w:hAnsi="Noto Sans Armenian;NumberOnly"/>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Noto Sans Armenian;NumberOnly" w:hAnsi="Noto Sans Armenian;NumberOnly" w:eastAsia="仿宋_GB2312;仿宋" w:cs="Noto Sans Armenian;NumberOnly"/>
                <w:color w:val="000000"/>
                <w:kern w:val="2"/>
                <w:sz w:val="24"/>
                <w:szCs w:val="24"/>
                <w:lang w:val="en-US" w:eastAsia="zh-CN" w:bidi="ar-SA"/>
              </w:rPr>
            </w:pPr>
            <w:r>
              <w:rPr>
                <w:rFonts w:eastAsia="Noto Sans Armenian;NumberOnly" w:cs="Noto Sans Armenian;NumberOnly" w:ascii="Noto Sans Armenian;NumberOnly" w:hAnsi="Noto Sans Armenian;NumberOnly"/>
                <w:color w:val="000000"/>
                <w:kern w:val="2"/>
                <w:sz w:val="24"/>
                <w:szCs w:val="24"/>
                <w:lang w:val="en-US" w:eastAsia="zh-CN" w:bidi="ar-SA"/>
              </w:rPr>
              <w:t>——</w:t>
            </w:r>
            <w:r>
              <w:rPr>
                <w:rFonts w:ascii="Noto Sans Armenian;NumberOnly" w:hAnsi="Noto Sans Armenian;NumberOnly" w:cs="Noto Sans Armenian;NumberOnly" w:eastAsia="仿宋_GB2312;仿宋"/>
                <w:color w:val="000000"/>
                <w:kern w:val="2"/>
                <w:sz w:val="24"/>
                <w:szCs w:val="24"/>
                <w:lang w:val="en-US" w:eastAsia="zh-CN" w:bidi="ar-SA"/>
              </w:rPr>
              <w:t>牛羊出栏量</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ascii="Noto Sans Armenian;NumberOnly" w:hAnsi="Noto Sans Armenian;NumberOnly" w:cs="Noto Sans Armenian;NumberOnly" w:eastAsia="仿宋_GB2312;仿宋"/>
                <w:color w:val="000000"/>
                <w:kern w:val="2"/>
                <w:sz w:val="24"/>
                <w:szCs w:val="24"/>
                <w:lang w:val="en-US" w:eastAsia="zh-CN" w:bidi="ar-SA"/>
              </w:rPr>
              <w:t>万头</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t>4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Noto Sans Armenian;NumberOnly" w:hAnsi="Noto Sans Armenian;NumberOnly" w:eastAsia="仿宋_GB2312;仿宋" w:cs="Noto Sans Armenian;NumberOnly"/>
                <w:bCs/>
                <w:color w:val="000000"/>
                <w:kern w:val="2"/>
                <w:sz w:val="24"/>
                <w:szCs w:val="24"/>
                <w:lang w:val="en-US" w:eastAsia="zh-CN" w:bidi="ar-SA"/>
              </w:rPr>
            </w:pPr>
            <w:r>
              <w:rPr>
                <w:rFonts w:eastAsia="仿宋_GB2312;仿宋" w:cs="Noto Sans Armenian;NumberOnly" w:ascii="Noto Sans Armenian;NumberOnly" w:hAnsi="Noto Sans Armenian;NumberOnly"/>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Noto Sans Armenian;NumberOnly" w:hAnsi="Noto Sans Armenian;NumberOnly" w:eastAsia="仿宋_GB2312;仿宋" w:cs="Noto Sans Armenian;NumberOnly"/>
                <w:bCs/>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t>7.</w:t>
            </w:r>
            <w:r>
              <w:rPr>
                <w:rFonts w:ascii="Noto Sans Armenian;NumberOnly" w:hAnsi="Noto Sans Armenian;NumberOnly" w:cs="Noto Sans Armenian;NumberOnly" w:eastAsia="仿宋_GB2312;仿宋"/>
                <w:color w:val="000000"/>
                <w:kern w:val="2"/>
                <w:sz w:val="24"/>
                <w:szCs w:val="24"/>
                <w:lang w:val="en-US" w:eastAsia="zh-CN" w:bidi="ar-SA"/>
              </w:rPr>
              <w:t>自有基地水产养殖面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ascii="Noto Sans Armenian;NumberOnly" w:hAnsi="Noto Sans Armenian;NumberOnly" w:cs="Noto Sans Armenian;NumberOnly" w:eastAsia="仿宋_GB2312;仿宋"/>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t>4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Noto Sans Armenian;NumberOnly" w:hAnsi="Noto Sans Armenian;NumberOnly" w:eastAsia="仿宋_GB2312;仿宋" w:cs="Noto Sans Armenian;NumberOnly"/>
                <w:bCs/>
                <w:color w:val="000000"/>
                <w:kern w:val="2"/>
                <w:sz w:val="24"/>
                <w:szCs w:val="24"/>
                <w:lang w:val="en-US" w:eastAsia="zh-CN" w:bidi="ar-SA"/>
              </w:rPr>
            </w:pPr>
            <w:r>
              <w:rPr>
                <w:rFonts w:eastAsia="仿宋_GB2312;仿宋" w:cs="Noto Sans Armenian;NumberOnly" w:ascii="Noto Sans Armenian;NumberOnly" w:hAnsi="Noto Sans Armenian;NumberOnly"/>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Noto Sans Armenian;NumberOnly" w:hAnsi="Noto Sans Armenian;NumberOnly" w:eastAsia="仿宋_GB2312;仿宋" w:cs="Noto Sans Armenian;NumberOnly"/>
                <w:bCs/>
                <w:color w:val="000000"/>
                <w:kern w:val="2"/>
                <w:sz w:val="24"/>
                <w:szCs w:val="24"/>
                <w:lang w:val="en-US" w:eastAsia="zh-CN" w:bidi="ar-SA"/>
              </w:rPr>
            </w:pPr>
            <w:r>
              <w:rPr>
                <w:rFonts w:eastAsia="Noto Sans Armenian;NumberOnly" w:cs="Noto Sans Armenian;NumberOnly" w:ascii="Noto Sans Armenian;NumberOnly" w:hAnsi="Noto Sans Armenian;NumberOnly"/>
                <w:color w:val="000000"/>
                <w:kern w:val="2"/>
                <w:sz w:val="24"/>
                <w:szCs w:val="24"/>
                <w:lang w:val="en-US" w:eastAsia="zh-CN" w:bidi="ar-SA"/>
              </w:rPr>
              <w:t>——</w:t>
            </w:r>
            <w:r>
              <w:rPr>
                <w:rFonts w:ascii="Noto Sans Armenian;NumberOnly" w:hAnsi="Noto Sans Armenian;NumberOnly" w:cs="Noto Sans Armenian;NumberOnly" w:eastAsia="仿宋_GB2312;仿宋"/>
                <w:color w:val="000000"/>
                <w:kern w:val="2"/>
                <w:sz w:val="24"/>
                <w:szCs w:val="24"/>
                <w:lang w:val="en-US" w:eastAsia="zh-CN" w:bidi="ar-SA"/>
              </w:rPr>
              <w:t>自有基地水产产量</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ascii="Noto Sans Armenian;NumberOnly" w:hAnsi="Noto Sans Armenian;NumberOnly" w:cs="Noto Sans Armenian;NumberOnly" w:eastAsia="仿宋_GB2312;仿宋"/>
                <w:color w:val="000000"/>
                <w:kern w:val="2"/>
                <w:sz w:val="24"/>
                <w:szCs w:val="24"/>
                <w:lang w:val="en-US" w:eastAsia="zh-CN" w:bidi="ar-SA"/>
              </w:rPr>
              <w:t>吨</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t>4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Noto Sans Armenian;NumberOnly" w:hAnsi="Noto Sans Armenian;NumberOnly" w:eastAsia="仿宋_GB2312;仿宋" w:cs="Noto Sans Armenian;NumberOnly"/>
                <w:bCs/>
                <w:color w:val="000000"/>
                <w:kern w:val="2"/>
                <w:sz w:val="24"/>
                <w:szCs w:val="24"/>
                <w:lang w:val="en-US" w:eastAsia="zh-CN" w:bidi="ar-SA"/>
              </w:rPr>
            </w:pPr>
            <w:r>
              <w:rPr>
                <w:rFonts w:eastAsia="仿宋_GB2312;仿宋" w:cs="Noto Sans Armenian;NumberOnly" w:ascii="Noto Sans Armenian;NumberOnly" w:hAnsi="Noto Sans Armenian;NumberOnly"/>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Noto Sans Armenian;NumberOnly" w:hAnsi="Noto Sans Armenian;NumberOnly" w:eastAsia="仿宋_GB2312;仿宋" w:cs="Noto Sans Armenian;NumberOnly"/>
                <w:bCs/>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t>8.</w:t>
            </w:r>
            <w:r>
              <w:rPr>
                <w:rFonts w:ascii="Noto Sans Armenian;NumberOnly" w:hAnsi="Noto Sans Armenian;NumberOnly" w:cs="Noto Sans Armenian;NumberOnly" w:eastAsia="仿宋_GB2312;仿宋"/>
                <w:color w:val="000000"/>
                <w:kern w:val="2"/>
                <w:sz w:val="24"/>
                <w:szCs w:val="24"/>
                <w:lang w:val="en-US" w:eastAsia="zh-CN" w:bidi="ar-SA"/>
              </w:rPr>
              <w:t>带动农户水产养殖总面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ascii="Noto Sans Armenian;NumberOnly" w:hAnsi="Noto Sans Armenian;NumberOnly" w:cs="Noto Sans Armenian;NumberOnly" w:eastAsia="仿宋_GB2312;仿宋"/>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t>4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r>
      <w:tr>
        <w:trPr>
          <w:trHeight w:val="425"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Noto Sans Armenian;NumberOnly" w:hAnsi="Noto Sans Armenian;NumberOnly" w:eastAsia="仿宋_GB2312;仿宋" w:cs="Noto Sans Armenian;NumberOnly"/>
                <w:bCs/>
                <w:color w:val="000000"/>
                <w:kern w:val="2"/>
                <w:sz w:val="24"/>
                <w:szCs w:val="24"/>
                <w:lang w:val="en-US" w:eastAsia="zh-CN" w:bidi="ar-SA"/>
              </w:rPr>
            </w:pPr>
            <w:r>
              <w:rPr>
                <w:rFonts w:ascii="Noto Sans Armenian;NumberOnly" w:hAnsi="Noto Sans Armenian;NumberOnly" w:cs="Noto Sans Armenian;NumberOnly" w:eastAsia="仿宋_GB2312;仿宋"/>
                <w:bCs/>
                <w:color w:val="000000"/>
                <w:kern w:val="2"/>
                <w:sz w:val="24"/>
                <w:szCs w:val="24"/>
                <w:lang w:val="en-US" w:eastAsia="zh-CN" w:bidi="ar-SA"/>
              </w:rPr>
              <w:t>农产品生产、休闲农业型企业</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Noto Sans Armenian;NumberOnly" w:hAnsi="Noto Sans Armenian;NumberOnly" w:eastAsia="仿宋_GB2312;仿宋" w:cs="Noto Sans Armenian;NumberOnly"/>
                <w:bCs/>
                <w:color w:val="000000"/>
                <w:kern w:val="2"/>
                <w:sz w:val="24"/>
                <w:szCs w:val="24"/>
                <w:lang w:val="en-US" w:eastAsia="zh-CN" w:bidi="ar-SA"/>
              </w:rPr>
            </w:pPr>
            <w:r>
              <w:rPr>
                <w:rFonts w:eastAsia="Noto Sans Armenian;NumberOnly" w:cs="Noto Sans Armenian;NumberOnly" w:ascii="Noto Sans Armenian;NumberOnly" w:hAnsi="Noto Sans Armenian;NumberOnly"/>
                <w:color w:val="000000"/>
                <w:kern w:val="2"/>
                <w:sz w:val="24"/>
                <w:szCs w:val="24"/>
                <w:lang w:val="en-US" w:eastAsia="zh-CN" w:bidi="ar-SA"/>
              </w:rPr>
              <w:t>——</w:t>
            </w:r>
            <w:r>
              <w:rPr>
                <w:rFonts w:ascii="Noto Sans Armenian;NumberOnly" w:hAnsi="Noto Sans Armenian;NumberOnly" w:cs="Noto Sans Armenian;NumberOnly" w:eastAsia="仿宋_GB2312;仿宋"/>
                <w:color w:val="000000"/>
                <w:kern w:val="2"/>
                <w:sz w:val="24"/>
                <w:szCs w:val="24"/>
                <w:lang w:val="en-US" w:eastAsia="zh-CN" w:bidi="ar-SA"/>
              </w:rPr>
              <w:t>带动农户水产养殖总产量</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ascii="Noto Sans Armenian;NumberOnly" w:hAnsi="Noto Sans Armenian;NumberOnly" w:cs="Noto Sans Armenian;NumberOnly" w:eastAsia="仿宋_GB2312;仿宋"/>
                <w:color w:val="000000"/>
                <w:kern w:val="2"/>
                <w:sz w:val="24"/>
                <w:szCs w:val="24"/>
                <w:lang w:val="en-US" w:eastAsia="zh-CN" w:bidi="ar-SA"/>
              </w:rPr>
              <w:t>吨</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t>4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Noto Sans Armenian;NumberOnly" w:hAnsi="Noto Sans Armenian;NumberOnly" w:eastAsia="仿宋_GB2312;仿宋" w:cs="Noto Sans Armenian;NumberOnly"/>
                <w:bCs/>
                <w:color w:val="000000"/>
                <w:kern w:val="2"/>
                <w:sz w:val="24"/>
                <w:szCs w:val="24"/>
                <w:lang w:val="en-US" w:eastAsia="zh-CN" w:bidi="ar-SA"/>
              </w:rPr>
            </w:pPr>
            <w:r>
              <w:rPr>
                <w:rFonts w:eastAsia="仿宋_GB2312;仿宋" w:cs="Noto Sans Armenian;NumberOnly" w:ascii="Noto Sans Armenian;NumberOnly" w:hAnsi="Noto Sans Armenian;NumberOnly"/>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Noto Sans Armenian;NumberOnly" w:hAnsi="Noto Sans Armenian;NumberOnly" w:eastAsia="仿宋_GB2312;仿宋" w:cs="Noto Sans Armenian;NumberOnly"/>
                <w:bCs/>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t>9.</w:t>
            </w:r>
            <w:r>
              <w:rPr>
                <w:rFonts w:ascii="Noto Sans Armenian;NumberOnly" w:hAnsi="Noto Sans Armenian;NumberOnly" w:cs="Noto Sans Armenian;NumberOnly" w:eastAsia="仿宋_GB2312;仿宋"/>
                <w:color w:val="000000"/>
                <w:kern w:val="2"/>
                <w:sz w:val="24"/>
                <w:szCs w:val="24"/>
                <w:lang w:val="en-US" w:eastAsia="zh-CN" w:bidi="ar-SA"/>
              </w:rPr>
              <w:t>自有海洋捕捞生产渔船数</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ascii="Noto Sans Armenian;NumberOnly" w:hAnsi="Noto Sans Armenian;NumberOnly" w:cs="Noto Sans Armenian;NumberOnly" w:eastAsia="仿宋_GB2312;仿宋"/>
                <w:color w:val="000000"/>
                <w:kern w:val="2"/>
                <w:sz w:val="24"/>
                <w:szCs w:val="24"/>
                <w:lang w:val="en-US" w:eastAsia="zh-CN" w:bidi="ar-SA"/>
              </w:rPr>
              <w:t>艘</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t>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Noto Sans Armenian;NumberOnly" w:hAnsi="Noto Sans Armenian;NumberOnly" w:eastAsia="仿宋_GB2312;仿宋" w:cs="Noto Sans Armenian;NumberOnly"/>
                <w:bCs/>
                <w:color w:val="000000"/>
                <w:kern w:val="2"/>
                <w:sz w:val="24"/>
                <w:szCs w:val="24"/>
                <w:lang w:val="en-US" w:eastAsia="zh-CN" w:bidi="ar-SA"/>
              </w:rPr>
            </w:pPr>
            <w:r>
              <w:rPr>
                <w:rFonts w:eastAsia="仿宋_GB2312;仿宋" w:cs="Noto Sans Armenian;NumberOnly" w:ascii="Noto Sans Armenian;NumberOnly" w:hAnsi="Noto Sans Armenian;NumberOnly"/>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Noto Sans Armenian;NumberOnly" w:hAnsi="Noto Sans Armenian;NumberOnly" w:eastAsia="仿宋_GB2312;仿宋" w:cs="Noto Sans Armenian;NumberOnly"/>
                <w:bCs/>
                <w:color w:val="000000"/>
                <w:kern w:val="2"/>
                <w:sz w:val="24"/>
                <w:szCs w:val="24"/>
                <w:lang w:val="en-US" w:eastAsia="zh-CN" w:bidi="ar-SA"/>
              </w:rPr>
            </w:pPr>
            <w:r>
              <w:rPr>
                <w:rFonts w:eastAsia="Noto Sans Armenian;NumberOnly" w:cs="Noto Sans Armenian;NumberOnly" w:ascii="Noto Sans Armenian;NumberOnly" w:hAnsi="Noto Sans Armenian;NumberOnly"/>
                <w:color w:val="000000"/>
                <w:kern w:val="2"/>
                <w:sz w:val="24"/>
                <w:szCs w:val="24"/>
                <w:lang w:val="en-US" w:eastAsia="zh-CN" w:bidi="ar-SA"/>
              </w:rPr>
              <w:t>——</w:t>
            </w:r>
            <w:r>
              <w:rPr>
                <w:rFonts w:ascii="Noto Sans Armenian;NumberOnly" w:hAnsi="Noto Sans Armenian;NumberOnly" w:cs="Noto Sans Armenian;NumberOnly" w:eastAsia="仿宋_GB2312;仿宋"/>
                <w:color w:val="000000"/>
                <w:kern w:val="2"/>
                <w:sz w:val="24"/>
                <w:szCs w:val="24"/>
                <w:lang w:val="en-US" w:eastAsia="zh-CN" w:bidi="ar-SA"/>
              </w:rPr>
              <w:t>年水产捕捞产量</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ascii="Noto Sans Armenian;NumberOnly" w:hAnsi="Noto Sans Armenian;NumberOnly" w:cs="Noto Sans Armenian;NumberOnly" w:eastAsia="仿宋_GB2312;仿宋"/>
                <w:color w:val="000000"/>
                <w:kern w:val="2"/>
                <w:sz w:val="24"/>
                <w:szCs w:val="24"/>
                <w:lang w:val="en-US" w:eastAsia="zh-CN" w:bidi="ar-SA"/>
              </w:rPr>
              <w:t>吨</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t>5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Noto Sans Armenian;NumberOnly" w:hAnsi="Noto Sans Armenian;NumberOnly" w:eastAsia="仿宋_GB2312;仿宋" w:cs="Noto Sans Armenian;NumberOnly"/>
                <w:bCs/>
                <w:color w:val="000000"/>
                <w:kern w:val="2"/>
                <w:sz w:val="24"/>
                <w:szCs w:val="24"/>
                <w:lang w:val="en-US" w:eastAsia="zh-CN" w:bidi="ar-SA"/>
              </w:rPr>
            </w:pPr>
            <w:r>
              <w:rPr>
                <w:rFonts w:eastAsia="仿宋_GB2312;仿宋" w:cs="Noto Sans Armenian;NumberOnly" w:ascii="Noto Sans Armenian;NumberOnly" w:hAnsi="Noto Sans Armenian;NumberOnly"/>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Noto Sans Armenian;NumberOnly" w:hAnsi="Noto Sans Armenian;NumberOnly" w:eastAsia="仿宋_GB2312;仿宋" w:cs="Noto Sans Armenian;NumberOnly"/>
                <w:bCs/>
                <w:color w:val="000000"/>
                <w:kern w:val="2"/>
                <w:sz w:val="24"/>
                <w:szCs w:val="24"/>
                <w:lang w:val="en-US" w:eastAsia="zh-CN" w:bidi="ar-SA"/>
              </w:rPr>
            </w:pPr>
            <w:r>
              <w:rPr>
                <w:rFonts w:eastAsia="仿宋_GB2312;仿宋" w:cs="Noto Sans Armenian;NumberOnly" w:ascii="Noto Sans Armenian;NumberOnly" w:hAnsi="Noto Sans Armenian;NumberOnly"/>
                <w:bCs/>
                <w:color w:val="000000"/>
                <w:kern w:val="2"/>
                <w:sz w:val="24"/>
                <w:szCs w:val="24"/>
                <w:lang w:val="en-US" w:eastAsia="zh-CN" w:bidi="ar-SA"/>
              </w:rPr>
              <w:t>10.</w:t>
            </w:r>
            <w:r>
              <w:rPr>
                <w:rFonts w:ascii="Noto Sans Armenian;NumberOnly" w:hAnsi="Noto Sans Armenian;NumberOnly" w:cs="Noto Sans Armenian;NumberOnly" w:eastAsia="仿宋_GB2312;仿宋"/>
                <w:bCs/>
                <w:color w:val="000000"/>
                <w:kern w:val="2"/>
                <w:sz w:val="24"/>
                <w:szCs w:val="24"/>
                <w:lang w:val="en-US" w:eastAsia="zh-CN" w:bidi="ar-SA"/>
              </w:rPr>
              <w:t>其他示范基地面积（备注：</w:t>
            </w:r>
            <w:r>
              <w:rPr>
                <w:rFonts w:ascii="Noto Sans Armenian;NumberOnly" w:hAnsi="Noto Sans Armenian;NumberOnly" w:cs="Noto Sans Armenian;NumberOnly" w:eastAsia="Noto Sans Armenian;NumberOnly"/>
                <w:bCs/>
                <w:color w:val="000000"/>
                <w:kern w:val="2"/>
                <w:sz w:val="24"/>
                <w:szCs w:val="24"/>
                <w:u w:val="single"/>
                <w:lang w:val="en-US" w:eastAsia="zh-CN" w:bidi="ar-SA"/>
              </w:rPr>
              <w:t xml:space="preserve">         </w:t>
            </w:r>
            <w:r>
              <w:rPr>
                <w:rFonts w:ascii="Noto Sans Armenian;NumberOnly" w:hAnsi="Noto Sans Armenian;NumberOnly" w:cs="Noto Sans Armenian;NumberOnly" w:eastAsia="仿宋_GB2312;仿宋"/>
                <w:bCs/>
                <w:color w:val="000000"/>
                <w:kern w:val="2"/>
                <w:sz w:val="24"/>
                <w:szCs w:val="24"/>
                <w:lang w:val="en-US" w:eastAsia="zh-CN" w:bidi="ar-SA"/>
              </w:rPr>
              <w:t>基地）</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ascii="Noto Sans Armenian;NumberOnly" w:hAnsi="Noto Sans Armenian;NumberOnly" w:cs="Noto Sans Armenian;NumberOnly" w:eastAsia="仿宋_GB2312;仿宋"/>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t>5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Noto Sans Armenian;NumberOnly" w:hAnsi="Noto Sans Armenian;NumberOnly" w:eastAsia="仿宋_GB2312;仿宋" w:cs="Noto Sans Armenian;NumberOnly"/>
                <w:bCs/>
                <w:color w:val="000000"/>
                <w:kern w:val="2"/>
                <w:sz w:val="24"/>
                <w:szCs w:val="24"/>
                <w:lang w:val="en-US" w:eastAsia="zh-CN" w:bidi="ar-SA"/>
              </w:rPr>
            </w:pPr>
            <w:r>
              <w:rPr>
                <w:rFonts w:eastAsia="仿宋_GB2312;仿宋" w:cs="Noto Sans Armenian;NumberOnly" w:ascii="Noto Sans Armenian;NumberOnly" w:hAnsi="Noto Sans Armenian;NumberOnly"/>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Noto Sans Armenian;NumberOnly" w:hAnsi="Noto Sans Armenian;NumberOnly" w:eastAsia="仿宋_GB2312;仿宋" w:cs="Noto Sans Armenian;NumberOnly"/>
                <w:bCs/>
                <w:color w:val="000000"/>
                <w:kern w:val="2"/>
                <w:sz w:val="24"/>
                <w:szCs w:val="24"/>
                <w:lang w:val="en-US" w:eastAsia="zh-CN" w:bidi="ar-SA"/>
              </w:rPr>
            </w:pPr>
            <w:r>
              <w:rPr>
                <w:rFonts w:eastAsia="Noto Sans Armenian;NumberOnly" w:cs="Noto Sans Armenian;NumberOnly" w:ascii="Noto Sans Armenian;NumberOnly" w:hAnsi="Noto Sans Armenian;NumberOnly"/>
                <w:bCs/>
                <w:color w:val="000000"/>
                <w:kern w:val="2"/>
                <w:sz w:val="24"/>
                <w:szCs w:val="24"/>
                <w:lang w:val="en-US" w:eastAsia="zh-CN" w:bidi="ar-SA"/>
              </w:rPr>
              <w:t>——</w:t>
            </w:r>
            <w:r>
              <w:rPr>
                <w:rFonts w:eastAsia="Noto Sans Armenian;NumberOnly" w:cs="Noto Sans Armenian;NumberOnly" w:ascii="Noto Sans Armenian;NumberOnly" w:hAnsi="Noto Sans Armenian;NumberOnly"/>
                <w:bCs/>
                <w:color w:val="000000"/>
                <w:kern w:val="2"/>
                <w:sz w:val="24"/>
                <w:szCs w:val="24"/>
                <w:u w:val="single"/>
                <w:lang w:val="en-US" w:eastAsia="zh-CN" w:bidi="ar-SA"/>
              </w:rPr>
              <w:t xml:space="preserve">         </w:t>
            </w:r>
            <w:r>
              <w:rPr>
                <w:rFonts w:ascii="Noto Sans Armenian;NumberOnly" w:hAnsi="Noto Sans Armenian;NumberOnly" w:cs="Noto Sans Armenian;NumberOnly" w:eastAsia="仿宋_GB2312;仿宋"/>
                <w:bCs/>
                <w:color w:val="000000"/>
                <w:kern w:val="2"/>
                <w:sz w:val="24"/>
                <w:szCs w:val="24"/>
                <w:lang w:val="en-US" w:eastAsia="zh-CN" w:bidi="ar-SA"/>
              </w:rPr>
              <w:t>产品产量</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ascii="Noto Sans Armenian;NumberOnly" w:hAnsi="Noto Sans Armenian;NumberOnly" w:cs="Noto Sans Armenian;NumberOnly" w:eastAsia="仿宋_GB2312;仿宋"/>
                <w:color w:val="000000"/>
                <w:kern w:val="2"/>
                <w:sz w:val="24"/>
                <w:szCs w:val="24"/>
                <w:lang w:val="en-US" w:eastAsia="zh-CN" w:bidi="ar-SA"/>
              </w:rPr>
              <w:t>吨</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t>5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r>
      <w:tr>
        <w:trPr>
          <w:trHeight w:val="425"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Noto Sans Armenian;NumberOnly" w:hAnsi="Noto Sans Armenian;NumberOnly" w:eastAsia="仿宋_GB2312;仿宋" w:cs="Noto Sans Armenian;NumberOnly"/>
                <w:bCs/>
                <w:color w:val="000000"/>
                <w:kern w:val="2"/>
                <w:sz w:val="24"/>
                <w:szCs w:val="24"/>
                <w:lang w:val="en-US" w:eastAsia="zh-CN" w:bidi="ar-SA"/>
              </w:rPr>
            </w:pPr>
            <w:r>
              <w:rPr>
                <w:rFonts w:ascii="Noto Sans Armenian;NumberOnly" w:hAnsi="Noto Sans Armenian;NumberOnly" w:cs="Noto Sans Armenian;NumberOnly" w:eastAsia="仿宋_GB2312;仿宋"/>
                <w:bCs/>
                <w:color w:val="000000"/>
                <w:kern w:val="2"/>
                <w:sz w:val="24"/>
                <w:szCs w:val="24"/>
                <w:lang w:val="en-US" w:eastAsia="zh-CN" w:bidi="ar-SA"/>
              </w:rPr>
              <w:t>农产品加工、流通型企业</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Noto Sans Armenian;NumberOnly" w:hAnsi="Noto Sans Armenian;NumberOnly" w:eastAsia="仿宋_GB2312;仿宋" w:cs="Noto Sans Armenian;NumberOnly"/>
                <w:bCs/>
                <w:color w:val="000000"/>
                <w:kern w:val="2"/>
                <w:sz w:val="24"/>
                <w:szCs w:val="24"/>
                <w:lang w:val="en-US" w:eastAsia="zh-CN" w:bidi="ar-SA"/>
              </w:rPr>
            </w:pPr>
            <w:r>
              <w:rPr>
                <w:rFonts w:eastAsia="仿宋_GB2312;仿宋" w:cs="Noto Sans Armenian;NumberOnly" w:ascii="Noto Sans Armenian;NumberOnly" w:hAnsi="Noto Sans Armenian;NumberOnly"/>
                <w:bCs/>
                <w:color w:val="000000"/>
                <w:kern w:val="2"/>
                <w:sz w:val="24"/>
                <w:szCs w:val="24"/>
                <w:lang w:val="en-US" w:eastAsia="zh-CN" w:bidi="ar-SA"/>
              </w:rPr>
              <w:t>11.</w:t>
            </w:r>
            <w:r>
              <w:rPr>
                <w:rFonts w:ascii="Noto Sans Armenian;NumberOnly" w:hAnsi="Noto Sans Armenian;NumberOnly" w:cs="Noto Sans Armenian;NumberOnly" w:eastAsia="仿宋_GB2312;仿宋"/>
                <w:bCs/>
                <w:color w:val="000000"/>
                <w:kern w:val="2"/>
                <w:sz w:val="24"/>
                <w:szCs w:val="24"/>
                <w:lang w:val="en-US" w:eastAsia="zh-CN" w:bidi="ar-SA"/>
              </w:rPr>
              <w:t>造林面积（木材加工利用企业）</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ascii="Noto Sans Armenian;NumberOnly" w:hAnsi="Noto Sans Armenian;NumberOnly" w:cs="Noto Sans Armenian;NumberOnly" w:eastAsia="仿宋_GB2312;仿宋"/>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t>5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Noto Sans Armenian;NumberOnly" w:hAnsi="Noto Sans Armenian;NumberOnly" w:eastAsia="仿宋_GB2312;仿宋" w:cs="Noto Sans Armenian;NumberOnly"/>
                <w:bCs/>
                <w:color w:val="000000"/>
                <w:kern w:val="2"/>
                <w:sz w:val="24"/>
                <w:szCs w:val="24"/>
                <w:lang w:val="en-US" w:eastAsia="zh-CN" w:bidi="ar-SA"/>
              </w:rPr>
            </w:pPr>
            <w:r>
              <w:rPr>
                <w:rFonts w:eastAsia="仿宋_GB2312;仿宋" w:cs="Noto Sans Armenian;NumberOnly" w:ascii="Noto Sans Armenian;NumberOnly" w:hAnsi="Noto Sans Armenian;NumberOnly"/>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Noto Sans Armenian;NumberOnly" w:hAnsi="Noto Sans Armenian;NumberOnly" w:eastAsia="仿宋_GB2312;仿宋" w:cs="Noto Sans Armenian;NumberOnly"/>
                <w:bCs/>
                <w:color w:val="000000"/>
                <w:kern w:val="2"/>
                <w:sz w:val="24"/>
                <w:szCs w:val="24"/>
                <w:lang w:val="en-US" w:eastAsia="zh-CN" w:bidi="ar-SA"/>
              </w:rPr>
            </w:pPr>
            <w:r>
              <w:rPr>
                <w:rFonts w:eastAsia="仿宋_GB2312;仿宋" w:cs="Noto Sans Armenian;NumberOnly" w:ascii="Noto Sans Armenian;NumberOnly" w:hAnsi="Noto Sans Armenian;NumberOnly"/>
                <w:bCs/>
                <w:color w:val="000000"/>
                <w:kern w:val="2"/>
                <w:sz w:val="24"/>
                <w:szCs w:val="24"/>
                <w:lang w:val="en-US" w:eastAsia="zh-CN" w:bidi="ar-SA"/>
              </w:rPr>
              <w:t>12.</w:t>
            </w:r>
            <w:r>
              <w:rPr>
                <w:rFonts w:ascii="Noto Sans Armenian;NumberOnly" w:hAnsi="Noto Sans Armenian;NumberOnly" w:cs="Noto Sans Armenian;NumberOnly" w:eastAsia="仿宋_GB2312;仿宋"/>
                <w:bCs/>
                <w:color w:val="000000"/>
                <w:kern w:val="2"/>
                <w:sz w:val="24"/>
                <w:szCs w:val="24"/>
                <w:lang w:val="en-US" w:eastAsia="zh-CN" w:bidi="ar-SA"/>
              </w:rPr>
              <w:t>拥有符合食品加工卫生标准的加工场地</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ascii="Noto Sans Armenian;NumberOnly" w:hAnsi="Noto Sans Armenian;NumberOnly" w:cs="Noto Sans Armenian;NumberOnly" w:eastAsia="仿宋_GB2312;仿宋"/>
                <w:color w:val="000000"/>
                <w:kern w:val="2"/>
                <w:sz w:val="24"/>
                <w:szCs w:val="24"/>
                <w:lang w:val="en-US" w:eastAsia="zh-CN" w:bidi="ar-SA"/>
              </w:rPr>
              <w:t>是</w:t>
            </w:r>
            <w:r>
              <w:rPr>
                <w:rFonts w:eastAsia="仿宋_GB2312;仿宋" w:cs="Noto Sans Armenian;NumberOnly" w:ascii="Noto Sans Armenian;NumberOnly" w:hAnsi="Noto Sans Armenian;NumberOnly"/>
                <w:color w:val="000000"/>
                <w:kern w:val="2"/>
                <w:sz w:val="24"/>
                <w:szCs w:val="24"/>
                <w:lang w:val="en-US" w:eastAsia="zh-CN" w:bidi="ar-SA"/>
              </w:rPr>
              <w:t>/</w:t>
            </w:r>
            <w:r>
              <w:rPr>
                <w:rFonts w:ascii="Noto Sans Armenian;NumberOnly" w:hAnsi="Noto Sans Armenian;NumberOnly" w:cs="Noto Sans Armenian;NumberOnly" w:eastAsia="仿宋_GB2312;仿宋"/>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t>5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Noto Sans Armenian;NumberOnly" w:hAnsi="Noto Sans Armenian;NumberOnly" w:eastAsia="仿宋_GB2312;仿宋" w:cs="Noto Sans Armenian;NumberOnly"/>
                <w:bCs/>
                <w:color w:val="000000"/>
                <w:kern w:val="2"/>
                <w:sz w:val="24"/>
                <w:szCs w:val="24"/>
                <w:lang w:val="en-US" w:eastAsia="zh-CN" w:bidi="ar-SA"/>
              </w:rPr>
            </w:pPr>
            <w:r>
              <w:rPr>
                <w:rFonts w:eastAsia="仿宋_GB2312;仿宋" w:cs="Noto Sans Armenian;NumberOnly" w:ascii="Noto Sans Armenian;NumberOnly" w:hAnsi="Noto Sans Armenian;NumberOnly"/>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Noto Sans Armenian;NumberOnly" w:hAnsi="Noto Sans Armenian;NumberOnly" w:eastAsia="仿宋_GB2312;仿宋" w:cs="Noto Sans Armenian;NumberOnly"/>
                <w:bCs/>
                <w:color w:val="000000"/>
                <w:kern w:val="2"/>
                <w:sz w:val="24"/>
                <w:szCs w:val="24"/>
                <w:lang w:val="en-US" w:eastAsia="zh-CN" w:bidi="ar-SA"/>
              </w:rPr>
            </w:pPr>
            <w:r>
              <w:rPr>
                <w:rFonts w:eastAsia="仿宋_GB2312;仿宋" w:cs="Noto Sans Armenian;NumberOnly" w:ascii="Noto Sans Armenian;NumberOnly" w:hAnsi="Noto Sans Armenian;NumberOnly"/>
                <w:bCs/>
                <w:color w:val="000000"/>
                <w:kern w:val="2"/>
                <w:sz w:val="24"/>
                <w:szCs w:val="24"/>
                <w:lang w:val="en-US" w:eastAsia="zh-CN" w:bidi="ar-SA"/>
              </w:rPr>
              <w:t>13.</w:t>
            </w:r>
            <w:r>
              <w:rPr>
                <w:rFonts w:ascii="Noto Sans Armenian;NumberOnly" w:hAnsi="Noto Sans Armenian;NumberOnly" w:cs="Noto Sans Armenian;NumberOnly" w:eastAsia="仿宋_GB2312;仿宋"/>
                <w:bCs/>
                <w:color w:val="000000"/>
                <w:kern w:val="2"/>
                <w:sz w:val="24"/>
                <w:szCs w:val="24"/>
                <w:lang w:val="en-US" w:eastAsia="zh-CN" w:bidi="ar-SA"/>
              </w:rPr>
              <w:t>拥有与经营规模相适应的生产设施</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ascii="Noto Sans Armenian;NumberOnly" w:hAnsi="Noto Sans Armenian;NumberOnly" w:cs="Noto Sans Armenian;NumberOnly" w:eastAsia="仿宋_GB2312;仿宋"/>
                <w:color w:val="000000"/>
                <w:kern w:val="2"/>
                <w:sz w:val="24"/>
                <w:szCs w:val="24"/>
                <w:lang w:val="en-US" w:eastAsia="zh-CN" w:bidi="ar-SA"/>
              </w:rPr>
              <w:t>是</w:t>
            </w:r>
            <w:r>
              <w:rPr>
                <w:rFonts w:eastAsia="仿宋_GB2312;仿宋" w:cs="Noto Sans Armenian;NumberOnly" w:ascii="Noto Sans Armenian;NumberOnly" w:hAnsi="Noto Sans Armenian;NumberOnly"/>
                <w:color w:val="000000"/>
                <w:kern w:val="2"/>
                <w:sz w:val="24"/>
                <w:szCs w:val="24"/>
                <w:lang w:val="en-US" w:eastAsia="zh-CN" w:bidi="ar-SA"/>
              </w:rPr>
              <w:t>/</w:t>
            </w:r>
            <w:r>
              <w:rPr>
                <w:rFonts w:ascii="Noto Sans Armenian;NumberOnly" w:hAnsi="Noto Sans Armenian;NumberOnly" w:cs="Noto Sans Armenian;NumberOnly" w:eastAsia="仿宋_GB2312;仿宋"/>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t>5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Noto Sans Armenian;NumberOnly" w:hAnsi="Noto Sans Armenian;NumberOnly" w:eastAsia="仿宋_GB2312;仿宋" w:cs="Noto Sans Armenian;NumberOnly"/>
                <w:bCs/>
                <w:color w:val="000000"/>
                <w:kern w:val="2"/>
                <w:sz w:val="24"/>
                <w:szCs w:val="24"/>
                <w:lang w:val="en-US" w:eastAsia="zh-CN" w:bidi="ar-SA"/>
              </w:rPr>
            </w:pPr>
            <w:r>
              <w:rPr>
                <w:rFonts w:eastAsia="仿宋_GB2312;仿宋" w:cs="Noto Sans Armenian;NumberOnly" w:ascii="Noto Sans Armenian;NumberOnly" w:hAnsi="Noto Sans Armenian;NumberOnly"/>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Noto Sans Armenian;NumberOnly" w:hAnsi="Noto Sans Armenian;NumberOnly" w:eastAsia="仿宋_GB2312;仿宋" w:cs="Noto Sans Armenian;NumberOnly"/>
                <w:bCs/>
                <w:color w:val="000000"/>
                <w:kern w:val="2"/>
                <w:sz w:val="24"/>
                <w:szCs w:val="24"/>
                <w:lang w:val="en-US" w:eastAsia="zh-CN" w:bidi="ar-SA"/>
              </w:rPr>
            </w:pPr>
            <w:r>
              <w:rPr>
                <w:rFonts w:eastAsia="仿宋_GB2312;仿宋" w:cs="Noto Sans Armenian;NumberOnly" w:ascii="Noto Sans Armenian;NumberOnly" w:hAnsi="Noto Sans Armenian;NumberOnly"/>
                <w:bCs/>
                <w:color w:val="000000"/>
                <w:kern w:val="2"/>
                <w:sz w:val="24"/>
                <w:szCs w:val="24"/>
                <w:lang w:val="en-US" w:eastAsia="zh-CN" w:bidi="ar-SA"/>
              </w:rPr>
              <w:t>14.</w:t>
            </w:r>
            <w:r>
              <w:rPr>
                <w:rFonts w:ascii="Noto Sans Armenian;NumberOnly" w:hAnsi="Noto Sans Armenian;NumberOnly" w:cs="Noto Sans Armenian;NumberOnly" w:eastAsia="仿宋_GB2312;仿宋"/>
                <w:bCs/>
                <w:color w:val="000000"/>
                <w:kern w:val="2"/>
                <w:sz w:val="24"/>
                <w:szCs w:val="24"/>
                <w:lang w:val="en-US" w:eastAsia="zh-CN" w:bidi="ar-SA"/>
              </w:rPr>
              <w:t>拥有符合国家环保要求的交易场地</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ascii="Noto Sans Armenian;NumberOnly" w:hAnsi="Noto Sans Armenian;NumberOnly" w:cs="Noto Sans Armenian;NumberOnly" w:eastAsia="仿宋_GB2312;仿宋"/>
                <w:color w:val="000000"/>
                <w:kern w:val="2"/>
                <w:sz w:val="24"/>
                <w:szCs w:val="24"/>
                <w:lang w:val="en-US" w:eastAsia="zh-CN" w:bidi="ar-SA"/>
              </w:rPr>
              <w:t>是</w:t>
            </w:r>
            <w:r>
              <w:rPr>
                <w:rFonts w:eastAsia="仿宋_GB2312;仿宋" w:cs="Noto Sans Armenian;NumberOnly" w:ascii="Noto Sans Armenian;NumberOnly" w:hAnsi="Noto Sans Armenian;NumberOnly"/>
                <w:color w:val="000000"/>
                <w:kern w:val="2"/>
                <w:sz w:val="24"/>
                <w:szCs w:val="24"/>
                <w:lang w:val="en-US" w:eastAsia="zh-CN" w:bidi="ar-SA"/>
              </w:rPr>
              <w:t>/</w:t>
            </w:r>
            <w:r>
              <w:rPr>
                <w:rFonts w:ascii="Noto Sans Armenian;NumberOnly" w:hAnsi="Noto Sans Armenian;NumberOnly" w:cs="Noto Sans Armenian;NumberOnly" w:eastAsia="仿宋_GB2312;仿宋"/>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t>5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Noto Sans Armenian;NumberOnly" w:hAnsi="Noto Sans Armenian;NumberOnly" w:eastAsia="仿宋_GB2312;仿宋" w:cs="Noto Sans Armenian;NumberOnly"/>
                <w:bCs/>
                <w:color w:val="000000"/>
                <w:kern w:val="2"/>
                <w:sz w:val="24"/>
                <w:szCs w:val="24"/>
                <w:lang w:val="en-US" w:eastAsia="zh-CN" w:bidi="ar-SA"/>
              </w:rPr>
            </w:pPr>
            <w:r>
              <w:rPr>
                <w:rFonts w:eastAsia="仿宋_GB2312;仿宋" w:cs="Noto Sans Armenian;NumberOnly" w:ascii="Noto Sans Armenian;NumberOnly" w:hAnsi="Noto Sans Armenian;NumberOnly"/>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Noto Sans Armenian;NumberOnly" w:hAnsi="Noto Sans Armenian;NumberOnly" w:eastAsia="仿宋_GB2312;仿宋" w:cs="Noto Sans Armenian;NumberOnly"/>
                <w:bCs/>
                <w:color w:val="000000"/>
                <w:kern w:val="2"/>
                <w:sz w:val="24"/>
                <w:szCs w:val="24"/>
                <w:lang w:val="en-US" w:eastAsia="zh-CN" w:bidi="ar-SA"/>
              </w:rPr>
            </w:pPr>
            <w:r>
              <w:rPr>
                <w:rFonts w:eastAsia="仿宋_GB2312;仿宋" w:cs="Noto Sans Armenian;NumberOnly" w:ascii="Noto Sans Armenian;NumberOnly" w:hAnsi="Noto Sans Armenian;NumberOnly"/>
                <w:bCs/>
                <w:color w:val="000000"/>
                <w:kern w:val="2"/>
                <w:sz w:val="24"/>
                <w:szCs w:val="24"/>
                <w:lang w:val="en-US" w:eastAsia="zh-CN" w:bidi="ar-SA"/>
              </w:rPr>
              <w:t>15.</w:t>
            </w:r>
            <w:r>
              <w:rPr>
                <w:rFonts w:ascii="Noto Sans Armenian;NumberOnly" w:hAnsi="Noto Sans Armenian;NumberOnly" w:cs="Noto Sans Armenian;NumberOnly" w:eastAsia="仿宋_GB2312;仿宋"/>
                <w:bCs/>
                <w:color w:val="000000"/>
                <w:kern w:val="2"/>
                <w:sz w:val="24"/>
                <w:szCs w:val="24"/>
                <w:lang w:val="en-US" w:eastAsia="zh-CN" w:bidi="ar-SA"/>
              </w:rPr>
              <w:t>拥有农产品保鲜贮运设施</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ascii="Noto Sans Armenian;NumberOnly" w:hAnsi="Noto Sans Armenian;NumberOnly" w:cs="Noto Sans Armenian;NumberOnly" w:eastAsia="仿宋_GB2312;仿宋"/>
                <w:color w:val="000000"/>
                <w:kern w:val="2"/>
                <w:sz w:val="24"/>
                <w:szCs w:val="24"/>
                <w:lang w:val="en-US" w:eastAsia="zh-CN" w:bidi="ar-SA"/>
              </w:rPr>
              <w:t>是</w:t>
            </w:r>
            <w:r>
              <w:rPr>
                <w:rFonts w:eastAsia="仿宋_GB2312;仿宋" w:cs="Noto Sans Armenian;NumberOnly" w:ascii="Noto Sans Armenian;NumberOnly" w:hAnsi="Noto Sans Armenian;NumberOnly"/>
                <w:color w:val="000000"/>
                <w:kern w:val="2"/>
                <w:sz w:val="24"/>
                <w:szCs w:val="24"/>
                <w:lang w:val="en-US" w:eastAsia="zh-CN" w:bidi="ar-SA"/>
              </w:rPr>
              <w:t>/</w:t>
            </w:r>
            <w:r>
              <w:rPr>
                <w:rFonts w:ascii="Noto Sans Armenian;NumberOnly" w:hAnsi="Noto Sans Armenian;NumberOnly" w:cs="Noto Sans Armenian;NumberOnly" w:eastAsia="仿宋_GB2312;仿宋"/>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t>5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r>
      <w:tr>
        <w:trPr>
          <w:trHeight w:val="425"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Noto Sans Armenian;NumberOnly" w:hAnsi="Noto Sans Armenian;NumberOnly" w:eastAsia="仿宋_GB2312;仿宋" w:cs="Noto Sans Armenian;NumberOnly"/>
                <w:bCs/>
                <w:color w:val="000000"/>
                <w:kern w:val="2"/>
                <w:sz w:val="24"/>
                <w:szCs w:val="24"/>
                <w:lang w:val="en-US" w:eastAsia="zh-CN" w:bidi="ar-SA"/>
              </w:rPr>
            </w:pPr>
            <w:r>
              <w:rPr>
                <w:rFonts w:ascii="Noto Sans Armenian;NumberOnly" w:hAnsi="Noto Sans Armenian;NumberOnly" w:cs="Noto Sans Armenian;NumberOnly" w:eastAsia="仿宋_GB2312;仿宋"/>
                <w:bCs/>
                <w:color w:val="000000"/>
                <w:kern w:val="2"/>
                <w:sz w:val="24"/>
                <w:szCs w:val="24"/>
                <w:lang w:val="en-US" w:eastAsia="zh-CN" w:bidi="ar-SA"/>
              </w:rPr>
              <w:t>农产品批发市场型企业</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Noto Sans Armenian;NumberOnly" w:hAnsi="Noto Sans Armenian;NumberOnly" w:eastAsia="仿宋_GB2312;仿宋" w:cs="Noto Sans Armenian;NumberOnly"/>
                <w:bCs/>
                <w:color w:val="000000"/>
                <w:kern w:val="2"/>
                <w:sz w:val="24"/>
                <w:szCs w:val="24"/>
                <w:lang w:val="en-US" w:eastAsia="zh-CN" w:bidi="ar-SA"/>
              </w:rPr>
            </w:pPr>
            <w:r>
              <w:rPr>
                <w:rFonts w:eastAsia="仿宋_GB2312;仿宋" w:cs="Noto Sans Armenian;NumberOnly" w:ascii="Noto Sans Armenian;NumberOnly" w:hAnsi="Noto Sans Armenian;NumberOnly"/>
                <w:bCs/>
                <w:color w:val="000000"/>
                <w:kern w:val="2"/>
                <w:sz w:val="24"/>
                <w:szCs w:val="24"/>
                <w:lang w:val="en-US" w:eastAsia="zh-CN" w:bidi="ar-SA"/>
              </w:rPr>
              <w:t>16.</w:t>
            </w:r>
            <w:r>
              <w:rPr>
                <w:rFonts w:ascii="Noto Sans Armenian;NumberOnly" w:hAnsi="Noto Sans Armenian;NumberOnly" w:cs="Noto Sans Armenian;NumberOnly" w:eastAsia="仿宋_GB2312;仿宋"/>
                <w:bCs/>
                <w:color w:val="000000"/>
                <w:kern w:val="2"/>
                <w:sz w:val="24"/>
                <w:szCs w:val="24"/>
                <w:lang w:val="en-US" w:eastAsia="zh-CN" w:bidi="ar-SA"/>
              </w:rPr>
              <w:t>拥有符合国家环保要求的交易场地</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ascii="Noto Sans Armenian;NumberOnly" w:hAnsi="Noto Sans Armenian;NumberOnly" w:cs="Noto Sans Armenian;NumberOnly" w:eastAsia="仿宋_GB2312;仿宋"/>
                <w:color w:val="000000"/>
                <w:kern w:val="2"/>
                <w:sz w:val="24"/>
                <w:szCs w:val="24"/>
                <w:lang w:val="en-US" w:eastAsia="zh-CN" w:bidi="ar-SA"/>
              </w:rPr>
              <w:t>是</w:t>
            </w:r>
            <w:r>
              <w:rPr>
                <w:rFonts w:eastAsia="仿宋_GB2312;仿宋" w:cs="Noto Sans Armenian;NumberOnly" w:ascii="Noto Sans Armenian;NumberOnly" w:hAnsi="Noto Sans Armenian;NumberOnly"/>
                <w:color w:val="000000"/>
                <w:kern w:val="2"/>
                <w:sz w:val="24"/>
                <w:szCs w:val="24"/>
                <w:lang w:val="en-US" w:eastAsia="zh-CN" w:bidi="ar-SA"/>
              </w:rPr>
              <w:t>/</w:t>
            </w:r>
            <w:r>
              <w:rPr>
                <w:rFonts w:ascii="Noto Sans Armenian;NumberOnly" w:hAnsi="Noto Sans Armenian;NumberOnly" w:cs="Noto Sans Armenian;NumberOnly" w:eastAsia="仿宋_GB2312;仿宋"/>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t>5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Noto Sans Armenian;NumberOnly" w:hAnsi="Noto Sans Armenian;NumberOnly" w:eastAsia="仿宋_GB2312;仿宋" w:cs="Noto Sans Armenian;NumberOnly"/>
                <w:bCs/>
                <w:color w:val="000000"/>
                <w:kern w:val="2"/>
                <w:sz w:val="24"/>
                <w:szCs w:val="24"/>
                <w:lang w:val="en-US" w:eastAsia="zh-CN" w:bidi="ar-SA"/>
              </w:rPr>
            </w:pPr>
            <w:r>
              <w:rPr>
                <w:rFonts w:eastAsia="仿宋_GB2312;仿宋" w:cs="Noto Sans Armenian;NumberOnly" w:ascii="Noto Sans Armenian;NumberOnly" w:hAnsi="Noto Sans Armenian;NumberOnly"/>
                <w:bCs/>
                <w:color w:val="000000"/>
                <w:kern w:val="2"/>
                <w:sz w:val="24"/>
                <w:szCs w:val="24"/>
                <w:lang w:val="en-US" w:eastAsia="zh-CN" w:bidi="ar-SA"/>
              </w:rPr>
            </w:r>
          </w:p>
          <w:p>
            <w:pPr>
              <w:pStyle w:val="Normal"/>
              <w:widowControl w:val="false"/>
              <w:snapToGrid w:val="false"/>
              <w:spacing w:lineRule="auto" w:line="240"/>
              <w:jc w:val="both"/>
              <w:rPr>
                <w:rFonts w:ascii="Noto Sans Armenian;NumberOnly" w:hAnsi="Noto Sans Armenian;NumberOnly" w:eastAsia="仿宋_GB2312;仿宋" w:cs="Noto Sans Armenian;NumberOnly"/>
                <w:bCs/>
                <w:color w:val="000000"/>
                <w:kern w:val="2"/>
                <w:sz w:val="24"/>
                <w:szCs w:val="24"/>
                <w:lang w:val="en-US" w:eastAsia="zh-CN" w:bidi="ar-SA"/>
              </w:rPr>
            </w:pPr>
            <w:r>
              <w:rPr>
                <w:rFonts w:eastAsia="仿宋_GB2312;仿宋" w:cs="Noto Sans Armenian;NumberOnly" w:ascii="Noto Sans Armenian;NumberOnly" w:hAnsi="Noto Sans Armenian;NumberOnly"/>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Noto Sans Armenian;NumberOnly" w:hAnsi="Noto Sans Armenian;NumberOnly" w:eastAsia="仿宋_GB2312;仿宋" w:cs="Noto Sans Armenian;NumberOnly"/>
                <w:bCs/>
                <w:color w:val="000000"/>
                <w:kern w:val="2"/>
                <w:sz w:val="24"/>
                <w:szCs w:val="24"/>
                <w:lang w:val="en-US" w:eastAsia="zh-CN" w:bidi="ar-SA"/>
              </w:rPr>
            </w:pPr>
            <w:r>
              <w:rPr>
                <w:rFonts w:eastAsia="仿宋_GB2312;仿宋" w:cs="Noto Sans Armenian;NumberOnly" w:ascii="Noto Sans Armenian;NumberOnly" w:hAnsi="Noto Sans Armenian;NumberOnly"/>
                <w:bCs/>
                <w:color w:val="000000"/>
                <w:kern w:val="2"/>
                <w:sz w:val="24"/>
                <w:szCs w:val="24"/>
                <w:lang w:val="en-US" w:eastAsia="zh-CN" w:bidi="ar-SA"/>
              </w:rPr>
              <w:t>17.</w:t>
            </w:r>
            <w:r>
              <w:rPr>
                <w:rFonts w:ascii="Noto Sans Armenian;NumberOnly" w:hAnsi="Noto Sans Armenian;NumberOnly" w:cs="Noto Sans Armenian;NumberOnly" w:eastAsia="仿宋_GB2312;仿宋"/>
                <w:bCs/>
                <w:color w:val="000000"/>
                <w:kern w:val="2"/>
                <w:sz w:val="24"/>
                <w:szCs w:val="24"/>
                <w:lang w:val="en-US" w:eastAsia="zh-CN" w:bidi="ar-SA"/>
              </w:rPr>
              <w:t>拥有相关运输、贮藏贮运设施</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ascii="Noto Sans Armenian;NumberOnly" w:hAnsi="Noto Sans Armenian;NumberOnly" w:cs="Noto Sans Armenian;NumberOnly" w:eastAsia="仿宋_GB2312;仿宋"/>
                <w:color w:val="000000"/>
                <w:kern w:val="2"/>
                <w:sz w:val="24"/>
                <w:szCs w:val="24"/>
                <w:lang w:val="en-US" w:eastAsia="zh-CN" w:bidi="ar-SA"/>
              </w:rPr>
              <w:t>是</w:t>
            </w:r>
            <w:r>
              <w:rPr>
                <w:rFonts w:eastAsia="仿宋_GB2312;仿宋" w:cs="Noto Sans Armenian;NumberOnly" w:ascii="Noto Sans Armenian;NumberOnly" w:hAnsi="Noto Sans Armenian;NumberOnly"/>
                <w:color w:val="000000"/>
                <w:kern w:val="2"/>
                <w:sz w:val="24"/>
                <w:szCs w:val="24"/>
                <w:lang w:val="en-US" w:eastAsia="zh-CN" w:bidi="ar-SA"/>
              </w:rPr>
              <w:t>/</w:t>
            </w:r>
            <w:r>
              <w:rPr>
                <w:rFonts w:ascii="Noto Sans Armenian;NumberOnly" w:hAnsi="Noto Sans Armenian;NumberOnly" w:cs="Noto Sans Armenian;NumberOnly" w:eastAsia="仿宋_GB2312;仿宋"/>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t>6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r>
      <w:tr>
        <w:trPr>
          <w:trHeight w:val="425"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Noto Sans Armenian;NumberOnly" w:hAnsi="Noto Sans Armenian;NumberOnly" w:eastAsia="仿宋_GB2312;仿宋" w:cs="Noto Sans Armenian;NumberOnly"/>
                <w:bCs/>
                <w:color w:val="000000"/>
                <w:kern w:val="2"/>
                <w:sz w:val="24"/>
                <w:szCs w:val="24"/>
                <w:lang w:val="en-US" w:eastAsia="zh-CN" w:bidi="ar-SA"/>
              </w:rPr>
            </w:pPr>
            <w:r>
              <w:rPr>
                <w:rFonts w:ascii="Noto Sans Armenian;NumberOnly" w:hAnsi="Noto Sans Armenian;NumberOnly" w:cs="Noto Sans Armenian;NumberOnly" w:eastAsia="仿宋_GB2312;仿宋"/>
                <w:bCs/>
                <w:color w:val="000000"/>
                <w:kern w:val="2"/>
                <w:sz w:val="24"/>
                <w:szCs w:val="24"/>
                <w:lang w:val="en-US" w:eastAsia="zh-CN" w:bidi="ar-SA"/>
              </w:rPr>
              <w:t>农产品电子商务型企业</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Noto Sans Armenian;NumberOnly" w:hAnsi="Noto Sans Armenian;NumberOnly" w:eastAsia="仿宋_GB2312;仿宋" w:cs="Noto Sans Armenian;NumberOnly"/>
                <w:bCs/>
                <w:color w:val="000000"/>
                <w:kern w:val="2"/>
                <w:sz w:val="24"/>
                <w:szCs w:val="24"/>
                <w:lang w:val="en-US" w:eastAsia="zh-CN" w:bidi="ar-SA"/>
              </w:rPr>
            </w:pPr>
            <w:r>
              <w:rPr>
                <w:rFonts w:eastAsia="仿宋_GB2312;仿宋" w:cs="Noto Sans Armenian;NumberOnly" w:ascii="Noto Sans Armenian;NumberOnly" w:hAnsi="Noto Sans Armenian;NumberOnly"/>
                <w:bCs/>
                <w:color w:val="000000"/>
                <w:kern w:val="2"/>
                <w:sz w:val="24"/>
                <w:szCs w:val="24"/>
                <w:lang w:val="en-US" w:eastAsia="zh-CN" w:bidi="ar-SA"/>
              </w:rPr>
              <w:t>18.</w:t>
            </w:r>
            <w:r>
              <w:rPr>
                <w:rFonts w:ascii="Noto Sans Armenian;NumberOnly" w:hAnsi="Noto Sans Armenian;NumberOnly" w:cs="Noto Sans Armenian;NumberOnly" w:eastAsia="仿宋_GB2312;仿宋"/>
                <w:bCs/>
                <w:color w:val="000000"/>
                <w:kern w:val="2"/>
                <w:sz w:val="24"/>
                <w:szCs w:val="24"/>
                <w:lang w:val="en-US" w:eastAsia="zh-CN" w:bidi="ar-SA"/>
              </w:rPr>
              <w:t>拥有实体体验店</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ascii="Noto Sans Armenian;NumberOnly" w:hAnsi="Noto Sans Armenian;NumberOnly" w:cs="Noto Sans Armenian;NumberOnly" w:eastAsia="仿宋_GB2312;仿宋"/>
                <w:color w:val="000000"/>
                <w:kern w:val="2"/>
                <w:sz w:val="24"/>
                <w:szCs w:val="24"/>
                <w:lang w:val="en-US" w:eastAsia="zh-CN" w:bidi="ar-SA"/>
              </w:rPr>
              <w:t>是</w:t>
            </w:r>
            <w:r>
              <w:rPr>
                <w:rFonts w:eastAsia="仿宋_GB2312;仿宋" w:cs="Noto Sans Armenian;NumberOnly" w:ascii="Noto Sans Armenian;NumberOnly" w:hAnsi="Noto Sans Armenian;NumberOnly"/>
                <w:color w:val="000000"/>
                <w:kern w:val="2"/>
                <w:sz w:val="24"/>
                <w:szCs w:val="24"/>
                <w:lang w:val="en-US" w:eastAsia="zh-CN" w:bidi="ar-SA"/>
              </w:rPr>
              <w:t>/</w:t>
            </w:r>
            <w:r>
              <w:rPr>
                <w:rFonts w:ascii="Noto Sans Armenian;NumberOnly" w:hAnsi="Noto Sans Armenian;NumberOnly" w:cs="Noto Sans Armenian;NumberOnly" w:eastAsia="仿宋_GB2312;仿宋"/>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t>6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Noto Sans Armenian;NumberOnly" w:hAnsi="Noto Sans Armenian;NumberOnly" w:eastAsia="仿宋_GB2312;仿宋" w:cs="Noto Sans Armenian;NumberOnly"/>
                <w:bCs/>
                <w:color w:val="000000"/>
                <w:kern w:val="2"/>
                <w:sz w:val="24"/>
                <w:szCs w:val="24"/>
                <w:lang w:val="en-US" w:eastAsia="zh-CN" w:bidi="ar-SA"/>
              </w:rPr>
            </w:pPr>
            <w:r>
              <w:rPr>
                <w:rFonts w:eastAsia="仿宋_GB2312;仿宋" w:cs="Noto Sans Armenian;NumberOnly" w:ascii="Noto Sans Armenian;NumberOnly" w:hAnsi="Noto Sans Armenian;NumberOnly"/>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Noto Sans Armenian;NumberOnly" w:hAnsi="Noto Sans Armenian;NumberOnly" w:eastAsia="仿宋_GB2312;仿宋" w:cs="Noto Sans Armenian;NumberOnly"/>
                <w:bCs/>
                <w:color w:val="000000"/>
                <w:kern w:val="2"/>
                <w:sz w:val="24"/>
                <w:szCs w:val="24"/>
                <w:lang w:val="en-US" w:eastAsia="zh-CN" w:bidi="ar-SA"/>
              </w:rPr>
            </w:pPr>
            <w:r>
              <w:rPr>
                <w:rFonts w:eastAsia="仿宋_GB2312;仿宋" w:cs="Noto Sans Armenian;NumberOnly" w:ascii="Noto Sans Armenian;NumberOnly" w:hAnsi="Noto Sans Armenian;NumberOnly"/>
                <w:bCs/>
                <w:color w:val="000000"/>
                <w:kern w:val="2"/>
                <w:sz w:val="24"/>
                <w:szCs w:val="24"/>
                <w:lang w:val="en-US" w:eastAsia="zh-CN" w:bidi="ar-SA"/>
              </w:rPr>
              <w:t>19.</w:t>
            </w:r>
            <w:r>
              <w:rPr>
                <w:rFonts w:ascii="Noto Sans Armenian;NumberOnly" w:hAnsi="Noto Sans Armenian;NumberOnly" w:cs="Noto Sans Armenian;NumberOnly" w:eastAsia="仿宋_GB2312;仿宋"/>
                <w:bCs/>
                <w:color w:val="000000"/>
                <w:kern w:val="2"/>
                <w:sz w:val="24"/>
                <w:szCs w:val="24"/>
                <w:lang w:val="en-US" w:eastAsia="zh-CN" w:bidi="ar-SA"/>
              </w:rPr>
              <w:t>拥有保鲜贮运或其他配套设施</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ascii="Noto Sans Armenian;NumberOnly" w:hAnsi="Noto Sans Armenian;NumberOnly" w:cs="Noto Sans Armenian;NumberOnly" w:eastAsia="仿宋_GB2312;仿宋"/>
                <w:color w:val="000000"/>
                <w:kern w:val="2"/>
                <w:sz w:val="24"/>
                <w:szCs w:val="24"/>
                <w:lang w:val="en-US" w:eastAsia="zh-CN" w:bidi="ar-SA"/>
              </w:rPr>
              <w:t>是</w:t>
            </w:r>
            <w:r>
              <w:rPr>
                <w:rFonts w:eastAsia="仿宋_GB2312;仿宋" w:cs="Noto Sans Armenian;NumberOnly" w:ascii="Noto Sans Armenian;NumberOnly" w:hAnsi="Noto Sans Armenian;NumberOnly"/>
                <w:color w:val="000000"/>
                <w:kern w:val="2"/>
                <w:sz w:val="24"/>
                <w:szCs w:val="24"/>
                <w:lang w:val="en-US" w:eastAsia="zh-CN" w:bidi="ar-SA"/>
              </w:rPr>
              <w:t>/</w:t>
            </w:r>
            <w:r>
              <w:rPr>
                <w:rFonts w:ascii="Noto Sans Armenian;NumberOnly" w:hAnsi="Noto Sans Armenian;NumberOnly" w:cs="Noto Sans Armenian;NumberOnly" w:eastAsia="仿宋_GB2312;仿宋"/>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t>6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r>
      <w:tr>
        <w:trPr>
          <w:trHeight w:val="42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Noto Sans Armenian;NumberOnly" w:hAnsi="Noto Sans Armenian;NumberOnly" w:eastAsia="仿宋_GB2312;仿宋" w:cs="Noto Sans Armenian;NumberOnly"/>
                <w:bCs/>
                <w:color w:val="000000"/>
                <w:kern w:val="2"/>
                <w:sz w:val="24"/>
                <w:szCs w:val="24"/>
                <w:lang w:val="en-US" w:eastAsia="zh-CN" w:bidi="ar-SA"/>
              </w:rPr>
            </w:pPr>
            <w:r>
              <w:rPr>
                <w:rFonts w:ascii="Noto Sans Armenian;NumberOnly" w:hAnsi="Noto Sans Armenian;NumberOnly" w:cs="Noto Sans Armenian;NumberOnly" w:eastAsia="仿宋_GB2312;仿宋"/>
                <w:bCs/>
                <w:color w:val="000000"/>
                <w:spacing w:val="-14"/>
                <w:kern w:val="0"/>
                <w:sz w:val="24"/>
                <w:szCs w:val="24"/>
                <w:lang w:val="en-US" w:eastAsia="zh-CN" w:bidi="ar-SA"/>
              </w:rPr>
              <w:t>农技推广类企业</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Noto Sans Armenian;NumberOnly" w:hAnsi="Noto Sans Armenian;NumberOnly" w:eastAsia="仿宋_GB2312;仿宋" w:cs="Noto Sans Armenian;NumberOnly"/>
                <w:bCs/>
                <w:color w:val="000000"/>
                <w:kern w:val="2"/>
                <w:sz w:val="24"/>
                <w:szCs w:val="24"/>
                <w:lang w:val="en-US" w:eastAsia="zh-CN" w:bidi="ar-SA"/>
              </w:rPr>
            </w:pPr>
            <w:r>
              <w:rPr>
                <w:rFonts w:eastAsia="仿宋_GB2312;仿宋" w:cs="Noto Sans Armenian;NumberOnly" w:ascii="Noto Sans Armenian;NumberOnly" w:hAnsi="Noto Sans Armenian;NumberOnly"/>
                <w:bCs/>
                <w:color w:val="000000"/>
                <w:kern w:val="2"/>
                <w:sz w:val="24"/>
                <w:szCs w:val="24"/>
                <w:lang w:val="en-US" w:eastAsia="zh-CN" w:bidi="ar-SA"/>
              </w:rPr>
              <w:t>20.</w:t>
            </w:r>
            <w:r>
              <w:rPr>
                <w:rFonts w:ascii="Noto Sans Armenian;NumberOnly" w:hAnsi="Noto Sans Armenian;NumberOnly" w:cs="Noto Sans Armenian;NumberOnly" w:eastAsia="仿宋_GB2312;仿宋"/>
                <w:bCs/>
                <w:color w:val="000000"/>
                <w:kern w:val="2"/>
                <w:sz w:val="24"/>
                <w:szCs w:val="24"/>
                <w:lang w:val="en-US" w:eastAsia="zh-CN" w:bidi="ar-SA"/>
              </w:rPr>
              <w:t>企业自有先进技术（良种）在全省范围推广面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ascii="Noto Sans Armenian;NumberOnly" w:hAnsi="Noto Sans Armenian;NumberOnly" w:cs="Noto Sans Armenian;NumberOnly" w:eastAsia="仿宋_GB2312;仿宋"/>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t>6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r>
      <w:tr>
        <w:trPr>
          <w:trHeight w:val="425"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Noto Sans Armenian;NumberOnly" w:hAnsi="Noto Sans Armenian;NumberOnly" w:eastAsia="仿宋_GB2312;仿宋" w:cs="Noto Sans Armenian;NumberOnly"/>
                <w:bCs/>
                <w:color w:val="000000"/>
                <w:kern w:val="2"/>
                <w:sz w:val="24"/>
                <w:szCs w:val="24"/>
                <w:lang w:val="en-US" w:eastAsia="zh-CN" w:bidi="ar-SA"/>
              </w:rPr>
            </w:pPr>
            <w:r>
              <w:rPr>
                <w:rFonts w:ascii="Noto Sans Armenian;NumberOnly" w:hAnsi="Noto Sans Armenian;NumberOnly" w:cs="Noto Sans Armenian;NumberOnly" w:eastAsia="仿宋_GB2312;仿宋"/>
                <w:bCs/>
                <w:color w:val="000000"/>
                <w:kern w:val="2"/>
                <w:sz w:val="24"/>
                <w:szCs w:val="24"/>
                <w:lang w:val="en-US" w:eastAsia="zh-CN" w:bidi="ar-SA"/>
              </w:rPr>
              <w:t>其他涉农企业</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Noto Sans Armenian;NumberOnly" w:hAnsi="Noto Sans Armenian;NumberOnly" w:eastAsia="仿宋_GB2312;仿宋" w:cs="Noto Sans Armenian;NumberOnly"/>
                <w:bCs/>
                <w:color w:val="000000"/>
                <w:kern w:val="2"/>
                <w:sz w:val="24"/>
                <w:szCs w:val="24"/>
                <w:lang w:val="en-US" w:eastAsia="zh-CN" w:bidi="ar-SA"/>
              </w:rPr>
            </w:pPr>
            <w:r>
              <w:rPr>
                <w:rFonts w:eastAsia="仿宋_GB2312;仿宋" w:cs="Noto Sans Armenian;NumberOnly" w:ascii="Noto Sans Armenian;NumberOnly" w:hAnsi="Noto Sans Armenian;NumberOnly"/>
                <w:bCs/>
                <w:color w:val="000000"/>
                <w:kern w:val="2"/>
                <w:sz w:val="24"/>
                <w:szCs w:val="24"/>
                <w:lang w:val="en-US" w:eastAsia="zh-CN" w:bidi="ar-SA"/>
              </w:rPr>
              <w:t>21.</w:t>
            </w:r>
            <w:r>
              <w:rPr>
                <w:rFonts w:ascii="Noto Sans Armenian;NumberOnly" w:hAnsi="Noto Sans Armenian;NumberOnly" w:cs="Noto Sans Armenian;NumberOnly" w:eastAsia="仿宋_GB2312;仿宋"/>
                <w:bCs/>
                <w:color w:val="000000"/>
                <w:kern w:val="2"/>
                <w:sz w:val="24"/>
                <w:szCs w:val="24"/>
                <w:lang w:val="en-US" w:eastAsia="zh-CN" w:bidi="ar-SA"/>
              </w:rPr>
              <w:t>拥有与生产经营规模相适应的生产（加工）基地</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ascii="Noto Sans Armenian;NumberOnly" w:hAnsi="Noto Sans Armenian;NumberOnly" w:cs="Noto Sans Armenian;NumberOnly" w:eastAsia="仿宋_GB2312;仿宋"/>
                <w:color w:val="000000"/>
                <w:kern w:val="2"/>
                <w:sz w:val="24"/>
                <w:szCs w:val="24"/>
                <w:lang w:val="en-US" w:eastAsia="zh-CN" w:bidi="ar-SA"/>
              </w:rPr>
              <w:t>是</w:t>
            </w:r>
            <w:r>
              <w:rPr>
                <w:rFonts w:eastAsia="仿宋_GB2312;仿宋" w:cs="Noto Sans Armenian;NumberOnly" w:ascii="Noto Sans Armenian;NumberOnly" w:hAnsi="Noto Sans Armenian;NumberOnly"/>
                <w:color w:val="000000"/>
                <w:kern w:val="2"/>
                <w:sz w:val="24"/>
                <w:szCs w:val="24"/>
                <w:lang w:val="en-US" w:eastAsia="zh-CN" w:bidi="ar-SA"/>
              </w:rPr>
              <w:t>/</w:t>
            </w:r>
            <w:r>
              <w:rPr>
                <w:rFonts w:ascii="Noto Sans Armenian;NumberOnly" w:hAnsi="Noto Sans Armenian;NumberOnly" w:cs="Noto Sans Armenian;NumberOnly" w:eastAsia="仿宋_GB2312;仿宋"/>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t>6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Noto Sans Armenian;NumberOnly" w:hAnsi="Noto Sans Armenian;NumberOnly" w:eastAsia="仿宋_GB2312;仿宋" w:cs="Noto Sans Armenian;NumberOnly"/>
                <w:bCs/>
                <w:color w:val="000000"/>
                <w:kern w:val="2"/>
                <w:sz w:val="24"/>
                <w:szCs w:val="24"/>
                <w:lang w:val="en-US" w:eastAsia="zh-CN" w:bidi="ar-SA"/>
              </w:rPr>
            </w:pPr>
            <w:r>
              <w:rPr>
                <w:rFonts w:eastAsia="仿宋_GB2312;仿宋" w:cs="Noto Sans Armenian;NumberOnly" w:ascii="Noto Sans Armenian;NumberOnly" w:hAnsi="Noto Sans Armenian;NumberOnly"/>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Noto Sans Armenian;NumberOnly" w:hAnsi="Noto Sans Armenian;NumberOnly" w:eastAsia="仿宋_GB2312;仿宋" w:cs="Noto Sans Armenian;NumberOnly"/>
                <w:bCs/>
                <w:color w:val="000000"/>
                <w:kern w:val="2"/>
                <w:sz w:val="24"/>
                <w:szCs w:val="24"/>
                <w:lang w:val="en-US" w:eastAsia="zh-CN" w:bidi="ar-SA"/>
              </w:rPr>
            </w:pPr>
            <w:r>
              <w:rPr>
                <w:rFonts w:eastAsia="仿宋_GB2312;仿宋" w:cs="Noto Sans Armenian;NumberOnly" w:ascii="Noto Sans Armenian;NumberOnly" w:hAnsi="Noto Sans Armenian;NumberOnly"/>
                <w:bCs/>
                <w:color w:val="000000"/>
                <w:kern w:val="2"/>
                <w:sz w:val="24"/>
                <w:szCs w:val="24"/>
                <w:lang w:val="en-US" w:eastAsia="zh-CN" w:bidi="ar-SA"/>
              </w:rPr>
              <w:t>22.</w:t>
            </w:r>
            <w:r>
              <w:rPr>
                <w:rFonts w:ascii="Noto Sans Armenian;NumberOnly" w:hAnsi="Noto Sans Armenian;NumberOnly" w:cs="Noto Sans Armenian;NumberOnly" w:eastAsia="仿宋_GB2312;仿宋"/>
                <w:bCs/>
                <w:color w:val="000000"/>
                <w:kern w:val="2"/>
                <w:sz w:val="24"/>
                <w:szCs w:val="24"/>
                <w:lang w:val="en-US" w:eastAsia="zh-CN" w:bidi="ar-SA"/>
              </w:rPr>
              <w:t>拥有与生产经营规模相适应的相关配套设施</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ascii="Noto Sans Armenian;NumberOnly" w:hAnsi="Noto Sans Armenian;NumberOnly" w:cs="Noto Sans Armenian;NumberOnly" w:eastAsia="仿宋_GB2312;仿宋"/>
                <w:color w:val="000000"/>
                <w:kern w:val="2"/>
                <w:sz w:val="24"/>
                <w:szCs w:val="24"/>
                <w:lang w:val="en-US" w:eastAsia="zh-CN" w:bidi="ar-SA"/>
              </w:rPr>
              <w:t>是</w:t>
            </w:r>
            <w:r>
              <w:rPr>
                <w:rFonts w:eastAsia="仿宋_GB2312;仿宋" w:cs="Noto Sans Armenian;NumberOnly" w:ascii="Noto Sans Armenian;NumberOnly" w:hAnsi="Noto Sans Armenian;NumberOnly"/>
                <w:color w:val="000000"/>
                <w:kern w:val="2"/>
                <w:sz w:val="24"/>
                <w:szCs w:val="24"/>
                <w:lang w:val="en-US" w:eastAsia="zh-CN" w:bidi="ar-SA"/>
              </w:rPr>
              <w:t>/</w:t>
            </w:r>
            <w:r>
              <w:rPr>
                <w:rFonts w:ascii="Noto Sans Armenian;NumberOnly" w:hAnsi="Noto Sans Armenian;NumberOnly" w:cs="Noto Sans Armenian;NumberOnly" w:eastAsia="仿宋_GB2312;仿宋"/>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t>6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r>
      <w:tr>
        <w:trPr>
          <w:trHeight w:val="334" w:hRule="atLeast"/>
        </w:trPr>
        <w:tc>
          <w:tcPr>
            <w:tcW w:w="92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ascii="Noto Sans Armenian;NumberOnly" w:hAnsi="Noto Sans Armenian;NumberOnly" w:cs="Noto Sans Armenian;NumberOnly" w:eastAsia="黑体"/>
                <w:bCs/>
                <w:color w:val="000000"/>
                <w:kern w:val="2"/>
                <w:sz w:val="24"/>
                <w:szCs w:val="24"/>
                <w:lang w:val="en-US" w:eastAsia="zh-CN" w:bidi="ar-SA"/>
              </w:rPr>
              <w:t>三、带动农户情况</w:t>
            </w:r>
          </w:p>
        </w:tc>
      </w:tr>
      <w:tr>
        <w:trPr>
          <w:trHeight w:val="361"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Noto Sans Armenian;NumberOnly" w:hAnsi="Noto Sans Armenian;NumberOnly" w:eastAsia="仿宋_GB2312;仿宋" w:cs="Noto Sans Armenian;NumberOnly"/>
                <w:bCs/>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t>1.</w:t>
            </w:r>
            <w:r>
              <w:rPr>
                <w:rFonts w:ascii="Noto Sans Armenian;NumberOnly" w:hAnsi="Noto Sans Armenian;NumberOnly" w:cs="Noto Sans Armenian;NumberOnly" w:eastAsia="仿宋_GB2312;仿宋"/>
                <w:color w:val="000000"/>
                <w:kern w:val="2"/>
                <w:sz w:val="24"/>
                <w:szCs w:val="24"/>
                <w:lang w:val="en-US" w:eastAsia="zh-CN" w:bidi="ar-SA"/>
              </w:rPr>
              <w:t>带动农户数</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ascii="Noto Sans Armenian;NumberOnly" w:hAnsi="Noto Sans Armenian;NumberOnly" w:cs="Noto Sans Armenian;NumberOnly" w:eastAsia="仿宋_GB2312;仿宋"/>
                <w:color w:val="000000"/>
                <w:kern w:val="2"/>
                <w:sz w:val="24"/>
                <w:szCs w:val="24"/>
                <w:lang w:val="en-US" w:eastAsia="zh-CN" w:bidi="ar-SA"/>
              </w:rPr>
              <w:t>户</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t>6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Noto Sans Armenian;NumberOnly" w:hAnsi="Noto Sans Armenian;NumberOnly" w:eastAsia="仿宋_GB2312;仿宋" w:cs="Noto Sans Armenian;NumberOnly"/>
                <w:bCs/>
                <w:color w:val="000000"/>
                <w:kern w:val="2"/>
                <w:sz w:val="24"/>
                <w:szCs w:val="24"/>
                <w:lang w:val="en-US" w:eastAsia="zh-CN" w:bidi="ar-SA"/>
              </w:rPr>
            </w:pPr>
            <w:r>
              <w:rPr>
                <w:rFonts w:eastAsia="Noto Sans Armenian;NumberOnly" w:cs="Noto Sans Armenian;NumberOnly" w:ascii="Noto Sans Armenian;NumberOnly" w:hAnsi="Noto Sans Armenian;NumberOnly"/>
                <w:color w:val="000000"/>
                <w:kern w:val="2"/>
                <w:sz w:val="24"/>
                <w:szCs w:val="24"/>
                <w:lang w:val="en-US" w:eastAsia="zh-CN" w:bidi="ar-SA"/>
              </w:rPr>
              <w:t>——</w:t>
            </w:r>
            <w:r>
              <w:rPr>
                <w:rFonts w:ascii="Noto Sans Armenian;NumberOnly" w:hAnsi="Noto Sans Armenian;NumberOnly" w:cs="Noto Sans Armenian;NumberOnly" w:eastAsia="仿宋_GB2312;仿宋"/>
                <w:color w:val="000000"/>
                <w:kern w:val="2"/>
                <w:sz w:val="24"/>
                <w:szCs w:val="24"/>
                <w:lang w:val="en-US" w:eastAsia="zh-CN" w:bidi="ar-SA"/>
              </w:rPr>
              <w:t>合同关系（含</w:t>
            </w:r>
            <w:r>
              <w:rPr>
                <w:rFonts w:ascii="Noto Sans Armenian;NumberOnly" w:hAnsi="Noto Sans Armenian;NumberOnly" w:cs="Noto Sans Armenian;NumberOnly" w:eastAsia="Noto Sans Armenian;NumberOnly"/>
                <w:color w:val="000000"/>
                <w:kern w:val="2"/>
                <w:sz w:val="24"/>
                <w:szCs w:val="24"/>
                <w:lang w:val="en-US" w:eastAsia="zh-CN" w:bidi="ar-SA"/>
              </w:rPr>
              <w:t>“</w:t>
            </w:r>
            <w:r>
              <w:rPr>
                <w:rFonts w:ascii="Noto Sans Armenian;NumberOnly" w:hAnsi="Noto Sans Armenian;NumberOnly" w:cs="Noto Sans Armenian;NumberOnly" w:eastAsia="仿宋_GB2312;仿宋"/>
                <w:color w:val="000000"/>
                <w:kern w:val="2"/>
                <w:sz w:val="24"/>
                <w:szCs w:val="24"/>
                <w:lang w:val="en-US" w:eastAsia="zh-CN" w:bidi="ar-SA"/>
              </w:rPr>
              <w:t>订单</w:t>
            </w:r>
            <w:r>
              <w:rPr>
                <w:rFonts w:ascii="Noto Sans Armenian;NumberOnly" w:hAnsi="Noto Sans Armenian;NumberOnly" w:cs="Noto Sans Armenian;NumberOnly" w:eastAsia="Noto Sans Armenian;NumberOnly"/>
                <w:color w:val="000000"/>
                <w:kern w:val="2"/>
                <w:sz w:val="24"/>
                <w:szCs w:val="24"/>
                <w:lang w:val="en-US" w:eastAsia="zh-CN" w:bidi="ar-SA"/>
              </w:rPr>
              <w:t>”</w:t>
            </w:r>
            <w:r>
              <w:rPr>
                <w:rFonts w:ascii="Noto Sans Armenian;NumberOnly" w:hAnsi="Noto Sans Armenian;NumberOnly" w:cs="Noto Sans Armenian;NumberOnly" w:eastAsia="仿宋_GB2312;仿宋"/>
                <w:color w:val="000000"/>
                <w:kern w:val="2"/>
                <w:sz w:val="24"/>
                <w:szCs w:val="24"/>
                <w:lang w:val="en-US" w:eastAsia="zh-CN" w:bidi="ar-SA"/>
              </w:rPr>
              <w:t>方式）</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ascii="Noto Sans Armenian;NumberOnly" w:hAnsi="Noto Sans Armenian;NumberOnly" w:cs="Noto Sans Armenian;NumberOnly" w:eastAsia="仿宋_GB2312;仿宋"/>
                <w:color w:val="000000"/>
                <w:kern w:val="2"/>
                <w:sz w:val="24"/>
                <w:szCs w:val="24"/>
                <w:lang w:val="en-US" w:eastAsia="zh-CN" w:bidi="ar-SA"/>
              </w:rPr>
              <w:t>户</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t>6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r>
      <w:tr>
        <w:trPr>
          <w:trHeight w:val="36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Noto Sans Armenian;NumberOnly" w:hAnsi="Noto Sans Armenian;NumberOnly" w:eastAsia="仿宋_GB2312;仿宋" w:cs="Noto Sans Armenian;NumberOnly"/>
                <w:bCs/>
                <w:color w:val="000000"/>
                <w:kern w:val="2"/>
                <w:sz w:val="24"/>
                <w:szCs w:val="24"/>
                <w:lang w:val="en-US" w:eastAsia="zh-CN" w:bidi="ar-SA"/>
              </w:rPr>
            </w:pPr>
            <w:r>
              <w:rPr>
                <w:rFonts w:eastAsia="Noto Sans Armenian;NumberOnly" w:cs="Noto Sans Armenian;NumberOnly" w:ascii="Noto Sans Armenian;NumberOnly" w:hAnsi="Noto Sans Armenian;NumberOnly"/>
                <w:color w:val="000000"/>
                <w:kern w:val="2"/>
                <w:sz w:val="24"/>
                <w:szCs w:val="24"/>
                <w:lang w:val="en-US" w:eastAsia="zh-CN" w:bidi="ar-SA"/>
              </w:rPr>
              <w:t>——</w:t>
            </w:r>
            <w:r>
              <w:rPr>
                <w:rFonts w:ascii="Noto Sans Armenian;NumberOnly" w:hAnsi="Noto Sans Armenian;NumberOnly" w:cs="Noto Sans Armenian;NumberOnly" w:eastAsia="仿宋_GB2312;仿宋"/>
                <w:color w:val="000000"/>
                <w:kern w:val="2"/>
                <w:sz w:val="24"/>
                <w:szCs w:val="24"/>
                <w:lang w:val="en-US" w:eastAsia="zh-CN" w:bidi="ar-SA"/>
              </w:rPr>
              <w:t>合作方式按利润返还</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ascii="Noto Sans Armenian;NumberOnly" w:hAnsi="Noto Sans Armenian;NumberOnly" w:cs="Noto Sans Armenian;NumberOnly" w:eastAsia="仿宋_GB2312;仿宋"/>
                <w:color w:val="000000"/>
                <w:kern w:val="2"/>
                <w:sz w:val="24"/>
                <w:szCs w:val="24"/>
                <w:lang w:val="en-US" w:eastAsia="zh-CN" w:bidi="ar-SA"/>
              </w:rPr>
              <w:t>户</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t>6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Noto Sans Armenian;NumberOnly" w:hAnsi="Noto Sans Armenian;NumberOnly" w:eastAsia="仿宋_GB2312;仿宋" w:cs="Noto Sans Armenian;NumberOnly"/>
                <w:bCs/>
                <w:color w:val="000000"/>
                <w:kern w:val="2"/>
                <w:sz w:val="24"/>
                <w:szCs w:val="24"/>
                <w:lang w:val="en-US" w:eastAsia="zh-CN" w:bidi="ar-SA"/>
              </w:rPr>
            </w:pPr>
            <w:r>
              <w:rPr>
                <w:rFonts w:eastAsia="Noto Sans Armenian;NumberOnly" w:cs="Noto Sans Armenian;NumberOnly" w:ascii="Noto Sans Armenian;NumberOnly" w:hAnsi="Noto Sans Armenian;NumberOnly"/>
                <w:color w:val="000000"/>
                <w:kern w:val="2"/>
                <w:sz w:val="24"/>
                <w:szCs w:val="24"/>
                <w:lang w:val="en-US" w:eastAsia="zh-CN" w:bidi="ar-SA"/>
              </w:rPr>
              <w:t>——</w:t>
            </w:r>
            <w:r>
              <w:rPr>
                <w:rFonts w:ascii="Noto Sans Armenian;NumberOnly" w:hAnsi="Noto Sans Armenian;NumberOnly" w:cs="Noto Sans Armenian;NumberOnly" w:eastAsia="仿宋_GB2312;仿宋"/>
                <w:color w:val="000000"/>
                <w:kern w:val="2"/>
                <w:sz w:val="24"/>
                <w:szCs w:val="24"/>
                <w:lang w:val="en-US" w:eastAsia="zh-CN" w:bidi="ar-SA"/>
              </w:rPr>
              <w:t>股份合作方式按股分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ascii="Noto Sans Armenian;NumberOnly" w:hAnsi="Noto Sans Armenian;NumberOnly" w:cs="Noto Sans Armenian;NumberOnly" w:eastAsia="仿宋_GB2312;仿宋"/>
                <w:color w:val="000000"/>
                <w:kern w:val="2"/>
                <w:sz w:val="24"/>
                <w:szCs w:val="24"/>
                <w:lang w:val="en-US" w:eastAsia="zh-CN" w:bidi="ar-SA"/>
              </w:rPr>
              <w:t>户</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t>6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Noto Sans Armenian;NumberOnly" w:hAnsi="Noto Sans Armenian;NumberOnly" w:eastAsia="仿宋_GB2312;仿宋" w:cs="Noto Sans Armenian;NumberOnly"/>
                <w:bCs/>
                <w:color w:val="000000"/>
                <w:kern w:val="2"/>
                <w:sz w:val="24"/>
                <w:szCs w:val="24"/>
                <w:lang w:val="en-US" w:eastAsia="zh-CN" w:bidi="ar-SA"/>
              </w:rPr>
            </w:pPr>
            <w:r>
              <w:rPr>
                <w:rFonts w:eastAsia="Noto Sans Armenian;NumberOnly" w:cs="Noto Sans Armenian;NumberOnly" w:ascii="Noto Sans Armenian;NumberOnly" w:hAnsi="Noto Sans Armenian;NumberOnly"/>
                <w:color w:val="000000"/>
                <w:kern w:val="2"/>
                <w:sz w:val="24"/>
                <w:szCs w:val="24"/>
                <w:lang w:val="en-US" w:eastAsia="zh-CN" w:bidi="ar-SA"/>
              </w:rPr>
              <w:t>——</w:t>
            </w:r>
            <w:r>
              <w:rPr>
                <w:rFonts w:ascii="Noto Sans Armenian;NumberOnly" w:hAnsi="Noto Sans Armenian;NumberOnly" w:cs="Noto Sans Armenian;NumberOnly" w:eastAsia="仿宋_GB2312;仿宋"/>
                <w:color w:val="000000"/>
                <w:kern w:val="2"/>
                <w:sz w:val="24"/>
                <w:szCs w:val="24"/>
                <w:lang w:val="en-US" w:eastAsia="zh-CN" w:bidi="ar-SA"/>
              </w:rPr>
              <w:t>其它方式</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ascii="Noto Sans Armenian;NumberOnly" w:hAnsi="Noto Sans Armenian;NumberOnly" w:cs="Noto Sans Armenian;NumberOnly" w:eastAsia="仿宋_GB2312;仿宋"/>
                <w:color w:val="000000"/>
                <w:kern w:val="2"/>
                <w:sz w:val="24"/>
                <w:szCs w:val="24"/>
                <w:lang w:val="en-US" w:eastAsia="zh-CN" w:bidi="ar-SA"/>
              </w:rPr>
              <w:t>户</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t>7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Noto Sans Armenian;NumberOnly" w:hAnsi="Noto Sans Armenian;NumberOnly" w:eastAsia="仿宋_GB2312;仿宋" w:cs="Noto Sans Armenian;NumberOnly"/>
                <w:bCs/>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t>2.</w:t>
            </w:r>
            <w:r>
              <w:rPr>
                <w:rFonts w:ascii="Noto Sans Armenian;NumberOnly" w:hAnsi="Noto Sans Armenian;NumberOnly" w:cs="Noto Sans Armenian;NumberOnly" w:eastAsia="仿宋_GB2312;仿宋"/>
                <w:color w:val="000000"/>
                <w:kern w:val="2"/>
                <w:sz w:val="24"/>
                <w:szCs w:val="24"/>
                <w:lang w:val="en-US" w:eastAsia="zh-CN" w:bidi="ar-SA"/>
              </w:rPr>
              <w:t>带动农户增收</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ascii="Noto Sans Armenian;NumberOnly" w:hAnsi="Noto Sans Armenian;NumberOnly" w:cs="Noto Sans Armenian;NumberOnly" w:eastAsia="仿宋_GB2312;仿宋"/>
                <w:color w:val="000000"/>
                <w:kern w:val="2"/>
                <w:sz w:val="24"/>
                <w:szCs w:val="24"/>
                <w:lang w:val="en-US" w:eastAsia="zh-CN" w:bidi="ar-SA"/>
              </w:rPr>
              <w:t>万元</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t>7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Noto Sans Armenian;NumberOnly" w:hAnsi="Noto Sans Armenian;NumberOnly" w:eastAsia="仿宋_GB2312;仿宋" w:cs="Noto Sans Armenian;NumberOnly"/>
                <w:bCs/>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t>3.</w:t>
            </w:r>
            <w:r>
              <w:rPr>
                <w:rFonts w:ascii="Noto Sans Armenian;NumberOnly" w:hAnsi="Noto Sans Armenian;NumberOnly" w:cs="Noto Sans Armenian;NumberOnly" w:eastAsia="仿宋_GB2312;仿宋"/>
                <w:color w:val="000000"/>
                <w:kern w:val="2"/>
                <w:sz w:val="24"/>
                <w:szCs w:val="24"/>
                <w:lang w:val="en-US" w:eastAsia="zh-CN" w:bidi="ar-SA"/>
              </w:rPr>
              <w:t>平均每户增收</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ascii="Noto Sans Armenian;NumberOnly" w:hAnsi="Noto Sans Armenian;NumberOnly" w:cs="Noto Sans Armenian;NumberOnly" w:eastAsia="仿宋_GB2312;仿宋"/>
                <w:color w:val="000000"/>
                <w:kern w:val="2"/>
                <w:sz w:val="24"/>
                <w:szCs w:val="24"/>
                <w:lang w:val="en-US" w:eastAsia="zh-CN" w:bidi="ar-SA"/>
              </w:rPr>
              <w:t>元</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t>7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r>
      <w:tr>
        <w:trPr>
          <w:trHeight w:val="425" w:hRule="atLeast"/>
        </w:trPr>
        <w:tc>
          <w:tcPr>
            <w:tcW w:w="92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ascii="Noto Sans Armenian;NumberOnly" w:hAnsi="Noto Sans Armenian;NumberOnly" w:cs="Noto Sans Armenian;NumberOnly" w:eastAsia="黑体"/>
                <w:bCs/>
                <w:color w:val="000000"/>
                <w:kern w:val="2"/>
                <w:sz w:val="24"/>
                <w:szCs w:val="24"/>
                <w:lang w:val="en-US" w:eastAsia="zh-CN" w:bidi="ar-SA"/>
              </w:rPr>
              <w:t>四、企业在岗人数</w:t>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Noto Sans Armenian;NumberOnly" w:hAnsi="Noto Sans Armenian;NumberOnly" w:eastAsia="仿宋_GB2312;仿宋" w:cs="Noto Sans Armenian;NumberOnly"/>
                <w:bCs/>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t>1.</w:t>
            </w:r>
            <w:r>
              <w:rPr>
                <w:rFonts w:ascii="Noto Sans Armenian;NumberOnly" w:hAnsi="Noto Sans Armenian;NumberOnly" w:cs="Noto Sans Armenian;NumberOnly" w:eastAsia="仿宋_GB2312;仿宋"/>
                <w:color w:val="000000"/>
                <w:kern w:val="2"/>
                <w:sz w:val="24"/>
                <w:szCs w:val="24"/>
                <w:lang w:val="en-US" w:eastAsia="zh-CN" w:bidi="ar-SA"/>
              </w:rPr>
              <w:t>小计</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ascii="Noto Sans Armenian;NumberOnly" w:hAnsi="Noto Sans Armenian;NumberOnly" w:cs="Noto Sans Armenian;NumberOnly" w:eastAsia="仿宋_GB2312;仿宋"/>
                <w:color w:val="000000"/>
                <w:kern w:val="2"/>
                <w:sz w:val="24"/>
                <w:szCs w:val="24"/>
                <w:lang w:val="en-US" w:eastAsia="zh-CN" w:bidi="ar-SA"/>
              </w:rPr>
              <w:t>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t>7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Noto Sans Armenian;NumberOnly" w:hAnsi="Noto Sans Armenian;NumberOnly" w:eastAsia="仿宋_GB2312;仿宋" w:cs="Noto Sans Armenian;NumberOnly"/>
                <w:bCs/>
                <w:color w:val="000000"/>
                <w:kern w:val="2"/>
                <w:sz w:val="24"/>
                <w:szCs w:val="24"/>
                <w:lang w:val="en-US" w:eastAsia="zh-CN" w:bidi="ar-SA"/>
              </w:rPr>
            </w:pPr>
            <w:r>
              <w:rPr>
                <w:rFonts w:eastAsia="Noto Sans Armenian;NumberOnly" w:cs="Noto Sans Armenian;NumberOnly" w:ascii="Noto Sans Armenian;NumberOnly" w:hAnsi="Noto Sans Armenian;NumberOnly"/>
                <w:color w:val="000000"/>
                <w:kern w:val="2"/>
                <w:sz w:val="24"/>
                <w:szCs w:val="24"/>
                <w:lang w:val="en-US" w:eastAsia="zh-CN" w:bidi="ar-SA"/>
              </w:rPr>
              <w:t>——</w:t>
            </w:r>
            <w:r>
              <w:rPr>
                <w:rFonts w:ascii="Noto Sans Armenian;NumberOnly" w:hAnsi="Noto Sans Armenian;NumberOnly" w:cs="Noto Sans Armenian;NumberOnly" w:eastAsia="仿宋_GB2312;仿宋"/>
                <w:color w:val="000000"/>
                <w:kern w:val="2"/>
                <w:sz w:val="24"/>
                <w:szCs w:val="24"/>
                <w:lang w:val="en-US" w:eastAsia="zh-CN" w:bidi="ar-SA"/>
              </w:rPr>
              <w:t>签订合同职工数</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ascii="Noto Sans Armenian;NumberOnly" w:hAnsi="Noto Sans Armenian;NumberOnly" w:cs="Noto Sans Armenian;NumberOnly" w:eastAsia="仿宋_GB2312;仿宋"/>
                <w:color w:val="000000"/>
                <w:kern w:val="2"/>
                <w:sz w:val="24"/>
                <w:szCs w:val="24"/>
                <w:lang w:val="en-US" w:eastAsia="zh-CN" w:bidi="ar-SA"/>
              </w:rPr>
              <w:t>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t>7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Noto Sans Armenian;NumberOnly" w:hAnsi="Noto Sans Armenian;NumberOnly" w:eastAsia="仿宋_GB2312;仿宋" w:cs="Noto Sans Armenian;NumberOnly"/>
                <w:bCs/>
                <w:color w:val="000000"/>
                <w:kern w:val="2"/>
                <w:sz w:val="24"/>
                <w:szCs w:val="24"/>
                <w:lang w:val="en-US" w:eastAsia="zh-CN" w:bidi="ar-SA"/>
              </w:rPr>
            </w:pPr>
            <w:r>
              <w:rPr>
                <w:rFonts w:eastAsia="Noto Sans Armenian;NumberOnly" w:cs="Noto Sans Armenian;NumberOnly" w:ascii="Noto Sans Armenian;NumberOnly" w:hAnsi="Noto Sans Armenian;NumberOnly"/>
                <w:color w:val="000000"/>
                <w:kern w:val="2"/>
                <w:sz w:val="24"/>
                <w:szCs w:val="24"/>
                <w:lang w:val="en-US" w:eastAsia="zh-CN" w:bidi="ar-SA"/>
              </w:rPr>
              <w:t>——</w:t>
            </w:r>
            <w:r>
              <w:rPr>
                <w:rFonts w:ascii="Noto Sans Armenian;NumberOnly" w:hAnsi="Noto Sans Armenian;NumberOnly" w:cs="Noto Sans Armenian;NumberOnly" w:eastAsia="仿宋_GB2312;仿宋"/>
                <w:color w:val="000000"/>
                <w:kern w:val="2"/>
                <w:sz w:val="24"/>
                <w:szCs w:val="24"/>
                <w:lang w:val="en-US" w:eastAsia="zh-CN" w:bidi="ar-SA"/>
              </w:rPr>
              <w:t>季节性临时工人</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ascii="Noto Sans Armenian;NumberOnly" w:hAnsi="Noto Sans Armenian;NumberOnly" w:cs="Noto Sans Armenian;NumberOnly" w:eastAsia="仿宋_GB2312;仿宋"/>
                <w:color w:val="000000"/>
                <w:kern w:val="2"/>
                <w:sz w:val="24"/>
                <w:szCs w:val="24"/>
                <w:lang w:val="en-US" w:eastAsia="zh-CN" w:bidi="ar-SA"/>
              </w:rPr>
              <w:t>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t>7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r>
      <w:tr>
        <w:trPr>
          <w:trHeight w:val="425" w:hRule="atLeast"/>
        </w:trPr>
        <w:tc>
          <w:tcPr>
            <w:tcW w:w="92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ascii="Noto Sans Armenian;NumberOnly" w:hAnsi="Noto Sans Armenian;NumberOnly" w:cs="Noto Sans Armenian;NumberOnly" w:eastAsia="黑体"/>
                <w:bCs/>
                <w:color w:val="000000"/>
                <w:kern w:val="2"/>
                <w:sz w:val="24"/>
                <w:szCs w:val="24"/>
                <w:lang w:val="en-US" w:eastAsia="zh-CN" w:bidi="ar-SA"/>
              </w:rPr>
              <w:t>五、企业竞争力指标</w:t>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oto Sans Armenian;NumberOnly" w:hAnsi="Noto Sans Armenian;NumberOnly" w:eastAsia="仿宋_GB2312;仿宋" w:cs="Noto Sans Armenian;NumberOnly"/>
                <w:kern w:val="2"/>
                <w:sz w:val="24"/>
                <w:lang w:val="en-US" w:eastAsia="zh-CN" w:bidi="ar-SA"/>
              </w:rPr>
            </w:pPr>
            <w:r>
              <w:rPr>
                <w:rFonts w:eastAsia="仿宋_GB2312;仿宋" w:cs="Noto Sans Armenian;NumberOnly" w:ascii="Noto Sans Armenian;NumberOnly" w:hAnsi="Noto Sans Armenian;NumberOnly"/>
                <w:sz w:val="24"/>
                <w:lang w:val="en-US" w:eastAsia="zh-CN"/>
              </w:rPr>
              <w:t>1.</w:t>
            </w:r>
            <w:r>
              <w:rPr>
                <w:rFonts w:ascii="Noto Sans Armenian;NumberOnly" w:hAnsi="Noto Sans Armenian;NumberOnly" w:cs="Noto Sans Armenian;NumberOnly" w:eastAsia="仿宋_GB2312;仿宋"/>
                <w:sz w:val="24"/>
                <w:lang w:val="en-US" w:eastAsia="zh-CN"/>
              </w:rPr>
              <w:t>无公害农产品认证</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oto Sans Armenian;NumberOnly" w:hAnsi="Noto Sans Armenian;NumberOnly" w:eastAsia="仿宋_GB2312;仿宋" w:cs="Noto Sans Armenian;NumberOnly"/>
                <w:kern w:val="2"/>
                <w:sz w:val="24"/>
                <w:lang w:val="en-US" w:eastAsia="zh-CN" w:bidi="ar-SA"/>
              </w:rPr>
            </w:pPr>
            <w:r>
              <w:rPr>
                <w:rFonts w:ascii="Noto Sans Armenian;NumberOnly" w:hAnsi="Noto Sans Armenian;NumberOnly" w:cs="Noto Sans Armenian;NumberOnly" w:eastAsia="仿宋_GB2312;仿宋"/>
                <w:sz w:val="24"/>
                <w:lang w:val="en-US" w:eastAsia="zh-CN"/>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t>7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oto Sans Armenian;NumberOnly" w:hAnsi="Noto Sans Armenian;NumberOnly" w:eastAsia="仿宋_GB2312;仿宋" w:cs="Noto Sans Armenian;NumberOnly"/>
                <w:kern w:val="2"/>
                <w:sz w:val="24"/>
                <w:lang w:val="en-US" w:eastAsia="zh-CN" w:bidi="ar-SA"/>
              </w:rPr>
            </w:pPr>
            <w:r>
              <w:rPr>
                <w:rFonts w:eastAsia="仿宋_GB2312;仿宋" w:cs="Noto Sans Armenian;NumberOnly" w:ascii="Noto Sans Armenian;NumberOnly" w:hAnsi="Noto Sans Armenian;NumberOnly"/>
                <w:sz w:val="24"/>
                <w:lang w:val="en-US" w:eastAsia="zh-CN"/>
              </w:rPr>
              <w:t>2.</w:t>
            </w:r>
            <w:r>
              <w:rPr>
                <w:rFonts w:ascii="Noto Sans Armenian;NumberOnly" w:hAnsi="Noto Sans Armenian;NumberOnly" w:cs="Noto Sans Armenian;NumberOnly" w:eastAsia="仿宋_GB2312;仿宋"/>
                <w:sz w:val="24"/>
                <w:lang w:val="en-US" w:eastAsia="zh-CN"/>
              </w:rPr>
              <w:t>绿色食品认证</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oto Sans Armenian;NumberOnly" w:hAnsi="Noto Sans Armenian;NumberOnly" w:eastAsia="仿宋_GB2312;仿宋" w:cs="Noto Sans Armenian;NumberOnly"/>
                <w:kern w:val="2"/>
                <w:sz w:val="24"/>
                <w:lang w:val="en-US" w:eastAsia="zh-CN" w:bidi="ar-SA"/>
              </w:rPr>
            </w:pPr>
            <w:r>
              <w:rPr>
                <w:rFonts w:ascii="Noto Sans Armenian;NumberOnly" w:hAnsi="Noto Sans Armenian;NumberOnly" w:cs="Noto Sans Armenian;NumberOnly" w:eastAsia="仿宋_GB2312;仿宋"/>
                <w:sz w:val="24"/>
                <w:lang w:val="en-US" w:eastAsia="zh-CN"/>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t>7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oto Sans Armenian;NumberOnly" w:hAnsi="Noto Sans Armenian;NumberOnly" w:eastAsia="仿宋_GB2312;仿宋" w:cs="Noto Sans Armenian;NumberOnly"/>
                <w:kern w:val="2"/>
                <w:sz w:val="24"/>
                <w:lang w:val="en-US" w:eastAsia="zh-CN" w:bidi="ar-SA"/>
              </w:rPr>
            </w:pPr>
            <w:r>
              <w:rPr>
                <w:rFonts w:eastAsia="仿宋_GB2312;仿宋" w:cs="Noto Sans Armenian;NumberOnly" w:ascii="Noto Sans Armenian;NumberOnly" w:hAnsi="Noto Sans Armenian;NumberOnly"/>
                <w:sz w:val="24"/>
                <w:lang w:val="en-US" w:eastAsia="zh-CN"/>
              </w:rPr>
              <w:t>3.</w:t>
            </w:r>
            <w:r>
              <w:rPr>
                <w:rFonts w:ascii="Noto Sans Armenian;NumberOnly" w:hAnsi="Noto Sans Armenian;NumberOnly" w:cs="Noto Sans Armenian;NumberOnly" w:eastAsia="仿宋_GB2312;仿宋"/>
                <w:sz w:val="24"/>
                <w:lang w:val="en-US" w:eastAsia="zh-CN"/>
              </w:rPr>
              <w:t>有机食品认证</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oto Sans Armenian;NumberOnly" w:hAnsi="Noto Sans Armenian;NumberOnly" w:eastAsia="仿宋_GB2312;仿宋" w:cs="Noto Sans Armenian;NumberOnly"/>
                <w:kern w:val="2"/>
                <w:sz w:val="24"/>
                <w:lang w:val="en-US" w:eastAsia="zh-CN" w:bidi="ar-SA"/>
              </w:rPr>
            </w:pPr>
            <w:r>
              <w:rPr>
                <w:rFonts w:ascii="Noto Sans Armenian;NumberOnly" w:hAnsi="Noto Sans Armenian;NumberOnly" w:cs="Noto Sans Armenian;NumberOnly" w:eastAsia="仿宋_GB2312;仿宋"/>
                <w:sz w:val="24"/>
                <w:lang w:val="en-US" w:eastAsia="zh-CN"/>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t>7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oto Sans Armenian;NumberOnly" w:hAnsi="Noto Sans Armenian;NumberOnly" w:eastAsia="仿宋_GB2312;仿宋" w:cs="Noto Sans Armenian;NumberOnly"/>
                <w:kern w:val="2"/>
                <w:sz w:val="24"/>
                <w:lang w:val="en-US" w:eastAsia="zh-CN" w:bidi="ar-SA"/>
              </w:rPr>
            </w:pPr>
            <w:r>
              <w:rPr>
                <w:rFonts w:eastAsia="仿宋_GB2312;仿宋" w:cs="Noto Sans Armenian;NumberOnly" w:ascii="Noto Sans Armenian;NumberOnly" w:hAnsi="Noto Sans Armenian;NumberOnly"/>
                <w:sz w:val="24"/>
                <w:lang w:val="en-US" w:eastAsia="zh-CN"/>
              </w:rPr>
              <w:t>4.</w:t>
            </w:r>
            <w:r>
              <w:rPr>
                <w:rFonts w:ascii="Noto Sans Armenian;NumberOnly" w:hAnsi="Noto Sans Armenian;NumberOnly" w:cs="Noto Sans Armenian;NumberOnly" w:eastAsia="仿宋_GB2312;仿宋"/>
                <w:sz w:val="24"/>
                <w:lang w:val="en-US" w:eastAsia="zh-CN"/>
              </w:rPr>
              <w:t>省级及以上产品质量奖</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oto Sans Armenian;NumberOnly" w:hAnsi="Noto Sans Armenian;NumberOnly" w:eastAsia="仿宋_GB2312;仿宋" w:cs="Noto Sans Armenian;NumberOnly"/>
                <w:kern w:val="2"/>
                <w:sz w:val="24"/>
                <w:lang w:val="en-US" w:eastAsia="zh-CN" w:bidi="ar-SA"/>
              </w:rPr>
            </w:pPr>
            <w:r>
              <w:rPr>
                <w:rFonts w:ascii="Noto Sans Armenian;NumberOnly" w:hAnsi="Noto Sans Armenian;NumberOnly" w:cs="Noto Sans Armenian;NumberOnly" w:eastAsia="仿宋_GB2312;仿宋"/>
                <w:sz w:val="24"/>
                <w:lang w:val="en-US" w:eastAsia="zh-CN"/>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t>7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oto Sans Armenian;NumberOnly" w:hAnsi="Noto Sans Armenian;NumberOnly" w:eastAsia="仿宋_GB2312;仿宋" w:cs="Noto Sans Armenian;NumberOnly"/>
                <w:kern w:val="2"/>
                <w:sz w:val="24"/>
                <w:lang w:val="en-US" w:eastAsia="zh-CN" w:bidi="ar-SA"/>
              </w:rPr>
            </w:pPr>
            <w:r>
              <w:rPr>
                <w:rFonts w:eastAsia="仿宋_GB2312;仿宋" w:cs="Noto Sans Armenian;NumberOnly" w:ascii="Noto Sans Armenian;NumberOnly" w:hAnsi="Noto Sans Armenian;NumberOnly"/>
                <w:sz w:val="24"/>
                <w:lang w:val="en-US" w:eastAsia="zh-CN"/>
              </w:rPr>
              <w:t>5.</w:t>
            </w:r>
            <w:r>
              <w:rPr>
                <w:rFonts w:ascii="Noto Sans Armenian;NumberOnly" w:hAnsi="Noto Sans Armenian;NumberOnly" w:cs="Noto Sans Armenian;NumberOnly" w:eastAsia="仿宋_GB2312;仿宋"/>
                <w:sz w:val="24"/>
                <w:lang w:val="en-US" w:eastAsia="zh-CN"/>
              </w:rPr>
              <w:t>入选</w:t>
            </w:r>
            <w:r>
              <w:rPr>
                <w:rFonts w:ascii="Noto Sans Armenian;NumberOnly" w:hAnsi="Noto Sans Armenian;NumberOnly" w:cs="Noto Sans Armenian;NumberOnly" w:eastAsia="Noto Sans Armenian;NumberOnly"/>
                <w:sz w:val="24"/>
                <w:lang w:val="en-US" w:eastAsia="zh-CN"/>
              </w:rPr>
              <w:t>“</w:t>
            </w:r>
            <w:r>
              <w:rPr>
                <w:rFonts w:ascii="Noto Sans Armenian;NumberOnly" w:hAnsi="Noto Sans Armenian;NumberOnly" w:cs="Noto Sans Armenian;NumberOnly" w:eastAsia="仿宋_GB2312;仿宋"/>
                <w:sz w:val="24"/>
                <w:lang w:val="en-US" w:eastAsia="zh-CN"/>
              </w:rPr>
              <w:t>粤字号</w:t>
            </w:r>
            <w:r>
              <w:rPr>
                <w:rFonts w:ascii="Noto Sans Armenian;NumberOnly" w:hAnsi="Noto Sans Armenian;NumberOnly" w:cs="Noto Sans Armenian;NumberOnly" w:eastAsia="Noto Sans Armenian;NumberOnly"/>
                <w:sz w:val="24"/>
                <w:lang w:val="en-US" w:eastAsia="zh-CN"/>
              </w:rPr>
              <w:t>”</w:t>
            </w:r>
            <w:r>
              <w:rPr>
                <w:rFonts w:ascii="Noto Sans Armenian;NumberOnly" w:hAnsi="Noto Sans Armenian;NumberOnly" w:cs="Noto Sans Armenian;NumberOnly" w:eastAsia="仿宋_GB2312;仿宋"/>
                <w:sz w:val="24"/>
                <w:lang w:val="en-US" w:eastAsia="zh-CN"/>
              </w:rPr>
              <w:t>农业品牌目录</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oto Sans Armenian;NumberOnly" w:hAnsi="Noto Sans Armenian;NumberOnly" w:eastAsia="仿宋_GB2312;仿宋" w:cs="Noto Sans Armenian;NumberOnly"/>
                <w:kern w:val="2"/>
                <w:sz w:val="24"/>
                <w:lang w:val="en-US" w:eastAsia="zh-CN" w:bidi="ar-SA"/>
              </w:rPr>
            </w:pPr>
            <w:r>
              <w:rPr>
                <w:rFonts w:ascii="Noto Sans Armenian;NumberOnly" w:hAnsi="Noto Sans Armenian;NumberOnly" w:cs="Noto Sans Armenian;NumberOnly" w:eastAsia="仿宋_GB2312;仿宋"/>
                <w:sz w:val="24"/>
                <w:lang w:val="en-US" w:eastAsia="zh-CN"/>
              </w:rPr>
              <w:t>是</w:t>
            </w:r>
            <w:r>
              <w:rPr>
                <w:rFonts w:eastAsia="仿宋_GB2312;仿宋" w:cs="Noto Sans Armenian;NumberOnly" w:ascii="Noto Sans Armenian;NumberOnly" w:hAnsi="Noto Sans Armenian;NumberOnly"/>
                <w:sz w:val="24"/>
                <w:lang w:val="en-US" w:eastAsia="zh-CN"/>
              </w:rPr>
              <w:t>/</w:t>
            </w:r>
            <w:r>
              <w:rPr>
                <w:rFonts w:ascii="Noto Sans Armenian;NumberOnly" w:hAnsi="Noto Sans Armenian;NumberOnly" w:cs="Noto Sans Armenian;NumberOnly" w:eastAsia="仿宋_GB2312;仿宋"/>
                <w:sz w:val="24"/>
                <w:lang w:val="en-US" w:eastAsia="zh-CN"/>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t>8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oto Sans Armenian;NumberOnly" w:hAnsi="Noto Sans Armenian;NumberOnly" w:eastAsia="仿宋_GB2312;仿宋" w:cs="Noto Sans Armenian;NumberOnly"/>
                <w:kern w:val="2"/>
                <w:sz w:val="24"/>
                <w:lang w:val="en-US" w:eastAsia="zh-CN" w:bidi="ar-SA"/>
              </w:rPr>
            </w:pPr>
            <w:r>
              <w:rPr>
                <w:rFonts w:eastAsia="仿宋_GB2312;仿宋" w:cs="Noto Sans Armenian;NumberOnly" w:ascii="Noto Sans Armenian;NumberOnly" w:hAnsi="Noto Sans Armenian;NumberOnly"/>
                <w:sz w:val="24"/>
                <w:lang w:val="en-US" w:eastAsia="zh-CN"/>
              </w:rPr>
              <w:t>6.</w:t>
            </w:r>
            <w:r>
              <w:rPr>
                <w:rFonts w:ascii="Noto Sans Armenian;NumberOnly" w:hAnsi="Noto Sans Armenian;NumberOnly" w:cs="Noto Sans Armenian;NumberOnly" w:eastAsia="仿宋_GB2312;仿宋"/>
                <w:sz w:val="24"/>
                <w:lang w:val="en-US" w:eastAsia="zh-CN"/>
              </w:rPr>
              <w:t>全国名特优新农产品名录主要生产经营单位</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oto Sans Armenian;NumberOnly" w:hAnsi="Noto Sans Armenian;NumberOnly" w:eastAsia="仿宋_GB2312;仿宋" w:cs="Noto Sans Armenian;NumberOnly"/>
                <w:kern w:val="2"/>
                <w:sz w:val="24"/>
                <w:lang w:val="en-US" w:eastAsia="zh-CN" w:bidi="ar-SA"/>
              </w:rPr>
            </w:pPr>
            <w:r>
              <w:rPr>
                <w:rFonts w:ascii="Noto Sans Armenian;NumberOnly" w:hAnsi="Noto Sans Armenian;NumberOnly" w:cs="Noto Sans Armenian;NumberOnly" w:eastAsia="仿宋_GB2312;仿宋"/>
                <w:sz w:val="24"/>
                <w:lang w:val="en-US" w:eastAsia="zh-CN"/>
              </w:rPr>
              <w:t>是</w:t>
            </w:r>
            <w:r>
              <w:rPr>
                <w:rFonts w:eastAsia="仿宋_GB2312;仿宋" w:cs="Noto Sans Armenian;NumberOnly" w:ascii="Noto Sans Armenian;NumberOnly" w:hAnsi="Noto Sans Armenian;NumberOnly"/>
                <w:sz w:val="24"/>
                <w:lang w:val="en-US" w:eastAsia="zh-CN"/>
              </w:rPr>
              <w:t>/</w:t>
            </w:r>
            <w:r>
              <w:rPr>
                <w:rFonts w:ascii="Noto Sans Armenian;NumberOnly" w:hAnsi="Noto Sans Armenian;NumberOnly" w:cs="Noto Sans Armenian;NumberOnly" w:eastAsia="仿宋_GB2312;仿宋"/>
                <w:sz w:val="24"/>
                <w:lang w:val="en-US" w:eastAsia="zh-CN"/>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t>8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oto Sans Armenian;NumberOnly" w:hAnsi="Noto Sans Armenian;NumberOnly" w:eastAsia="仿宋_GB2312;仿宋" w:cs="Noto Sans Armenian;NumberOnly"/>
                <w:w w:val="90"/>
                <w:kern w:val="2"/>
                <w:sz w:val="24"/>
                <w:lang w:val="en-US" w:eastAsia="zh-CN" w:bidi="ar-SA"/>
              </w:rPr>
            </w:pPr>
            <w:r>
              <w:rPr>
                <w:rFonts w:eastAsia="仿宋_GB2312;仿宋" w:cs="Noto Sans Armenian;NumberOnly" w:ascii="Noto Sans Armenian;NumberOnly" w:hAnsi="Noto Sans Armenian;NumberOnly"/>
                <w:w w:val="90"/>
                <w:sz w:val="24"/>
                <w:lang w:val="en-US" w:eastAsia="zh-CN"/>
              </w:rPr>
              <w:t>7.</w:t>
            </w:r>
            <w:r>
              <w:rPr>
                <w:rFonts w:ascii="Noto Sans Armenian;NumberOnly" w:hAnsi="Noto Sans Armenian;NumberOnly" w:cs="Noto Sans Armenian;NumberOnly" w:eastAsia="仿宋_GB2312;仿宋"/>
                <w:w w:val="90"/>
                <w:sz w:val="24"/>
                <w:lang w:val="en-US" w:eastAsia="zh-CN"/>
              </w:rPr>
              <w:t>农产品原产地认证</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oto Sans Armenian;NumberOnly" w:hAnsi="Noto Sans Armenian;NumberOnly" w:eastAsia="仿宋_GB2312;仿宋" w:cs="Noto Sans Armenian;NumberOnly"/>
                <w:kern w:val="2"/>
                <w:sz w:val="24"/>
                <w:lang w:val="en-US" w:eastAsia="zh-CN" w:bidi="ar-SA"/>
              </w:rPr>
            </w:pPr>
            <w:r>
              <w:rPr>
                <w:rFonts w:ascii="Noto Sans Armenian;NumberOnly" w:hAnsi="Noto Sans Armenian;NumberOnly" w:cs="Noto Sans Armenian;NumberOnly" w:eastAsia="仿宋_GB2312;仿宋"/>
                <w:sz w:val="24"/>
                <w:lang w:val="en-US" w:eastAsia="zh-CN"/>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t>8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oto Sans Armenian;NumberOnly" w:hAnsi="Noto Sans Armenian;NumberOnly" w:eastAsia="仿宋_GB2312;仿宋" w:cs="Noto Sans Armenian;NumberOnly"/>
                <w:kern w:val="2"/>
                <w:sz w:val="24"/>
                <w:lang w:val="en-US" w:eastAsia="zh-CN" w:bidi="ar-SA"/>
              </w:rPr>
            </w:pPr>
            <w:r>
              <w:rPr>
                <w:rFonts w:eastAsia="仿宋_GB2312;仿宋" w:cs="Noto Sans Armenian;NumberOnly" w:ascii="Noto Sans Armenian;NumberOnly" w:hAnsi="Noto Sans Armenian;NumberOnly"/>
                <w:sz w:val="24"/>
                <w:lang w:val="en-US" w:eastAsia="zh-CN"/>
              </w:rPr>
              <w:t>8.</w:t>
            </w:r>
            <w:r>
              <w:rPr>
                <w:rFonts w:ascii="Noto Sans Armenian;NumberOnly" w:hAnsi="Noto Sans Armenian;NumberOnly" w:cs="Noto Sans Armenian;NumberOnly" w:eastAsia="仿宋_GB2312;仿宋"/>
                <w:sz w:val="24"/>
                <w:lang w:val="en-US" w:eastAsia="zh-CN"/>
              </w:rPr>
              <w:t>地理标志产品认证</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oto Sans Armenian;NumberOnly" w:hAnsi="Noto Sans Armenian;NumberOnly" w:eastAsia="仿宋_GB2312;仿宋" w:cs="Noto Sans Armenian;NumberOnly"/>
                <w:kern w:val="2"/>
                <w:sz w:val="24"/>
                <w:lang w:val="en-US" w:eastAsia="zh-CN" w:bidi="ar-SA"/>
              </w:rPr>
            </w:pPr>
            <w:r>
              <w:rPr>
                <w:rFonts w:ascii="Noto Sans Armenian;NumberOnly" w:hAnsi="Noto Sans Armenian;NumberOnly" w:cs="Noto Sans Armenian;NumberOnly" w:eastAsia="仿宋_GB2312;仿宋"/>
                <w:sz w:val="24"/>
                <w:lang w:val="en-US" w:eastAsia="zh-CN"/>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t>8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oto Sans Armenian;NumberOnly" w:hAnsi="Noto Sans Armenian;NumberOnly" w:eastAsia="仿宋_GB2312;仿宋" w:cs="Noto Sans Armenian;NumberOnly"/>
                <w:kern w:val="2"/>
                <w:sz w:val="24"/>
                <w:lang w:val="en-US" w:eastAsia="zh-CN" w:bidi="ar-SA"/>
              </w:rPr>
            </w:pPr>
            <w:r>
              <w:rPr>
                <w:rFonts w:eastAsia="仿宋_GB2312;仿宋" w:cs="Noto Sans Armenian;NumberOnly" w:ascii="Noto Sans Armenian;NumberOnly" w:hAnsi="Noto Sans Armenian;NumberOnly"/>
                <w:sz w:val="24"/>
                <w:lang w:val="en-US" w:eastAsia="zh-CN"/>
              </w:rPr>
              <w:t>9.</w:t>
            </w:r>
            <w:r>
              <w:rPr>
                <w:rFonts w:ascii="Noto Sans Armenian;NumberOnly" w:hAnsi="Noto Sans Armenian;NumberOnly" w:cs="Noto Sans Armenian;NumberOnly" w:eastAsia="仿宋_GB2312;仿宋"/>
                <w:sz w:val="24"/>
                <w:lang w:val="en-US" w:eastAsia="zh-CN"/>
              </w:rPr>
              <w:t>获得专利数</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oto Sans Armenian;NumberOnly" w:hAnsi="Noto Sans Armenian;NumberOnly" w:eastAsia="仿宋_GB2312;仿宋" w:cs="Noto Sans Armenian;NumberOnly"/>
                <w:kern w:val="2"/>
                <w:sz w:val="24"/>
                <w:lang w:val="en-US" w:eastAsia="zh-CN" w:bidi="ar-SA"/>
              </w:rPr>
            </w:pPr>
            <w:r>
              <w:rPr>
                <w:rFonts w:ascii="Noto Sans Armenian;NumberOnly" w:hAnsi="Noto Sans Armenian;NumberOnly" w:cs="Noto Sans Armenian;NumberOnly" w:eastAsia="仿宋_GB2312;仿宋"/>
                <w:sz w:val="24"/>
                <w:lang w:val="en-US" w:eastAsia="zh-CN"/>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t>8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oto Sans Armenian;NumberOnly" w:hAnsi="Noto Sans Armenian;NumberOnly" w:eastAsia="仿宋_GB2312;仿宋" w:cs="Noto Sans Armenian;NumberOnly"/>
                <w:kern w:val="2"/>
                <w:sz w:val="24"/>
                <w:lang w:val="en-US" w:eastAsia="zh-CN" w:bidi="ar-SA"/>
              </w:rPr>
            </w:pPr>
            <w:r>
              <w:rPr>
                <w:rFonts w:eastAsia="仿宋_GB2312;仿宋" w:cs="Noto Sans Armenian;NumberOnly" w:ascii="Noto Sans Armenian;NumberOnly" w:hAnsi="Noto Sans Armenian;NumberOnly"/>
                <w:sz w:val="24"/>
                <w:lang w:val="en-US" w:eastAsia="zh-CN"/>
              </w:rPr>
              <w:t>10.</w:t>
            </w:r>
            <w:r>
              <w:rPr>
                <w:rFonts w:ascii="Noto Sans Armenian;NumberOnly" w:hAnsi="Noto Sans Armenian;NumberOnly" w:cs="Noto Sans Armenian;NumberOnly" w:eastAsia="仿宋_GB2312;仿宋"/>
                <w:sz w:val="24"/>
                <w:lang w:val="en-US" w:eastAsia="zh-CN"/>
              </w:rPr>
              <w:t>获得商标数</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oto Sans Armenian;NumberOnly" w:hAnsi="Noto Sans Armenian;NumberOnly" w:eastAsia="仿宋_GB2312;仿宋" w:cs="Noto Sans Armenian;NumberOnly"/>
                <w:kern w:val="2"/>
                <w:sz w:val="24"/>
                <w:lang w:val="en-US" w:eastAsia="zh-CN" w:bidi="ar-SA"/>
              </w:rPr>
            </w:pPr>
            <w:r>
              <w:rPr>
                <w:rFonts w:ascii="Noto Sans Armenian;NumberOnly" w:hAnsi="Noto Sans Armenian;NumberOnly" w:cs="Noto Sans Armenian;NumberOnly" w:eastAsia="仿宋_GB2312;仿宋"/>
                <w:sz w:val="24"/>
                <w:lang w:val="en-US" w:eastAsia="zh-CN"/>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t>8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oto Sans Armenian;NumberOnly" w:hAnsi="Noto Sans Armenian;NumberOnly" w:eastAsia="仿宋_GB2312;仿宋" w:cs="Noto Sans Armenian;NumberOnly"/>
                <w:kern w:val="2"/>
                <w:sz w:val="24"/>
                <w:lang w:val="en-US" w:eastAsia="zh-CN" w:bidi="ar-SA"/>
              </w:rPr>
            </w:pPr>
            <w:r>
              <w:rPr>
                <w:rFonts w:eastAsia="仿宋_GB2312;仿宋" w:cs="Noto Sans Armenian;NumberOnly" w:ascii="Noto Sans Armenian;NumberOnly" w:hAnsi="Noto Sans Armenian;NumberOnly"/>
                <w:sz w:val="24"/>
                <w:lang w:val="en-US" w:eastAsia="zh-CN"/>
              </w:rPr>
              <w:t>11.</w:t>
            </w:r>
            <w:r>
              <w:rPr>
                <w:rFonts w:ascii="Noto Sans Armenian;NumberOnly" w:hAnsi="Noto Sans Armenian;NumberOnly" w:cs="Noto Sans Armenian;NumberOnly" w:eastAsia="仿宋_GB2312;仿宋"/>
                <w:sz w:val="24"/>
                <w:lang w:val="en-US" w:eastAsia="zh-CN"/>
              </w:rPr>
              <w:t>能够按照或者高于国家、行业、地方标准进行生产</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oto Sans Armenian;NumberOnly" w:hAnsi="Noto Sans Armenian;NumberOnly" w:eastAsia="仿宋_GB2312;仿宋" w:cs="Noto Sans Armenian;NumberOnly"/>
                <w:kern w:val="2"/>
                <w:sz w:val="24"/>
                <w:lang w:val="en-US" w:eastAsia="zh-CN" w:bidi="ar-SA"/>
              </w:rPr>
            </w:pPr>
            <w:r>
              <w:rPr>
                <w:rFonts w:ascii="Noto Sans Armenian;NumberOnly" w:hAnsi="Noto Sans Armenian;NumberOnly" w:cs="Noto Sans Armenian;NumberOnly" w:eastAsia="仿宋_GB2312;仿宋"/>
                <w:sz w:val="24"/>
                <w:lang w:val="en-US" w:eastAsia="zh-CN"/>
              </w:rPr>
              <w:t>是</w:t>
            </w:r>
            <w:r>
              <w:rPr>
                <w:rFonts w:eastAsia="仿宋_GB2312;仿宋" w:cs="Noto Sans Armenian;NumberOnly" w:ascii="Noto Sans Armenian;NumberOnly" w:hAnsi="Noto Sans Armenian;NumberOnly"/>
                <w:sz w:val="24"/>
                <w:lang w:val="en-US" w:eastAsia="zh-CN"/>
              </w:rPr>
              <w:t>/</w:t>
            </w:r>
            <w:r>
              <w:rPr>
                <w:rFonts w:ascii="Noto Sans Armenian;NumberOnly" w:hAnsi="Noto Sans Armenian;NumberOnly" w:cs="Noto Sans Armenian;NumberOnly" w:eastAsia="仿宋_GB2312;仿宋"/>
                <w:sz w:val="24"/>
                <w:lang w:val="en-US" w:eastAsia="zh-CN"/>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t>8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oto Sans Armenian;NumberOnly" w:hAnsi="Noto Sans Armenian;NumberOnly" w:eastAsia="仿宋_GB2312;仿宋" w:cs="Noto Sans Armenian;NumberOnly"/>
                <w:kern w:val="2"/>
                <w:sz w:val="24"/>
                <w:lang w:val="en-US" w:eastAsia="zh-CN" w:bidi="ar-SA"/>
              </w:rPr>
            </w:pPr>
            <w:r>
              <w:rPr>
                <w:rFonts w:eastAsia="仿宋_GB2312;仿宋" w:cs="Noto Sans Armenian;NumberOnly" w:ascii="Noto Sans Armenian;NumberOnly" w:hAnsi="Noto Sans Armenian;NumberOnly"/>
                <w:sz w:val="24"/>
                <w:lang w:val="en-US" w:eastAsia="zh-CN"/>
              </w:rPr>
              <w:t>12.</w:t>
            </w:r>
            <w:r>
              <w:rPr>
                <w:rFonts w:ascii="Noto Sans Armenian;NumberOnly" w:hAnsi="Noto Sans Armenian;NumberOnly" w:cs="Noto Sans Armenian;NumberOnly" w:eastAsia="仿宋_GB2312;仿宋"/>
                <w:sz w:val="24"/>
                <w:lang w:val="en-US" w:eastAsia="zh-CN"/>
              </w:rPr>
              <w:t>通过质量管理体系认证</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oto Sans Armenian;NumberOnly" w:hAnsi="Noto Sans Armenian;NumberOnly" w:eastAsia="仿宋_GB2312;仿宋" w:cs="Noto Sans Armenian;NumberOnly"/>
                <w:kern w:val="2"/>
                <w:sz w:val="24"/>
                <w:lang w:val="en-US" w:eastAsia="zh-CN" w:bidi="ar-SA"/>
              </w:rPr>
            </w:pPr>
            <w:r>
              <w:rPr>
                <w:rFonts w:ascii="Noto Sans Armenian;NumberOnly" w:hAnsi="Noto Sans Armenian;NumberOnly" w:cs="Noto Sans Armenian;NumberOnly" w:eastAsia="仿宋_GB2312;仿宋"/>
                <w:sz w:val="24"/>
                <w:lang w:val="en-US" w:eastAsia="zh-CN"/>
              </w:rPr>
              <w:t>是</w:t>
            </w:r>
            <w:r>
              <w:rPr>
                <w:rFonts w:eastAsia="仿宋_GB2312;仿宋" w:cs="Noto Sans Armenian;NumberOnly" w:ascii="Noto Sans Armenian;NumberOnly" w:hAnsi="Noto Sans Armenian;NumberOnly"/>
                <w:sz w:val="24"/>
                <w:lang w:val="en-US" w:eastAsia="zh-CN"/>
              </w:rPr>
              <w:t>/</w:t>
            </w:r>
            <w:r>
              <w:rPr>
                <w:rFonts w:ascii="Noto Sans Armenian;NumberOnly" w:hAnsi="Noto Sans Armenian;NumberOnly" w:cs="Noto Sans Armenian;NumberOnly" w:eastAsia="仿宋_GB2312;仿宋"/>
                <w:sz w:val="24"/>
                <w:lang w:val="en-US" w:eastAsia="zh-CN"/>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t>8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oto Sans Armenian;NumberOnly" w:hAnsi="Noto Sans Armenian;NumberOnly" w:eastAsia="仿宋_GB2312;仿宋" w:cs="Noto Sans Armenian;NumberOnly"/>
                <w:kern w:val="2"/>
                <w:sz w:val="24"/>
                <w:lang w:val="en-US" w:eastAsia="zh-CN" w:bidi="ar-SA"/>
              </w:rPr>
            </w:pPr>
            <w:r>
              <w:rPr>
                <w:rFonts w:eastAsia="仿宋_GB2312;仿宋" w:cs="Noto Sans Armenian;NumberOnly" w:ascii="Noto Sans Armenian;NumberOnly" w:hAnsi="Noto Sans Armenian;NumberOnly"/>
                <w:sz w:val="24"/>
                <w:lang w:val="en-US" w:eastAsia="zh-CN"/>
              </w:rPr>
              <w:t>13.</w:t>
            </w:r>
            <w:r>
              <w:rPr>
                <w:rFonts w:ascii="Noto Sans Armenian;NumberOnly" w:hAnsi="Noto Sans Armenian;NumberOnly" w:cs="Noto Sans Armenian;NumberOnly" w:eastAsia="仿宋_GB2312;仿宋"/>
                <w:sz w:val="24"/>
                <w:lang w:val="en-US" w:eastAsia="zh-CN"/>
              </w:rPr>
              <w:t>通过食品安全体系认证</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oto Sans Armenian;NumberOnly" w:hAnsi="Noto Sans Armenian;NumberOnly" w:eastAsia="仿宋_GB2312;仿宋" w:cs="Noto Sans Armenian;NumberOnly"/>
                <w:kern w:val="2"/>
                <w:sz w:val="24"/>
                <w:lang w:val="en-US" w:eastAsia="zh-CN" w:bidi="ar-SA"/>
              </w:rPr>
            </w:pPr>
            <w:r>
              <w:rPr>
                <w:rFonts w:ascii="Noto Sans Armenian;NumberOnly" w:hAnsi="Noto Sans Armenian;NumberOnly" w:cs="Noto Sans Armenian;NumberOnly" w:eastAsia="仿宋_GB2312;仿宋"/>
                <w:sz w:val="24"/>
                <w:lang w:val="en-US" w:eastAsia="zh-CN"/>
              </w:rPr>
              <w:t>是</w:t>
            </w:r>
            <w:r>
              <w:rPr>
                <w:rFonts w:eastAsia="仿宋_GB2312;仿宋" w:cs="Noto Sans Armenian;NumberOnly" w:ascii="Noto Sans Armenian;NumberOnly" w:hAnsi="Noto Sans Armenian;NumberOnly"/>
                <w:sz w:val="24"/>
                <w:lang w:val="en-US" w:eastAsia="zh-CN"/>
              </w:rPr>
              <w:t>/</w:t>
            </w:r>
            <w:r>
              <w:rPr>
                <w:rFonts w:ascii="Noto Sans Armenian;NumberOnly" w:hAnsi="Noto Sans Armenian;NumberOnly" w:cs="Noto Sans Armenian;NumberOnly" w:eastAsia="仿宋_GB2312;仿宋"/>
                <w:sz w:val="24"/>
                <w:lang w:val="en-US" w:eastAsia="zh-CN"/>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t>8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oto Sans Armenian;NumberOnly" w:hAnsi="Noto Sans Armenian;NumberOnly" w:eastAsia="仿宋_GB2312;仿宋" w:cs="Noto Sans Armenian;NumberOnly"/>
                <w:kern w:val="2"/>
                <w:sz w:val="24"/>
                <w:lang w:val="en-US" w:eastAsia="zh-CN" w:bidi="ar-SA"/>
              </w:rPr>
            </w:pPr>
            <w:r>
              <w:rPr>
                <w:rFonts w:eastAsia="仿宋_GB2312;仿宋" w:cs="Noto Sans Armenian;NumberOnly" w:ascii="Noto Sans Armenian;NumberOnly" w:hAnsi="Noto Sans Armenian;NumberOnly"/>
                <w:sz w:val="24"/>
                <w:lang w:val="en-US" w:eastAsia="zh-CN"/>
              </w:rPr>
              <w:t>14.</w:t>
            </w:r>
            <w:r>
              <w:rPr>
                <w:rFonts w:ascii="Noto Sans Armenian;NumberOnly" w:hAnsi="Noto Sans Armenian;NumberOnly" w:cs="Noto Sans Armenian;NumberOnly" w:eastAsia="仿宋_GB2312;仿宋"/>
                <w:sz w:val="24"/>
                <w:lang w:val="en-US" w:eastAsia="zh-CN"/>
              </w:rPr>
              <w:t>通过环保达标评定</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oto Sans Armenian;NumberOnly" w:hAnsi="Noto Sans Armenian;NumberOnly" w:eastAsia="仿宋_GB2312;仿宋" w:cs="Noto Sans Armenian;NumberOnly"/>
                <w:kern w:val="2"/>
                <w:sz w:val="24"/>
                <w:lang w:val="en-US" w:eastAsia="zh-CN" w:bidi="ar-SA"/>
              </w:rPr>
            </w:pPr>
            <w:r>
              <w:rPr>
                <w:rFonts w:ascii="Noto Sans Armenian;NumberOnly" w:hAnsi="Noto Sans Armenian;NumberOnly" w:cs="Noto Sans Armenian;NumberOnly" w:eastAsia="仿宋_GB2312;仿宋"/>
                <w:sz w:val="24"/>
                <w:lang w:val="en-US" w:eastAsia="zh-CN"/>
              </w:rPr>
              <w:t>是</w:t>
            </w:r>
            <w:r>
              <w:rPr>
                <w:rFonts w:eastAsia="仿宋_GB2312;仿宋" w:cs="Noto Sans Armenian;NumberOnly" w:ascii="Noto Sans Armenian;NumberOnly" w:hAnsi="Noto Sans Armenian;NumberOnly"/>
                <w:sz w:val="24"/>
                <w:lang w:val="en-US" w:eastAsia="zh-CN"/>
              </w:rPr>
              <w:t>/</w:t>
            </w:r>
            <w:r>
              <w:rPr>
                <w:rFonts w:ascii="Noto Sans Armenian;NumberOnly" w:hAnsi="Noto Sans Armenian;NumberOnly" w:cs="Noto Sans Armenian;NumberOnly" w:eastAsia="仿宋_GB2312;仿宋"/>
                <w:sz w:val="24"/>
                <w:lang w:val="en-US" w:eastAsia="zh-CN"/>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t>8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oto Sans Armenian;NumberOnly" w:hAnsi="Noto Sans Armenian;NumberOnly" w:eastAsia="仿宋_GB2312;仿宋" w:cs="Noto Sans Armenian;NumberOnly"/>
                <w:kern w:val="2"/>
                <w:sz w:val="24"/>
                <w:lang w:val="en-US" w:eastAsia="zh-CN" w:bidi="ar-SA"/>
              </w:rPr>
            </w:pPr>
            <w:r>
              <w:rPr>
                <w:rFonts w:eastAsia="仿宋_GB2312;仿宋" w:cs="Noto Sans Armenian;NumberOnly" w:ascii="Noto Sans Armenian;NumberOnly" w:hAnsi="Noto Sans Armenian;NumberOnly"/>
                <w:sz w:val="24"/>
                <w:lang w:val="en-US" w:eastAsia="zh-CN"/>
              </w:rPr>
              <w:t>15.</w:t>
            </w:r>
            <w:r>
              <w:rPr>
                <w:rFonts w:ascii="Noto Sans Armenian;NumberOnly" w:hAnsi="Noto Sans Armenian;NumberOnly" w:cs="Noto Sans Armenian;NumberOnly" w:eastAsia="仿宋_GB2312;仿宋"/>
                <w:sz w:val="24"/>
                <w:lang w:val="en-US" w:eastAsia="zh-CN"/>
              </w:rPr>
              <w:t>拥有新品种权</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oto Sans Armenian;NumberOnly" w:hAnsi="Noto Sans Armenian;NumberOnly" w:eastAsia="仿宋_GB2312;仿宋" w:cs="Noto Sans Armenian;NumberOnly"/>
                <w:kern w:val="2"/>
                <w:sz w:val="24"/>
                <w:lang w:val="en-US" w:eastAsia="zh-CN" w:bidi="ar-SA"/>
              </w:rPr>
            </w:pPr>
            <w:r>
              <w:rPr>
                <w:rFonts w:ascii="Noto Sans Armenian;NumberOnly" w:hAnsi="Noto Sans Armenian;NumberOnly" w:cs="Noto Sans Armenian;NumberOnly" w:eastAsia="仿宋_GB2312;仿宋"/>
                <w:sz w:val="24"/>
                <w:lang w:val="en-US" w:eastAsia="zh-CN"/>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t>9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oto Sans Armenian;NumberOnly" w:hAnsi="Noto Sans Armenian;NumberOnly" w:eastAsia="仿宋_GB2312;仿宋" w:cs="Noto Sans Armenian;NumberOnly"/>
                <w:kern w:val="2"/>
                <w:sz w:val="24"/>
                <w:lang w:val="en-US" w:eastAsia="zh-CN" w:bidi="ar-SA"/>
              </w:rPr>
            </w:pPr>
            <w:r>
              <w:rPr>
                <w:rFonts w:eastAsia="仿宋_GB2312;仿宋" w:cs="Noto Sans Armenian;NumberOnly" w:ascii="Noto Sans Armenian;NumberOnly" w:hAnsi="Noto Sans Armenian;NumberOnly"/>
                <w:sz w:val="24"/>
                <w:lang w:val="en-US" w:eastAsia="zh-CN"/>
              </w:rPr>
              <w:t>16.</w:t>
            </w:r>
            <w:r>
              <w:rPr>
                <w:rFonts w:ascii="Noto Sans Armenian;NumberOnly" w:hAnsi="Noto Sans Armenian;NumberOnly" w:cs="Noto Sans Armenian;NumberOnly" w:eastAsia="仿宋_GB2312;仿宋"/>
                <w:sz w:val="24"/>
                <w:lang w:val="en-US" w:eastAsia="zh-CN"/>
              </w:rPr>
              <w:t>获省、市级及以上科技成果奖、科技推广奖</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oto Sans Armenian;NumberOnly" w:hAnsi="Noto Sans Armenian;NumberOnly" w:eastAsia="仿宋_GB2312;仿宋" w:cs="Noto Sans Armenian;NumberOnly"/>
                <w:kern w:val="2"/>
                <w:sz w:val="24"/>
                <w:lang w:val="en-US" w:eastAsia="zh-CN" w:bidi="ar-SA"/>
              </w:rPr>
            </w:pPr>
            <w:r>
              <w:rPr>
                <w:rFonts w:ascii="Noto Sans Armenian;NumberOnly" w:hAnsi="Noto Sans Armenian;NumberOnly" w:cs="Noto Sans Armenian;NumberOnly" w:eastAsia="仿宋_GB2312;仿宋"/>
                <w:sz w:val="24"/>
                <w:lang w:val="en-US" w:eastAsia="zh-CN"/>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t>9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oto Sans Armenian;NumberOnly" w:hAnsi="Noto Sans Armenian;NumberOnly" w:eastAsia="仿宋_GB2312;仿宋" w:cs="Noto Sans Armenian;NumberOnly"/>
                <w:kern w:val="2"/>
                <w:sz w:val="24"/>
                <w:lang w:val="en-US" w:eastAsia="zh-CN" w:bidi="ar-SA"/>
              </w:rPr>
            </w:pPr>
            <w:r>
              <w:rPr>
                <w:rFonts w:eastAsia="仿宋_GB2312;仿宋" w:cs="Noto Sans Armenian;NumberOnly" w:ascii="Noto Sans Armenian;NumberOnly" w:hAnsi="Noto Sans Armenian;NumberOnly"/>
                <w:sz w:val="24"/>
                <w:lang w:val="en-US" w:eastAsia="zh-CN"/>
              </w:rPr>
              <w:t>17.</w:t>
            </w:r>
            <w:r>
              <w:rPr>
                <w:rFonts w:ascii="Noto Sans Armenian;NumberOnly" w:hAnsi="Noto Sans Armenian;NumberOnly" w:cs="Noto Sans Armenian;NumberOnly" w:eastAsia="仿宋_GB2312;仿宋"/>
                <w:sz w:val="24"/>
                <w:lang w:val="en-US" w:eastAsia="zh-CN"/>
              </w:rPr>
              <w:t>获高新技术企业资格</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oto Sans Armenian;NumberOnly" w:hAnsi="Noto Sans Armenian;NumberOnly" w:eastAsia="仿宋_GB2312;仿宋" w:cs="Noto Sans Armenian;NumberOnly"/>
                <w:kern w:val="2"/>
                <w:sz w:val="24"/>
                <w:lang w:val="en-US" w:eastAsia="zh-CN" w:bidi="ar-SA"/>
              </w:rPr>
            </w:pPr>
            <w:r>
              <w:rPr>
                <w:rFonts w:ascii="Noto Sans Armenian;NumberOnly" w:hAnsi="Noto Sans Armenian;NumberOnly" w:cs="Noto Sans Armenian;NumberOnly" w:eastAsia="仿宋_GB2312;仿宋"/>
                <w:sz w:val="24"/>
                <w:lang w:val="en-US" w:eastAsia="zh-CN"/>
              </w:rPr>
              <w:t>是</w:t>
            </w:r>
            <w:r>
              <w:rPr>
                <w:rFonts w:eastAsia="仿宋_GB2312;仿宋" w:cs="Noto Sans Armenian;NumberOnly" w:ascii="Noto Sans Armenian;NumberOnly" w:hAnsi="Noto Sans Armenian;NumberOnly"/>
                <w:sz w:val="24"/>
                <w:lang w:val="en-US" w:eastAsia="zh-CN"/>
              </w:rPr>
              <w:t>/</w:t>
            </w:r>
            <w:r>
              <w:rPr>
                <w:rFonts w:ascii="Noto Sans Armenian;NumberOnly" w:hAnsi="Noto Sans Armenian;NumberOnly" w:cs="Noto Sans Armenian;NumberOnly" w:eastAsia="仿宋_GB2312;仿宋"/>
                <w:sz w:val="24"/>
                <w:lang w:val="en-US" w:eastAsia="zh-CN"/>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t>9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oto Sans Armenian;NumberOnly" w:hAnsi="Noto Sans Armenian;NumberOnly" w:eastAsia="仿宋_GB2312;仿宋" w:cs="Noto Sans Armenian;NumberOnly"/>
                <w:kern w:val="2"/>
                <w:sz w:val="24"/>
                <w:lang w:val="en-US" w:eastAsia="zh-CN" w:bidi="ar-SA"/>
              </w:rPr>
            </w:pPr>
            <w:r>
              <w:rPr>
                <w:rFonts w:eastAsia="仿宋_GB2312;仿宋" w:cs="Noto Sans Armenian;NumberOnly" w:ascii="Noto Sans Armenian;NumberOnly" w:hAnsi="Noto Sans Armenian;NumberOnly"/>
                <w:sz w:val="24"/>
                <w:lang w:val="en-US" w:eastAsia="zh-CN"/>
              </w:rPr>
              <w:t>18.</w:t>
            </w:r>
            <w:r>
              <w:rPr>
                <w:rFonts w:ascii="Noto Sans Armenian;NumberOnly" w:hAnsi="Noto Sans Armenian;NumberOnly" w:cs="Noto Sans Armenian;NumberOnly" w:eastAsia="仿宋_GB2312;仿宋"/>
                <w:sz w:val="24"/>
                <w:lang w:val="en-US" w:eastAsia="zh-CN"/>
              </w:rPr>
              <w:t>评为农业农村部、省、市畜禽养殖标准化示范场、水产健康养殖示范场、国家或省级良种场</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oto Sans Armenian;NumberOnly" w:hAnsi="Noto Sans Armenian;NumberOnly" w:eastAsia="仿宋_GB2312;仿宋" w:cs="Noto Sans Armenian;NumberOnly"/>
                <w:kern w:val="2"/>
                <w:sz w:val="24"/>
                <w:lang w:val="en-US" w:eastAsia="zh-CN" w:bidi="ar-SA"/>
              </w:rPr>
            </w:pPr>
            <w:r>
              <w:rPr>
                <w:rFonts w:ascii="Noto Sans Armenian;NumberOnly" w:hAnsi="Noto Sans Armenian;NumberOnly" w:cs="Noto Sans Armenian;NumberOnly" w:eastAsia="仿宋_GB2312;仿宋"/>
                <w:sz w:val="24"/>
                <w:lang w:val="en-US" w:eastAsia="zh-CN"/>
              </w:rPr>
              <w:t>是</w:t>
            </w:r>
            <w:r>
              <w:rPr>
                <w:rFonts w:eastAsia="仿宋_GB2312;仿宋" w:cs="Noto Sans Armenian;NumberOnly" w:ascii="Noto Sans Armenian;NumberOnly" w:hAnsi="Noto Sans Armenian;NumberOnly"/>
                <w:sz w:val="24"/>
                <w:lang w:val="en-US" w:eastAsia="zh-CN"/>
              </w:rPr>
              <w:t>/</w:t>
            </w:r>
            <w:r>
              <w:rPr>
                <w:rFonts w:ascii="Noto Sans Armenian;NumberOnly" w:hAnsi="Noto Sans Armenian;NumberOnly" w:cs="Noto Sans Armenian;NumberOnly" w:eastAsia="仿宋_GB2312;仿宋"/>
                <w:sz w:val="24"/>
                <w:lang w:val="en-US" w:eastAsia="zh-CN"/>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t>9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oto Sans Armenian;NumberOnly" w:hAnsi="Noto Sans Armenian;NumberOnly" w:eastAsia="仿宋_GB2312;仿宋" w:cs="Noto Sans Armenian;NumberOnly"/>
                <w:kern w:val="2"/>
                <w:sz w:val="24"/>
                <w:lang w:val="en-US" w:eastAsia="zh-CN" w:bidi="ar-SA"/>
              </w:rPr>
            </w:pPr>
            <w:r>
              <w:rPr>
                <w:rFonts w:eastAsia="仿宋_GB2312;仿宋" w:cs="Noto Sans Armenian;NumberOnly" w:ascii="Noto Sans Armenian;NumberOnly" w:hAnsi="Noto Sans Armenian;NumberOnly"/>
                <w:sz w:val="24"/>
                <w:lang w:val="en-US" w:eastAsia="zh-CN"/>
              </w:rPr>
              <w:t>19.</w:t>
            </w:r>
            <w:r>
              <w:rPr>
                <w:rFonts w:ascii="Noto Sans Armenian;NumberOnly" w:hAnsi="Noto Sans Armenian;NumberOnly" w:cs="Noto Sans Armenian;NumberOnly" w:eastAsia="仿宋_GB2312;仿宋"/>
                <w:sz w:val="24"/>
                <w:lang w:val="en-US" w:eastAsia="zh-CN"/>
              </w:rPr>
              <w:t>列为粤港澳大湾区</w:t>
            </w:r>
            <w:r>
              <w:rPr>
                <w:rFonts w:ascii="Noto Sans Armenian;NumberOnly" w:hAnsi="Noto Sans Armenian;NumberOnly" w:cs="Noto Sans Armenian;NumberOnly" w:eastAsia="Noto Sans Armenian;NumberOnly"/>
                <w:sz w:val="24"/>
                <w:lang w:val="en-US" w:eastAsia="zh-CN"/>
              </w:rPr>
              <w:t>“</w:t>
            </w:r>
            <w:r>
              <w:rPr>
                <w:rFonts w:ascii="Noto Sans Armenian;NumberOnly" w:hAnsi="Noto Sans Armenian;NumberOnly" w:cs="Noto Sans Armenian;NumberOnly" w:eastAsia="仿宋_GB2312;仿宋"/>
                <w:sz w:val="24"/>
                <w:lang w:val="en-US" w:eastAsia="zh-CN"/>
              </w:rPr>
              <w:t>菜篮子</w:t>
            </w:r>
            <w:r>
              <w:rPr>
                <w:rFonts w:ascii="Noto Sans Armenian;NumberOnly" w:hAnsi="Noto Sans Armenian;NumberOnly" w:cs="Noto Sans Armenian;NumberOnly" w:eastAsia="Noto Sans Armenian;NumberOnly"/>
                <w:sz w:val="24"/>
                <w:lang w:val="en-US" w:eastAsia="zh-CN"/>
              </w:rPr>
              <w:t>”</w:t>
            </w:r>
            <w:r>
              <w:rPr>
                <w:rFonts w:ascii="Noto Sans Armenian;NumberOnly" w:hAnsi="Noto Sans Armenian;NumberOnly" w:cs="Noto Sans Armenian;NumberOnly" w:eastAsia="仿宋_GB2312;仿宋"/>
                <w:sz w:val="24"/>
                <w:lang w:val="en-US" w:eastAsia="zh-CN"/>
              </w:rPr>
              <w:t>生产基地、省级</w:t>
            </w:r>
            <w:r>
              <w:rPr>
                <w:rFonts w:ascii="Noto Sans Armenian;NumberOnly" w:hAnsi="Noto Sans Armenian;NumberOnly" w:cs="Noto Sans Armenian;NumberOnly" w:eastAsia="Noto Sans Armenian;NumberOnly"/>
                <w:sz w:val="24"/>
                <w:lang w:val="en-US" w:eastAsia="zh-CN"/>
              </w:rPr>
              <w:t>“</w:t>
            </w:r>
            <w:r>
              <w:rPr>
                <w:rFonts w:ascii="Noto Sans Armenian;NumberOnly" w:hAnsi="Noto Sans Armenian;NumberOnly" w:cs="Noto Sans Armenian;NumberOnly" w:eastAsia="仿宋_GB2312;仿宋"/>
                <w:sz w:val="24"/>
                <w:lang w:val="en-US" w:eastAsia="zh-CN"/>
              </w:rPr>
              <w:t>菜篮子</w:t>
            </w:r>
            <w:r>
              <w:rPr>
                <w:rFonts w:ascii="Noto Sans Armenian;NumberOnly" w:hAnsi="Noto Sans Armenian;NumberOnly" w:cs="Noto Sans Armenian;NumberOnly" w:eastAsia="Noto Sans Armenian;NumberOnly"/>
                <w:sz w:val="24"/>
                <w:lang w:val="en-US" w:eastAsia="zh-CN"/>
              </w:rPr>
              <w:t>”</w:t>
            </w:r>
            <w:r>
              <w:rPr>
                <w:rFonts w:ascii="Noto Sans Armenian;NumberOnly" w:hAnsi="Noto Sans Armenian;NumberOnly" w:cs="Noto Sans Armenian;NumberOnly" w:eastAsia="仿宋_GB2312;仿宋"/>
                <w:sz w:val="24"/>
                <w:lang w:val="en-US" w:eastAsia="zh-CN"/>
              </w:rPr>
              <w:t>基地的企业，广东省农产品出口示范基地</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oto Sans Armenian;NumberOnly" w:hAnsi="Noto Sans Armenian;NumberOnly" w:eastAsia="仿宋_GB2312;仿宋" w:cs="Noto Sans Armenian;NumberOnly"/>
                <w:kern w:val="2"/>
                <w:sz w:val="24"/>
                <w:lang w:val="en-US" w:eastAsia="zh-CN" w:bidi="ar-SA"/>
              </w:rPr>
            </w:pPr>
            <w:r>
              <w:rPr>
                <w:rFonts w:ascii="Noto Sans Armenian;NumberOnly" w:hAnsi="Noto Sans Armenian;NumberOnly" w:cs="Noto Sans Armenian;NumberOnly" w:eastAsia="仿宋_GB2312;仿宋"/>
                <w:sz w:val="24"/>
                <w:lang w:val="en-US" w:eastAsia="zh-CN"/>
              </w:rPr>
              <w:t>是</w:t>
            </w:r>
            <w:r>
              <w:rPr>
                <w:rFonts w:eastAsia="仿宋_GB2312;仿宋" w:cs="Noto Sans Armenian;NumberOnly" w:ascii="Noto Sans Armenian;NumberOnly" w:hAnsi="Noto Sans Armenian;NumberOnly"/>
                <w:sz w:val="24"/>
                <w:lang w:val="en-US" w:eastAsia="zh-CN"/>
              </w:rPr>
              <w:t>/</w:t>
            </w:r>
            <w:r>
              <w:rPr>
                <w:rFonts w:ascii="Noto Sans Armenian;NumberOnly" w:hAnsi="Noto Sans Armenian;NumberOnly" w:cs="Noto Sans Armenian;NumberOnly" w:eastAsia="仿宋_GB2312;仿宋"/>
                <w:sz w:val="24"/>
                <w:lang w:val="en-US" w:eastAsia="zh-CN"/>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t>9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oto Sans Armenian;NumberOnly" w:hAnsi="Noto Sans Armenian;NumberOnly" w:eastAsia="仿宋_GB2312;仿宋" w:cs="Noto Sans Armenian;NumberOnly"/>
                <w:kern w:val="2"/>
                <w:sz w:val="24"/>
                <w:lang w:val="en-US" w:eastAsia="zh-CN" w:bidi="ar-SA"/>
              </w:rPr>
            </w:pPr>
            <w:r>
              <w:rPr>
                <w:rFonts w:eastAsia="仿宋_GB2312;仿宋" w:cs="Noto Sans Armenian;NumberOnly" w:ascii="Noto Sans Armenian;NumberOnly" w:hAnsi="Noto Sans Armenian;NumberOnly"/>
                <w:sz w:val="24"/>
                <w:lang w:val="en-US" w:eastAsia="zh-CN"/>
              </w:rPr>
              <w:t>20.</w:t>
            </w:r>
            <w:r>
              <w:rPr>
                <w:rFonts w:ascii="Noto Sans Armenian;NumberOnly" w:hAnsi="Noto Sans Armenian;NumberOnly" w:cs="Noto Sans Armenian;NumberOnly" w:eastAsia="仿宋_GB2312;仿宋"/>
                <w:sz w:val="24"/>
                <w:lang w:val="en-US" w:eastAsia="zh-CN"/>
              </w:rPr>
              <w:t>省级及以上休闲农业与乡村旅游示范点、农业公园、</w:t>
            </w:r>
            <w:r>
              <w:rPr>
                <w:rFonts w:eastAsia="仿宋_GB2312;仿宋" w:cs="Noto Sans Armenian;NumberOnly" w:ascii="Noto Sans Armenian;NumberOnly" w:hAnsi="Noto Sans Armenian;NumberOnly"/>
                <w:sz w:val="24"/>
                <w:lang w:val="en-US" w:eastAsia="zh-CN"/>
              </w:rPr>
              <w:t>3A</w:t>
            </w:r>
            <w:r>
              <w:rPr>
                <w:rFonts w:ascii="Noto Sans Armenian;NumberOnly" w:hAnsi="Noto Sans Armenian;NumberOnly" w:cs="Noto Sans Armenian;NumberOnly" w:eastAsia="仿宋_GB2312;仿宋"/>
                <w:sz w:val="24"/>
                <w:lang w:val="en-US" w:eastAsia="zh-CN"/>
              </w:rPr>
              <w:t>级及以上旅游景点</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oto Sans Armenian;NumberOnly" w:hAnsi="Noto Sans Armenian;NumberOnly" w:eastAsia="仿宋_GB2312;仿宋" w:cs="Noto Sans Armenian;NumberOnly"/>
                <w:kern w:val="2"/>
                <w:sz w:val="24"/>
                <w:lang w:val="en-US" w:eastAsia="zh-CN" w:bidi="ar-SA"/>
              </w:rPr>
            </w:pPr>
            <w:r>
              <w:rPr>
                <w:rFonts w:ascii="Noto Sans Armenian;NumberOnly" w:hAnsi="Noto Sans Armenian;NumberOnly" w:cs="Noto Sans Armenian;NumberOnly" w:eastAsia="仿宋_GB2312;仿宋"/>
                <w:sz w:val="24"/>
                <w:lang w:val="en-US" w:eastAsia="zh-CN"/>
              </w:rPr>
              <w:t>是</w:t>
            </w:r>
            <w:r>
              <w:rPr>
                <w:rFonts w:eastAsia="仿宋_GB2312;仿宋" w:cs="Noto Sans Armenian;NumberOnly" w:ascii="Noto Sans Armenian;NumberOnly" w:hAnsi="Noto Sans Armenian;NumberOnly"/>
                <w:sz w:val="24"/>
                <w:lang w:val="en-US" w:eastAsia="zh-CN"/>
              </w:rPr>
              <w:t>/</w:t>
            </w:r>
            <w:r>
              <w:rPr>
                <w:rFonts w:ascii="Noto Sans Armenian;NumberOnly" w:hAnsi="Noto Sans Armenian;NumberOnly" w:cs="Noto Sans Armenian;NumberOnly" w:eastAsia="仿宋_GB2312;仿宋"/>
                <w:sz w:val="24"/>
                <w:lang w:val="en-US" w:eastAsia="zh-CN"/>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t>9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oto Sans Armenian;NumberOnly" w:hAnsi="Noto Sans Armenian;NumberOnly" w:eastAsia="仿宋_GB2312;仿宋" w:cs="Noto Sans Armenian;NumberOnly"/>
                <w:kern w:val="2"/>
                <w:sz w:val="24"/>
                <w:lang w:val="en-US" w:eastAsia="zh-CN" w:bidi="ar-SA"/>
              </w:rPr>
            </w:pPr>
            <w:r>
              <w:rPr>
                <w:rFonts w:eastAsia="仿宋_GB2312;仿宋" w:cs="Noto Sans Armenian;NumberOnly" w:ascii="Noto Sans Armenian;NumberOnly" w:hAnsi="Noto Sans Armenian;NumberOnly"/>
                <w:sz w:val="24"/>
                <w:lang w:val="en-US" w:eastAsia="zh-CN"/>
              </w:rPr>
              <w:t>21.</w:t>
            </w:r>
            <w:r>
              <w:rPr>
                <w:rFonts w:ascii="Noto Sans Armenian;NumberOnly" w:hAnsi="Noto Sans Armenian;NumberOnly" w:cs="Noto Sans Armenian;NumberOnly" w:eastAsia="仿宋_GB2312;仿宋"/>
                <w:sz w:val="24"/>
                <w:lang w:val="en-US" w:eastAsia="zh-CN"/>
              </w:rPr>
              <w:t>有专门的研发机构</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oto Sans Armenian;NumberOnly" w:hAnsi="Noto Sans Armenian;NumberOnly" w:eastAsia="仿宋_GB2312;仿宋" w:cs="Noto Sans Armenian;NumberOnly"/>
                <w:kern w:val="2"/>
                <w:sz w:val="24"/>
                <w:lang w:val="en-US" w:eastAsia="zh-CN" w:bidi="ar-SA"/>
              </w:rPr>
            </w:pPr>
            <w:r>
              <w:rPr>
                <w:rFonts w:ascii="Noto Sans Armenian;NumberOnly" w:hAnsi="Noto Sans Armenian;NumberOnly" w:cs="Noto Sans Armenian;NumberOnly" w:eastAsia="仿宋_GB2312;仿宋"/>
                <w:sz w:val="24"/>
                <w:lang w:val="en-US" w:eastAsia="zh-CN"/>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t>9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oto Sans Armenian;NumberOnly" w:hAnsi="Noto Sans Armenian;NumberOnly" w:eastAsia="仿宋_GB2312;仿宋" w:cs="Noto Sans Armenian;NumberOnly"/>
                <w:kern w:val="2"/>
                <w:sz w:val="24"/>
                <w:lang w:val="en-US" w:eastAsia="zh-CN" w:bidi="ar-SA"/>
              </w:rPr>
            </w:pPr>
            <w:r>
              <w:rPr>
                <w:rFonts w:eastAsia="仿宋_GB2312;仿宋" w:cs="Noto Sans Armenian;NumberOnly" w:ascii="Noto Sans Armenian;NumberOnly" w:hAnsi="Noto Sans Armenian;NumberOnly"/>
                <w:sz w:val="24"/>
                <w:lang w:val="en-US" w:eastAsia="zh-CN"/>
              </w:rPr>
              <w:t>22.</w:t>
            </w:r>
            <w:r>
              <w:rPr>
                <w:rFonts w:ascii="Noto Sans Armenian;NumberOnly" w:hAnsi="Noto Sans Armenian;NumberOnly" w:cs="Noto Sans Armenian;NumberOnly" w:eastAsia="仿宋_GB2312;仿宋"/>
                <w:sz w:val="24"/>
                <w:lang w:val="en-US" w:eastAsia="zh-CN"/>
              </w:rPr>
              <w:t>专门研发人员</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oto Sans Armenian;NumberOnly" w:hAnsi="Noto Sans Armenian;NumberOnly" w:eastAsia="仿宋_GB2312;仿宋" w:cs="Noto Sans Armenian;NumberOnly"/>
                <w:kern w:val="2"/>
                <w:sz w:val="24"/>
                <w:lang w:val="en-US" w:eastAsia="zh-CN" w:bidi="ar-SA"/>
              </w:rPr>
            </w:pPr>
            <w:r>
              <w:rPr>
                <w:rFonts w:ascii="Noto Sans Armenian;NumberOnly" w:hAnsi="Noto Sans Armenian;NumberOnly" w:cs="Noto Sans Armenian;NumberOnly" w:eastAsia="仿宋_GB2312;仿宋"/>
                <w:sz w:val="24"/>
                <w:lang w:val="en-US" w:eastAsia="zh-CN"/>
              </w:rPr>
              <w:t>人</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t>9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oto Sans Armenian;NumberOnly" w:hAnsi="Noto Sans Armenian;NumberOnly" w:eastAsia="仿宋_GB2312;仿宋" w:cs="Noto Sans Armenian;NumberOnly"/>
                <w:kern w:val="2"/>
                <w:sz w:val="24"/>
                <w:lang w:val="en-US" w:eastAsia="zh-CN" w:bidi="ar-SA"/>
              </w:rPr>
            </w:pPr>
            <w:r>
              <w:rPr>
                <w:rFonts w:eastAsia="仿宋_GB2312;仿宋" w:cs="Noto Sans Armenian;NumberOnly" w:ascii="Noto Sans Armenian;NumberOnly" w:hAnsi="Noto Sans Armenian;NumberOnly"/>
                <w:sz w:val="24"/>
                <w:lang w:val="en-US" w:eastAsia="zh-CN"/>
              </w:rPr>
              <w:t>23.</w:t>
            </w:r>
            <w:r>
              <w:rPr>
                <w:rFonts w:ascii="Noto Sans Armenian;NumberOnly" w:hAnsi="Noto Sans Armenian;NumberOnly" w:cs="Noto Sans Armenian;NumberOnly" w:eastAsia="仿宋_GB2312;仿宋"/>
                <w:sz w:val="24"/>
                <w:lang w:val="en-US" w:eastAsia="zh-CN"/>
              </w:rPr>
              <w:t>当年投入研发经费</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oto Sans Armenian;NumberOnly" w:hAnsi="Noto Sans Armenian;NumberOnly" w:eastAsia="仿宋_GB2312;仿宋" w:cs="Noto Sans Armenian;NumberOnly"/>
                <w:kern w:val="2"/>
                <w:sz w:val="24"/>
                <w:lang w:val="en-US" w:eastAsia="zh-CN" w:bidi="ar-SA"/>
              </w:rPr>
            </w:pPr>
            <w:r>
              <w:rPr>
                <w:rFonts w:ascii="Noto Sans Armenian;NumberOnly" w:hAnsi="Noto Sans Armenian;NumberOnly" w:cs="Noto Sans Armenian;NumberOnly" w:eastAsia="仿宋_GB2312;仿宋"/>
                <w:sz w:val="24"/>
                <w:lang w:val="en-US" w:eastAsia="zh-CN"/>
              </w:rPr>
              <w:t>万元</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t>9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oto Sans Armenian;NumberOnly" w:hAnsi="Noto Sans Armenian;NumberOnly" w:eastAsia="仿宋_GB2312;仿宋" w:cs="Noto Sans Armenian;NumberOnly"/>
                <w:kern w:val="2"/>
                <w:sz w:val="24"/>
                <w:szCs w:val="24"/>
                <w:lang w:val="en-US" w:eastAsia="zh-CN" w:bidi="ar-SA"/>
              </w:rPr>
            </w:pPr>
            <w:r>
              <w:rPr>
                <w:rFonts w:eastAsia="仿宋_GB2312;仿宋" w:cs="Noto Sans Armenian;NumberOnly" w:ascii="Noto Sans Armenian;NumberOnly" w:hAnsi="Noto Sans Armenian;NumberOnly"/>
                <w:sz w:val="24"/>
                <w:lang w:val="en-US" w:eastAsia="zh-CN"/>
              </w:rPr>
              <w:t>24.</w:t>
            </w:r>
            <w:r>
              <w:rPr>
                <w:rFonts w:ascii="Noto Sans Armenian;NumberOnly" w:hAnsi="Noto Sans Armenian;NumberOnly" w:cs="Noto Sans Armenian;NumberOnly" w:eastAsia="仿宋_GB2312;仿宋"/>
                <w:sz w:val="24"/>
                <w:lang w:val="en-US" w:eastAsia="zh-CN"/>
              </w:rPr>
              <w:t>有企业管理制度和财务制度</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oto Sans Armenian;NumberOnly" w:hAnsi="Noto Sans Armenian;NumberOnly" w:eastAsia="仿宋_GB2312;仿宋" w:cs="Noto Sans Armenian;NumberOnly"/>
                <w:kern w:val="2"/>
                <w:sz w:val="24"/>
                <w:szCs w:val="24"/>
                <w:lang w:val="en-US" w:eastAsia="zh-CN" w:bidi="ar-SA"/>
              </w:rPr>
            </w:pPr>
            <w:r>
              <w:rPr>
                <w:rFonts w:eastAsia="仿宋_GB2312;仿宋" w:cs="Noto Sans Armenian;NumberOnly" w:ascii="Noto Sans Armenian;NumberOnly" w:hAnsi="Noto Sans Armenian;NumberOnly"/>
                <w:sz w:val="24"/>
                <w:lang w:val="en-US" w:eastAsia="zh-CN"/>
              </w:rPr>
              <w:t>--</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t>9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oto Sans Armenian;NumberOnly" w:hAnsi="Noto Sans Armenian;NumberOnly" w:eastAsia="仿宋_GB2312;仿宋" w:cs="Noto Sans Armenian;NumberOnly"/>
                <w:kern w:val="2"/>
                <w:sz w:val="24"/>
                <w:szCs w:val="24"/>
                <w:lang w:val="en-US" w:eastAsia="zh-CN" w:bidi="ar-SA"/>
              </w:rPr>
            </w:pPr>
            <w:r>
              <w:rPr>
                <w:rFonts w:eastAsia="仿宋_GB2312;仿宋" w:cs="Noto Sans Armenian;NumberOnly" w:ascii="Noto Sans Armenian;NumberOnly" w:hAnsi="Noto Sans Armenian;NumberOnly"/>
                <w:sz w:val="24"/>
                <w:lang w:val="en-US" w:eastAsia="zh-CN"/>
              </w:rPr>
              <w:t>25.</w:t>
            </w:r>
            <w:r>
              <w:rPr>
                <w:rFonts w:ascii="Noto Sans Armenian;NumberOnly" w:hAnsi="Noto Sans Armenian;NumberOnly" w:cs="Noto Sans Armenian;NumberOnly" w:eastAsia="仿宋_GB2312;仿宋"/>
                <w:sz w:val="24"/>
                <w:lang w:val="en-US" w:eastAsia="zh-CN"/>
              </w:rPr>
              <w:t>获得省、市级及以上其他奖励</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oto Sans Armenian;NumberOnly" w:hAnsi="Noto Sans Armenian;NumberOnly" w:eastAsia="仿宋_GB2312;仿宋" w:cs="Noto Sans Armenian;NumberOnly"/>
                <w:kern w:val="2"/>
                <w:sz w:val="24"/>
                <w:szCs w:val="24"/>
                <w:lang w:val="en-US" w:eastAsia="zh-CN" w:bidi="ar-SA"/>
              </w:rPr>
            </w:pPr>
            <w:r>
              <w:rPr>
                <w:rFonts w:ascii="Noto Sans Armenian;NumberOnly" w:hAnsi="Noto Sans Armenian;NumberOnly" w:cs="Noto Sans Armenian;NumberOnly" w:eastAsia="仿宋_GB2312;仿宋"/>
                <w:sz w:val="24"/>
                <w:lang w:val="en-US" w:eastAsia="zh-CN"/>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oto Sans Armenian;NumberOnly" w:hAnsi="Noto Sans Armenian;NumberOnly" w:eastAsia="仿宋_GB2312;仿宋" w:cs="Noto Sans Armenian;NumberOnly"/>
                <w:kern w:val="2"/>
                <w:sz w:val="24"/>
                <w:szCs w:val="24"/>
                <w:lang w:val="en-US" w:eastAsia="zh-CN" w:bidi="ar-SA"/>
              </w:rPr>
            </w:pPr>
            <w:r>
              <w:rPr>
                <w:rFonts w:eastAsia="仿宋_GB2312;仿宋" w:cs="Noto Sans Armenian;NumberOnly" w:ascii="Noto Sans Armenian;NumberOnly" w:hAnsi="Noto Sans Armenian;NumberOnly"/>
                <w:sz w:val="24"/>
                <w:lang w:val="en-US" w:eastAsia="zh-CN"/>
              </w:rPr>
              <w:t>26.</w:t>
            </w:r>
            <w:r>
              <w:rPr>
                <w:rFonts w:ascii="Noto Sans Armenian;NumberOnly" w:hAnsi="Noto Sans Armenian;NumberOnly" w:cs="Noto Sans Armenian;NumberOnly" w:eastAsia="仿宋_GB2312;仿宋"/>
                <w:sz w:val="24"/>
                <w:lang w:val="en-US" w:eastAsia="zh-CN"/>
              </w:rPr>
              <w:t>其他省级以上奖励数目</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oto Sans Armenian;NumberOnly" w:hAnsi="Noto Sans Armenian;NumberOnly" w:eastAsia="仿宋_GB2312;仿宋" w:cs="Noto Sans Armenian;NumberOnly"/>
                <w:kern w:val="2"/>
                <w:sz w:val="24"/>
                <w:szCs w:val="24"/>
                <w:lang w:val="en-US" w:eastAsia="zh-CN" w:bidi="ar-SA"/>
              </w:rPr>
            </w:pPr>
            <w:r>
              <w:rPr>
                <w:rFonts w:ascii="Noto Sans Armenian;NumberOnly" w:hAnsi="Noto Sans Armenian;NumberOnly" w:cs="Noto Sans Armenian;NumberOnly" w:eastAsia="仿宋_GB2312;仿宋"/>
                <w:sz w:val="24"/>
                <w:lang w:val="en-US" w:eastAsia="zh-CN"/>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t>1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Noto Sans Armenian;NumberOnly" w:hAnsi="Noto Sans Armenian;NumberOnly" w:eastAsia="仿宋_GB2312;仿宋" w:cs="Noto Sans Armenian;NumberOnly"/>
                <w:bCs/>
                <w:color w:val="000000"/>
                <w:kern w:val="2"/>
                <w:sz w:val="24"/>
                <w:szCs w:val="24"/>
                <w:lang w:val="en-US" w:eastAsia="zh-CN" w:bidi="ar-SA"/>
              </w:rPr>
            </w:pPr>
            <w:r>
              <w:rPr>
                <w:rFonts w:ascii="Noto Sans Armenian;NumberOnly" w:hAnsi="Noto Sans Armenian;NumberOnly" w:cs="Noto Sans Armenian;NumberOnly" w:eastAsia="仿宋_GB2312;仿宋"/>
                <w:bCs/>
                <w:color w:val="000000"/>
                <w:kern w:val="2"/>
                <w:sz w:val="24"/>
                <w:szCs w:val="24"/>
                <w:lang w:val="en-US" w:eastAsia="zh-CN" w:bidi="ar-SA"/>
              </w:rPr>
              <w:t>（填写奖励名称）</w:t>
            </w:r>
            <w:r>
              <w:rPr>
                <w:rFonts w:ascii="Noto Sans Armenian;NumberOnly" w:hAnsi="Noto Sans Armenian;NumberOnly" w:cs="Noto Sans Armenian;NumberOnly" w:eastAsia="Noto Sans Armenian;NumberOnly"/>
                <w:bCs/>
                <w:color w:val="000000"/>
                <w:kern w:val="2"/>
                <w:sz w:val="24"/>
                <w:szCs w:val="24"/>
                <w:u w:val="single"/>
                <w:lang w:val="en-US" w:eastAsia="zh-CN" w:bidi="ar-SA"/>
              </w:rPr>
              <w:t xml:space="preserve">             </w:t>
            </w:r>
            <w:r>
              <w:rPr>
                <w:rFonts w:ascii="Noto Sans Armenian;NumberOnly" w:hAnsi="Noto Sans Armenian;NumberOnly" w:cs="Noto Sans Armenian;NumberOnly" w:eastAsia="Noto Sans Armenian;NumberOnly"/>
                <w:bCs/>
                <w:color w:val="000000"/>
                <w:kern w:val="2"/>
                <w:sz w:val="24"/>
                <w:szCs w:val="24"/>
                <w:lang w:val="en-US" w:eastAsia="zh-CN" w:bidi="ar-SA"/>
              </w:rPr>
              <w:t xml:space="preserve"> </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Noto Sans Armenian;NumberOnly" w:cs="Noto Sans Armenian;NumberOnly" w:ascii="Noto Sans Armenian;NumberOnly" w:hAnsi="Noto Sans Armenian;NumberOnly"/>
                <w:color w:val="000000"/>
                <w:kern w:val="2"/>
                <w:sz w:val="24"/>
                <w:szCs w:val="24"/>
                <w:lang w:val="en-US" w:eastAsia="zh-CN" w:bidi="ar-SA"/>
              </w:rPr>
              <w:t>——</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t>1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r>
      <w:tr>
        <w:trPr>
          <w:trHeight w:val="2150" w:hRule="atLeast"/>
        </w:trPr>
        <w:tc>
          <w:tcPr>
            <w:tcW w:w="92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oto Sans Armenian;NumberOnly" w:hAnsi="Noto Sans Armenian;NumberOnly" w:eastAsia="仿宋" w:cs="Noto Sans Armenian;NumberOnly"/>
                <w:sz w:val="30"/>
                <w:szCs w:val="30"/>
                <w:lang w:val="en-US" w:eastAsia="zh-CN"/>
              </w:rPr>
            </w:pPr>
            <w:r>
              <w:rPr>
                <w:rFonts w:ascii="Noto Sans Armenian;NumberOnly" w:hAnsi="Noto Sans Armenian;NumberOnly" w:cs="Noto Sans Armenian;NumberOnly" w:eastAsia="仿宋"/>
                <w:sz w:val="30"/>
                <w:szCs w:val="30"/>
                <w:lang w:val="en-US" w:eastAsia="zh-CN"/>
              </w:rPr>
              <w:t>企业简介（可另加附页）：</w:t>
            </w:r>
          </w:p>
          <w:p>
            <w:pPr>
              <w:pStyle w:val="Heading3"/>
              <w:spacing w:before="260" w:after="260"/>
              <w:rPr>
                <w:rFonts w:ascii="Noto Sans Armenian;NumberOnly" w:hAnsi="Noto Sans Armenian;NumberOnly" w:eastAsia="仿宋" w:cs="Noto Sans Armenian;NumberOnly"/>
                <w:sz w:val="30"/>
                <w:szCs w:val="30"/>
                <w:lang w:val="en-US" w:eastAsia="zh-CN"/>
              </w:rPr>
            </w:pPr>
            <w:r>
              <w:rPr>
                <w:rFonts w:eastAsia="仿宋" w:cs="Noto Sans Armenian;NumberOnly" w:ascii="Noto Sans Armenian;NumberOnly" w:hAnsi="Noto Sans Armenian;NumberOnly"/>
                <w:sz w:val="30"/>
                <w:szCs w:val="30"/>
                <w:lang w:val="en-US" w:eastAsia="zh-CN"/>
              </w:rPr>
            </w:r>
          </w:p>
        </w:tc>
      </w:tr>
      <w:tr>
        <w:trPr>
          <w:trHeight w:val="2938" w:hRule="atLeast"/>
        </w:trPr>
        <w:tc>
          <w:tcPr>
            <w:tcW w:w="4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Armenian;NumberOnly" w:hAnsi="Noto Sans Armenian;NumberOnly" w:eastAsia="仿宋" w:cs="Noto Sans Armenian;NumberOnly"/>
                <w:sz w:val="30"/>
                <w:szCs w:val="30"/>
                <w:lang w:val="en-US" w:eastAsia="zh-CN"/>
              </w:rPr>
            </w:pPr>
            <w:r>
              <w:rPr>
                <w:rFonts w:eastAsia="仿宋" w:cs="Noto Sans Armenian;NumberOnly" w:ascii="Noto Sans Armenian;NumberOnly" w:hAnsi="Noto Sans Armenian;NumberOnly"/>
                <w:sz w:val="30"/>
                <w:szCs w:val="30"/>
                <w:lang w:val="en-US" w:eastAsia="zh-CN"/>
              </w:rPr>
            </w:r>
          </w:p>
          <w:p>
            <w:pPr>
              <w:pStyle w:val="Normal"/>
              <w:snapToGrid w:val="false"/>
              <w:rPr>
                <w:rFonts w:ascii="Noto Sans Armenian;NumberOnly" w:hAnsi="Noto Sans Armenian;NumberOnly" w:eastAsia="仿宋" w:cs="Noto Sans Armenian;NumberOnly"/>
                <w:sz w:val="30"/>
                <w:szCs w:val="30"/>
                <w:lang w:val="en-US" w:eastAsia="zh-CN"/>
              </w:rPr>
            </w:pPr>
            <w:r>
              <w:rPr>
                <w:rFonts w:ascii="Noto Sans Armenian;NumberOnly" w:hAnsi="Noto Sans Armenian;NumberOnly" w:cs="Noto Sans Armenian;NumberOnly" w:eastAsia="仿宋"/>
                <w:sz w:val="30"/>
                <w:szCs w:val="30"/>
                <w:lang w:val="en-US" w:eastAsia="zh-CN"/>
              </w:rPr>
              <w:t>县（市、区）农业主管部门：</w:t>
            </w:r>
          </w:p>
          <w:p>
            <w:pPr>
              <w:pStyle w:val="Heading3"/>
              <w:spacing w:before="260" w:after="260"/>
              <w:rPr>
                <w:rFonts w:ascii="Noto Sans Armenian;NumberOnly" w:hAnsi="Noto Sans Armenian;NumberOnly" w:eastAsia="仿宋" w:cs="Noto Sans Armenian;NumberOnly"/>
                <w:sz w:val="30"/>
                <w:szCs w:val="30"/>
                <w:lang w:val="en-US" w:eastAsia="zh-CN"/>
              </w:rPr>
            </w:pPr>
            <w:r>
              <w:rPr>
                <w:rFonts w:eastAsia="仿宋" w:cs="Noto Sans Armenian;NumberOnly" w:ascii="Noto Sans Armenian;NumberOnly" w:hAnsi="Noto Sans Armenian;NumberOnly"/>
                <w:sz w:val="30"/>
                <w:szCs w:val="30"/>
                <w:lang w:val="en-US" w:eastAsia="zh-CN"/>
              </w:rPr>
            </w:r>
          </w:p>
        </w:tc>
        <w:tc>
          <w:tcPr>
            <w:tcW w:w="45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Armenian;NumberOnly" w:hAnsi="Noto Sans Armenian;NumberOnly" w:eastAsia="仿宋" w:cs="Noto Sans Armenian;NumberOnly"/>
                <w:sz w:val="30"/>
                <w:szCs w:val="30"/>
                <w:lang w:val="en-US" w:eastAsia="zh-CN"/>
              </w:rPr>
            </w:pPr>
            <w:r>
              <w:rPr>
                <w:rFonts w:eastAsia="仿宋" w:cs="Noto Sans Armenian;NumberOnly" w:ascii="Noto Sans Armenian;NumberOnly" w:hAnsi="Noto Sans Armenian;NumberOnly"/>
                <w:sz w:val="30"/>
                <w:szCs w:val="30"/>
                <w:lang w:val="en-US" w:eastAsia="zh-CN"/>
              </w:rPr>
            </w:r>
          </w:p>
          <w:p>
            <w:pPr>
              <w:pStyle w:val="Normal"/>
              <w:snapToGrid w:val="false"/>
              <w:rPr>
                <w:rFonts w:ascii="Noto Sans Armenian;NumberOnly" w:hAnsi="Noto Sans Armenian;NumberOnly" w:eastAsia="仿宋" w:cs="Noto Sans Armenian;NumberOnly"/>
                <w:sz w:val="30"/>
                <w:szCs w:val="30"/>
                <w:lang w:val="en-US" w:eastAsia="zh-CN"/>
              </w:rPr>
            </w:pPr>
            <w:r>
              <w:rPr>
                <w:rFonts w:ascii="Noto Sans Armenian;NumberOnly" w:hAnsi="Noto Sans Armenian;NumberOnly" w:cs="Noto Sans Armenian;NumberOnly" w:eastAsia="仿宋"/>
                <w:sz w:val="30"/>
                <w:szCs w:val="30"/>
                <w:lang w:val="en-US" w:eastAsia="zh-CN"/>
              </w:rPr>
              <w:t>县（市、区）政府意见：</w:t>
            </w:r>
          </w:p>
          <w:p>
            <w:pPr>
              <w:pStyle w:val="Normal"/>
              <w:rPr>
                <w:rFonts w:ascii="Noto Sans Armenian;NumberOnly" w:hAnsi="Noto Sans Armenian;NumberOnly" w:eastAsia="仿宋" w:cs="Noto Sans Armenian;NumberOnly"/>
                <w:sz w:val="30"/>
                <w:szCs w:val="30"/>
                <w:lang w:val="en-US" w:eastAsia="zh-CN"/>
              </w:rPr>
            </w:pPr>
            <w:r>
              <w:rPr>
                <w:rFonts w:eastAsia="仿宋" w:cs="Noto Sans Armenian;NumberOnly" w:ascii="Noto Sans Armenian;NumberOnly" w:hAnsi="Noto Sans Armenian;NumberOnly"/>
                <w:sz w:val="30"/>
                <w:szCs w:val="30"/>
                <w:lang w:val="en-US" w:eastAsia="zh-CN"/>
              </w:rPr>
            </w:r>
          </w:p>
        </w:tc>
      </w:tr>
      <w:tr>
        <w:trPr>
          <w:trHeight w:val="3003" w:hRule="atLeast"/>
        </w:trPr>
        <w:tc>
          <w:tcPr>
            <w:tcW w:w="92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Armenian;NumberOnly" w:hAnsi="Noto Sans Armenian;NumberOnly" w:eastAsia="仿宋" w:cs="Noto Sans Armenian;NumberOnly"/>
                <w:sz w:val="30"/>
                <w:szCs w:val="30"/>
                <w:lang w:val="en-US" w:eastAsia="zh-CN"/>
              </w:rPr>
            </w:pPr>
            <w:r>
              <w:rPr>
                <w:rFonts w:eastAsia="仿宋" w:cs="Noto Sans Armenian;NumberOnly" w:ascii="Noto Sans Armenian;NumberOnly" w:hAnsi="Noto Sans Armenian;NumberOnly"/>
                <w:sz w:val="30"/>
                <w:szCs w:val="30"/>
                <w:lang w:val="en-US" w:eastAsia="zh-CN"/>
              </w:rPr>
            </w:r>
          </w:p>
          <w:p>
            <w:pPr>
              <w:pStyle w:val="Normal"/>
              <w:snapToGrid w:val="false"/>
              <w:rPr>
                <w:rFonts w:ascii="Noto Sans Armenian;NumberOnly" w:hAnsi="Noto Sans Armenian;NumberOnly" w:eastAsia="仿宋" w:cs="Noto Sans Armenian;NumberOnly"/>
                <w:sz w:val="30"/>
                <w:szCs w:val="30"/>
                <w:lang w:val="en-US" w:eastAsia="zh-CN"/>
              </w:rPr>
            </w:pPr>
            <w:r>
              <w:rPr>
                <w:rFonts w:ascii="Noto Sans Armenian;NumberOnly" w:hAnsi="Noto Sans Armenian;NumberOnly" w:cs="Noto Sans Armenian;NumberOnly" w:eastAsia="仿宋"/>
                <w:sz w:val="30"/>
                <w:szCs w:val="30"/>
                <w:lang w:val="en-US" w:eastAsia="zh-CN"/>
              </w:rPr>
              <w:t>湛江市农业农村局农村意见：</w:t>
            </w:r>
          </w:p>
          <w:p>
            <w:pPr>
              <w:pStyle w:val="Heading3"/>
              <w:spacing w:before="260" w:after="260"/>
              <w:rPr>
                <w:rFonts w:ascii="Noto Sans Armenian;NumberOnly" w:hAnsi="Noto Sans Armenian;NumberOnly" w:eastAsia="仿宋" w:cs="Noto Sans Armenian;NumberOnly"/>
                <w:sz w:val="30"/>
                <w:szCs w:val="30"/>
                <w:lang w:val="en-US" w:eastAsia="zh-CN"/>
              </w:rPr>
            </w:pPr>
            <w:r>
              <w:rPr>
                <w:rFonts w:eastAsia="仿宋" w:cs="Noto Sans Armenian;NumberOnly" w:ascii="Noto Sans Armenian;NumberOnly" w:hAnsi="Noto Sans Armenian;NumberOnly"/>
                <w:sz w:val="30"/>
                <w:szCs w:val="30"/>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460"/>
        <w:jc w:val="both"/>
        <w:textAlignment w:val="auto"/>
        <w:rPr>
          <w:rFonts w:ascii="Noto Sans Armenian;NumberOnly" w:hAnsi="Noto Sans Armenian;NumberOnly" w:eastAsia="黑体" w:cs="Noto Sans Armenian;NumberOnly"/>
          <w:b w:val="false"/>
          <w:b w:val="false"/>
          <w:bCs w:val="false"/>
          <w:color w:val="000000"/>
          <w:kern w:val="2"/>
          <w:sz w:val="24"/>
          <w:szCs w:val="24"/>
          <w:lang w:val="en-US" w:eastAsia="zh-CN" w:bidi="ar-SA"/>
        </w:rPr>
      </w:pPr>
      <w:r>
        <w:rPr>
          <w:rFonts w:ascii="Noto Sans Armenian;NumberOnly" w:hAnsi="Noto Sans Armenian;NumberOnly" w:cs="Noto Sans Armenian;NumberOnly" w:eastAsia="黑体"/>
          <w:b w:val="false"/>
          <w:bCs w:val="false"/>
          <w:color w:val="000000"/>
          <w:kern w:val="2"/>
          <w:sz w:val="24"/>
          <w:szCs w:val="24"/>
          <w:lang w:val="en-US" w:eastAsia="zh-CN" w:bidi="ar-SA"/>
        </w:rPr>
        <w:t>指标解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480"/>
        <w:jc w:val="both"/>
        <w:textAlignment w:val="auto"/>
        <w:rPr>
          <w:rFonts w:ascii="Noto Sans Armenian;NumberOnly" w:hAnsi="Noto Sans Armenian;NumberOnly" w:eastAsia="仿宋_GB2312;仿宋" w:cs="Noto Sans Armenian;NumberOnly"/>
          <w:color w:val="000000"/>
          <w:kern w:val="0"/>
          <w:sz w:val="24"/>
          <w:szCs w:val="24"/>
          <w:lang w:val="en-US" w:eastAsia="zh-CN" w:bidi="ar-SA"/>
        </w:rPr>
      </w:pPr>
      <w:r>
        <w:rPr>
          <w:rFonts w:eastAsia="仿宋_GB2312;仿宋" w:cs="Noto Sans Armenian;NumberOnly" w:ascii="Noto Sans Armenian;NumberOnly" w:hAnsi="Noto Sans Armenian;NumberOnly"/>
          <w:color w:val="000000"/>
          <w:kern w:val="0"/>
          <w:sz w:val="24"/>
          <w:szCs w:val="24"/>
          <w:lang w:val="en-US" w:eastAsia="zh-CN" w:bidi="ar"/>
        </w:rPr>
        <w:t>1.</w:t>
      </w:r>
      <w:r>
        <w:rPr>
          <w:rFonts w:ascii="Noto Sans Armenian;NumberOnly" w:hAnsi="Noto Sans Armenian;NumberOnly" w:cs="Noto Sans Armenian;NumberOnly" w:eastAsia="仿宋_GB2312;仿宋"/>
          <w:color w:val="000000"/>
          <w:kern w:val="0"/>
          <w:sz w:val="24"/>
          <w:szCs w:val="24"/>
          <w:lang w:val="en-US" w:eastAsia="zh-CN" w:bidi="ar"/>
        </w:rPr>
        <w:t>企业类型包括农产品生产、休闲农业、农产品加工、农产品流通、农产品批发市场、农产品电子商务、农技推广，农机、农药、兽药、饲料、肥料生产及服务以及其他涉农企业。</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both"/>
        <w:textAlignment w:val="auto"/>
        <w:rPr>
          <w:rFonts w:ascii="Noto Sans Armenian;NumberOnly" w:hAnsi="Noto Sans Armenian;NumberOnly" w:eastAsia="仿宋_GB2312;仿宋" w:cs="Noto Sans Armenian;NumberOnly"/>
          <w:color w:val="000000"/>
          <w:kern w:val="0"/>
          <w:sz w:val="24"/>
          <w:szCs w:val="24"/>
          <w:lang w:val="en-US" w:eastAsia="zh-CN" w:bidi="ar-SA"/>
        </w:rPr>
      </w:pPr>
      <w:r>
        <w:rPr>
          <w:rFonts w:eastAsia="仿宋_GB2312;仿宋" w:cs="Noto Sans Armenian;NumberOnly" w:ascii="Noto Sans Armenian;NumberOnly" w:hAnsi="Noto Sans Armenian;NumberOnly"/>
          <w:color w:val="000000"/>
          <w:kern w:val="0"/>
          <w:sz w:val="24"/>
          <w:szCs w:val="24"/>
          <w:lang w:val="en-US" w:eastAsia="zh-CN" w:bidi="ar-SA"/>
        </w:rPr>
        <w:t>2.</w:t>
      </w:r>
      <w:r>
        <w:rPr>
          <w:rFonts w:ascii="Noto Sans Armenian;NumberOnly" w:hAnsi="Noto Sans Armenian;NumberOnly" w:cs="Noto Sans Armenian;NumberOnly" w:eastAsia="仿宋_GB2312;仿宋"/>
          <w:color w:val="000000"/>
          <w:kern w:val="0"/>
          <w:sz w:val="24"/>
          <w:szCs w:val="24"/>
          <w:lang w:val="en-US" w:eastAsia="zh-CN" w:bidi="ar-SA"/>
        </w:rPr>
        <w:t>销售收入是指当年企业实现的销售收入总额。</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both"/>
        <w:textAlignment w:val="auto"/>
        <w:rPr>
          <w:rFonts w:ascii="Noto Sans Armenian;NumberOnly" w:hAnsi="Noto Sans Armenian;NumberOnly" w:eastAsia="仿宋_GB2312;仿宋" w:cs="Noto Sans Armenian;NumberOnly"/>
          <w:color w:val="000000"/>
          <w:kern w:val="0"/>
          <w:sz w:val="24"/>
          <w:szCs w:val="24"/>
          <w:lang w:val="en-US" w:eastAsia="zh-CN" w:bidi="ar-SA"/>
        </w:rPr>
      </w:pPr>
      <w:r>
        <w:rPr>
          <w:rFonts w:eastAsia="仿宋_GB2312;仿宋" w:cs="Noto Sans Armenian;NumberOnly" w:ascii="Noto Sans Armenian;NumberOnly" w:hAnsi="Noto Sans Armenian;NumberOnly"/>
          <w:color w:val="000000"/>
          <w:kern w:val="0"/>
          <w:sz w:val="24"/>
          <w:szCs w:val="24"/>
          <w:lang w:val="en-US" w:eastAsia="zh-CN" w:bidi="ar-SA"/>
        </w:rPr>
        <w:t>3.</w:t>
      </w:r>
      <w:r>
        <w:rPr>
          <w:rFonts w:ascii="Noto Sans Armenian;NumberOnly" w:hAnsi="Noto Sans Armenian;NumberOnly" w:cs="Noto Sans Armenian;NumberOnly" w:eastAsia="仿宋_GB2312;仿宋"/>
          <w:color w:val="000000"/>
          <w:kern w:val="0"/>
          <w:sz w:val="24"/>
          <w:szCs w:val="24"/>
          <w:lang w:val="en-US" w:eastAsia="zh-CN" w:bidi="ar-SA"/>
        </w:rPr>
        <w:t>交易额是指全年进场交易的各类产品成交额之和</w:t>
      </w:r>
      <w:r>
        <w:rPr>
          <w:rFonts w:ascii="Noto Sans Armenian;NumberOnly" w:hAnsi="Noto Sans Armenian;NumberOnly" w:cs="Noto Sans Armenian;NumberOnly" w:eastAsia="仿宋_GB2312;仿宋"/>
          <w:color w:val="000000"/>
          <w:kern w:val="0"/>
          <w:sz w:val="24"/>
          <w:szCs w:val="24"/>
          <w:lang w:val="en-US" w:eastAsia="zh-CN" w:bidi="ar-SA"/>
        </w:rPr>
        <w:t>（</w:t>
      </w:r>
      <w:r>
        <w:rPr>
          <w:rFonts w:ascii="Noto Sans Armenian;NumberOnly" w:hAnsi="Noto Sans Armenian;NumberOnly" w:cs="Noto Sans Armenian;NumberOnly" w:eastAsia="仿宋_GB2312;仿宋"/>
          <w:color w:val="000000"/>
          <w:kern w:val="0"/>
          <w:sz w:val="24"/>
          <w:szCs w:val="24"/>
          <w:lang w:val="en-US" w:eastAsia="zh-CN" w:bidi="ar"/>
        </w:rPr>
        <w:t>农产品批发市场类填写）</w:t>
      </w:r>
      <w:r>
        <w:rPr>
          <w:rFonts w:ascii="Noto Sans Armenian;NumberOnly" w:hAnsi="Noto Sans Armenian;NumberOnly" w:cs="Noto Sans Armenian;NumberOnly" w:eastAsia="仿宋_GB2312;仿宋"/>
          <w:color w:val="000000"/>
          <w:kern w:val="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both"/>
        <w:textAlignment w:val="auto"/>
        <w:rPr>
          <w:rFonts w:ascii="Noto Sans Armenian;NumberOnly" w:hAnsi="Noto Sans Armenian;NumberOnly" w:eastAsia="仿宋_GB2312;仿宋" w:cs="Noto Sans Armenian;NumberOnly"/>
          <w:color w:val="000000"/>
          <w:kern w:val="0"/>
          <w:sz w:val="24"/>
          <w:szCs w:val="24"/>
          <w:lang w:val="en-US" w:eastAsia="zh-CN" w:bidi="ar-SA"/>
        </w:rPr>
      </w:pPr>
      <w:r>
        <w:rPr>
          <w:rFonts w:eastAsia="仿宋_GB2312;仿宋" w:cs="Noto Sans Armenian;NumberOnly" w:ascii="Noto Sans Armenian;NumberOnly" w:hAnsi="Noto Sans Armenian;NumberOnly"/>
          <w:color w:val="000000"/>
          <w:kern w:val="0"/>
          <w:sz w:val="24"/>
          <w:szCs w:val="24"/>
          <w:lang w:val="en-US" w:eastAsia="zh-CN" w:bidi="ar"/>
        </w:rPr>
        <w:t>4.</w:t>
      </w:r>
      <w:r>
        <w:rPr>
          <w:rFonts w:ascii="Noto Sans Armenian;NumberOnly" w:hAnsi="Noto Sans Armenian;NumberOnly" w:cs="Noto Sans Armenian;NumberOnly" w:eastAsia="仿宋_GB2312;仿宋"/>
          <w:color w:val="000000"/>
          <w:kern w:val="0"/>
          <w:sz w:val="24"/>
          <w:szCs w:val="24"/>
          <w:lang w:val="en-US" w:eastAsia="zh-CN" w:bidi="ar"/>
        </w:rPr>
        <w:t>实际利用外资额度是指外商对企业投资的实际资金数额。</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both"/>
        <w:textAlignment w:val="auto"/>
        <w:rPr>
          <w:rFonts w:ascii="Noto Sans Armenian;NumberOnly" w:hAnsi="Noto Sans Armenian;NumberOnly" w:eastAsia="仿宋_GB2312;仿宋" w:cs="Noto Sans Armenian;NumberOnly"/>
          <w:color w:val="000000"/>
          <w:kern w:val="0"/>
          <w:sz w:val="24"/>
          <w:szCs w:val="24"/>
          <w:lang w:val="en-US" w:eastAsia="zh-CN" w:bidi="ar"/>
        </w:rPr>
      </w:pPr>
      <w:r>
        <w:rPr>
          <w:rFonts w:eastAsia="仿宋_GB2312;仿宋" w:cs="Noto Sans Armenian;NumberOnly" w:ascii="Noto Sans Armenian;NumberOnly" w:hAnsi="Noto Sans Armenian;NumberOnly"/>
          <w:color w:val="000000"/>
          <w:kern w:val="0"/>
          <w:sz w:val="24"/>
          <w:szCs w:val="24"/>
          <w:lang w:val="en-US" w:eastAsia="zh-CN" w:bidi="ar"/>
        </w:rPr>
        <w:t>5.</w:t>
      </w:r>
      <w:r>
        <w:rPr>
          <w:rFonts w:ascii="Noto Sans Armenian;NumberOnly" w:hAnsi="Noto Sans Armenian;NumberOnly" w:cs="Noto Sans Armenian;NumberOnly" w:eastAsia="仿宋_GB2312;仿宋"/>
          <w:color w:val="000000"/>
          <w:kern w:val="0"/>
          <w:sz w:val="24"/>
          <w:szCs w:val="24"/>
          <w:lang w:val="en-US" w:eastAsia="zh-CN" w:bidi="ar"/>
        </w:rPr>
        <w:t>合同关系是指以合同、订单等契约方式向农户收购农产品、提供生产资料等</w:t>
      </w:r>
      <w:r>
        <w:rPr>
          <w:rFonts w:ascii="Noto Sans Armenian;NumberOnly" w:hAnsi="Noto Sans Armenian;NumberOnly" w:cs="Noto Sans Armenian;NumberOnly" w:eastAsia="仿宋_GB2312;仿宋"/>
          <w:color w:val="000000"/>
          <w:kern w:val="0"/>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460"/>
        <w:jc w:val="both"/>
        <w:textAlignment w:val="auto"/>
        <w:rPr>
          <w:rFonts w:ascii="Noto Sans Armenian;NumberOnly" w:hAnsi="Noto Sans Armenian;NumberOnly" w:eastAsia="仿宋_GB2312;仿宋" w:cs="Noto Sans Armenian;NumberOnly"/>
          <w:color w:val="000000"/>
          <w:kern w:val="0"/>
          <w:sz w:val="24"/>
          <w:szCs w:val="24"/>
          <w:lang w:val="en-US" w:eastAsia="zh-CN" w:bidi="ar-SA"/>
        </w:rPr>
      </w:pPr>
      <w:r>
        <w:rPr>
          <w:rFonts w:ascii="Noto Sans Armenian;NumberOnly" w:hAnsi="Noto Sans Armenian;NumberOnly" w:cs="Noto Sans Armenian;NumberOnly" w:eastAsia="仿宋_GB2312;仿宋"/>
          <w:color w:val="000000"/>
          <w:kern w:val="0"/>
          <w:sz w:val="24"/>
          <w:szCs w:val="24"/>
          <w:lang w:val="en-US" w:eastAsia="zh-CN" w:bidi="ar"/>
        </w:rPr>
        <w:t>合同双方具有明确的权利、义务关系，合同具有法律效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480"/>
        <w:jc w:val="both"/>
        <w:textAlignment w:val="auto"/>
        <w:rPr>
          <w:rFonts w:ascii="Noto Sans Armenian;NumberOnly" w:hAnsi="Noto Sans Armenian;NumberOnly" w:eastAsia="仿宋_GB2312;仿宋" w:cs="Noto Sans Armenian;NumberOnly"/>
          <w:color w:val="000000"/>
          <w:kern w:val="0"/>
          <w:sz w:val="24"/>
          <w:szCs w:val="24"/>
          <w:lang w:val="en-US" w:eastAsia="zh-CN" w:bidi="ar-SA"/>
        </w:rPr>
      </w:pPr>
      <w:r>
        <w:rPr>
          <w:rFonts w:eastAsia="仿宋_GB2312;仿宋" w:cs="Noto Sans Armenian;NumberOnly" w:ascii="Noto Sans Armenian;NumberOnly" w:hAnsi="Noto Sans Armenian;NumberOnly"/>
          <w:color w:val="000000"/>
          <w:kern w:val="0"/>
          <w:sz w:val="24"/>
          <w:szCs w:val="24"/>
          <w:lang w:val="en-US" w:eastAsia="zh-CN" w:bidi="ar"/>
        </w:rPr>
        <w:t>6.</w:t>
      </w:r>
      <w:r>
        <w:rPr>
          <w:rFonts w:ascii="Noto Sans Armenian;NumberOnly" w:hAnsi="Noto Sans Armenian;NumberOnly" w:cs="Noto Sans Armenian;NumberOnly" w:eastAsia="仿宋_GB2312;仿宋"/>
          <w:color w:val="000000"/>
          <w:kern w:val="0"/>
          <w:sz w:val="24"/>
          <w:szCs w:val="24"/>
          <w:lang w:val="en-US" w:eastAsia="zh-CN" w:bidi="ar"/>
        </w:rPr>
        <w:t>合作方式按利润返还是指企业将农副产品加工、运输等增值的一部利润按一定的方式（如按交易量）返还给农户</w:t>
      </w:r>
      <w:r>
        <w:rPr>
          <w:rFonts w:ascii="Noto Sans Armenian;NumberOnly" w:hAnsi="Noto Sans Armenian;NumberOnly" w:cs="Noto Sans Armenian;NumberOnly" w:eastAsia="仿宋_GB2312;仿宋"/>
          <w:color w:val="000000"/>
          <w:kern w:val="0"/>
          <w:sz w:val="24"/>
          <w:szCs w:val="24"/>
          <w:lang w:val="en-US" w:eastAsia="zh-CN" w:bidi="ar"/>
        </w:rPr>
        <w:t>，</w:t>
      </w:r>
      <w:r>
        <w:rPr>
          <w:rFonts w:ascii="Noto Sans Armenian;NumberOnly" w:hAnsi="Noto Sans Armenian;NumberOnly" w:cs="Noto Sans Armenian;NumberOnly" w:eastAsia="仿宋_GB2312;仿宋"/>
          <w:color w:val="000000"/>
          <w:kern w:val="0"/>
          <w:sz w:val="24"/>
          <w:szCs w:val="24"/>
          <w:lang w:val="en-US" w:eastAsia="zh-CN" w:bidi="ar"/>
        </w:rPr>
        <w:t>也包括实行二次分配。</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both"/>
        <w:textAlignment w:val="auto"/>
        <w:rPr>
          <w:rFonts w:ascii="Noto Sans Armenian;NumberOnly" w:hAnsi="Noto Sans Armenian;NumberOnly" w:eastAsia="仿宋_GB2312;仿宋" w:cs="Noto Sans Armenian;NumberOnly"/>
          <w:color w:val="000000"/>
          <w:kern w:val="0"/>
          <w:sz w:val="24"/>
          <w:szCs w:val="24"/>
          <w:lang w:val="en-US" w:eastAsia="zh-CN" w:bidi="ar-SA"/>
        </w:rPr>
      </w:pPr>
      <w:r>
        <w:rPr>
          <w:rFonts w:eastAsia="仿宋_GB2312;仿宋" w:cs="Noto Sans Armenian;NumberOnly" w:ascii="Noto Sans Armenian;NumberOnly" w:hAnsi="Noto Sans Armenian;NumberOnly"/>
          <w:color w:val="000000"/>
          <w:kern w:val="0"/>
          <w:sz w:val="24"/>
          <w:szCs w:val="24"/>
          <w:lang w:val="en-US" w:eastAsia="zh-CN" w:bidi="ar"/>
        </w:rPr>
        <w:t>7.</w:t>
      </w:r>
      <w:r>
        <w:rPr>
          <w:rFonts w:ascii="Noto Sans Armenian;NumberOnly" w:hAnsi="Noto Sans Armenian;NumberOnly" w:cs="Noto Sans Armenian;NumberOnly" w:eastAsia="仿宋_GB2312;仿宋"/>
          <w:color w:val="000000"/>
          <w:kern w:val="0"/>
          <w:sz w:val="24"/>
          <w:szCs w:val="24"/>
          <w:lang w:val="en-US" w:eastAsia="zh-CN" w:bidi="ar"/>
        </w:rPr>
        <w:t>股份合作方式按股份分红是指按股金比例进行利润分红。</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both"/>
        <w:textAlignment w:val="auto"/>
        <w:rPr>
          <w:rFonts w:ascii="Noto Sans Armenian;NumberOnly" w:hAnsi="Noto Sans Armenian;NumberOnly" w:eastAsia="仿宋_GB2312;仿宋" w:cs="Noto Sans Armenian;NumberOnly"/>
          <w:color w:val="000000"/>
          <w:kern w:val="0"/>
          <w:sz w:val="24"/>
          <w:szCs w:val="24"/>
          <w:lang w:val="en-US" w:eastAsia="zh-CN" w:bidi="ar-SA"/>
        </w:rPr>
      </w:pPr>
      <w:r>
        <w:rPr>
          <w:rFonts w:eastAsia="仿宋_GB2312;仿宋" w:cs="Noto Sans Armenian;NumberOnly" w:ascii="Noto Sans Armenian;NumberOnly" w:hAnsi="Noto Sans Armenian;NumberOnly"/>
          <w:color w:val="000000"/>
          <w:kern w:val="0"/>
          <w:sz w:val="24"/>
          <w:szCs w:val="24"/>
          <w:lang w:val="en-US" w:eastAsia="zh-CN" w:bidi="ar"/>
        </w:rPr>
        <w:t>8.</w:t>
      </w:r>
      <w:r>
        <w:rPr>
          <w:rFonts w:ascii="Noto Sans Armenian;NumberOnly" w:hAnsi="Noto Sans Armenian;NumberOnly" w:cs="Noto Sans Armenian;NumberOnly" w:eastAsia="仿宋_GB2312;仿宋"/>
          <w:color w:val="000000"/>
          <w:kern w:val="0"/>
          <w:sz w:val="24"/>
          <w:szCs w:val="24"/>
          <w:lang w:val="en-US" w:eastAsia="zh-CN" w:bidi="ar"/>
        </w:rPr>
        <w:t>带动农户增收是指带动的农户比从事其他生产或不参加产业化生产当年多增加的收入。</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left"/>
        <w:textAlignment w:val="auto"/>
        <w:rPr>
          <w:rFonts w:ascii="Noto Sans Armenian;NumberOnly" w:hAnsi="Noto Sans Armenian;NumberOnly" w:eastAsia="仿宋_GB2312;仿宋" w:cs="Noto Sans Armenian;NumberOnly"/>
          <w:color w:val="000000"/>
          <w:kern w:val="0"/>
          <w:sz w:val="24"/>
          <w:szCs w:val="24"/>
          <w:lang w:val="en-US" w:eastAsia="zh-CN" w:bidi="ar"/>
        </w:rPr>
      </w:pPr>
      <w:r>
        <w:rPr>
          <w:rFonts w:ascii="Noto Sans Armenian;NumberOnly" w:hAnsi="Noto Sans Armenian;NumberOnly" w:cs="Noto Sans Armenian;NumberOnly" w:eastAsia="楷体"/>
          <w:color w:val="000000"/>
          <w:kern w:val="0"/>
          <w:sz w:val="24"/>
          <w:szCs w:val="24"/>
          <w:lang w:val="en-US" w:eastAsia="zh-CN" w:bidi="ar"/>
        </w:rPr>
        <w:t>注：</w:t>
      </w:r>
      <w:bookmarkStart w:id="0" w:name="_Hlk65853266"/>
      <w:r>
        <w:rPr>
          <w:rFonts w:ascii="Noto Sans Armenian;NumberOnly" w:hAnsi="Noto Sans Armenian;NumberOnly" w:cs="Noto Sans Armenian;NumberOnly" w:eastAsia="仿宋_GB2312;仿宋"/>
          <w:color w:val="000000"/>
          <w:kern w:val="0"/>
          <w:sz w:val="24"/>
          <w:szCs w:val="24"/>
          <w:lang w:val="en-US" w:eastAsia="zh-CN" w:bidi="ar"/>
        </w:rPr>
        <w:t>表内平衡关系</w:t>
      </w:r>
      <w:r>
        <w:rPr>
          <w:rFonts w:ascii="Noto Sans Armenian;NumberOnly" w:hAnsi="Noto Sans Armenian;NumberOnly" w:cs="Noto Sans Armenian;NumberOnly" w:eastAsia="仿宋_GB2312;仿宋"/>
          <w:color w:val="000000"/>
          <w:kern w:val="0"/>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left"/>
        <w:textAlignment w:val="auto"/>
        <w:rPr>
          <w:rFonts w:ascii="Noto Sans Armenian;NumberOnly" w:hAnsi="Noto Sans Armenian;NumberOnly" w:eastAsia="仿宋_GB2312;仿宋" w:cs="Noto Sans Armenian;NumberOnly"/>
          <w:color w:val="000000"/>
          <w:kern w:val="0"/>
          <w:sz w:val="24"/>
          <w:szCs w:val="24"/>
          <w:lang w:val="en-US" w:eastAsia="zh-CN" w:bidi="ar"/>
        </w:rPr>
      </w:pPr>
      <w:r>
        <w:rPr>
          <w:rFonts w:eastAsia="仿宋_GB2312;仿宋" w:cs="Noto Sans Armenian;NumberOnly" w:ascii="Noto Sans Armenian;NumberOnly" w:hAnsi="Noto Sans Armenian;NumberOnly"/>
          <w:color w:val="000000"/>
          <w:kern w:val="0"/>
          <w:sz w:val="24"/>
          <w:szCs w:val="24"/>
          <w:lang w:val="en-US" w:eastAsia="zh-CN" w:bidi="ar"/>
        </w:rPr>
        <w:t>2&gt;3,</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left"/>
        <w:textAlignment w:val="auto"/>
        <w:rPr>
          <w:rFonts w:ascii="Noto Sans Armenian;NumberOnly" w:hAnsi="Noto Sans Armenian;NumberOnly" w:eastAsia="仿宋_GB2312;仿宋" w:cs="Noto Sans Armenian;NumberOnly"/>
          <w:color w:val="000000"/>
          <w:kern w:val="0"/>
          <w:sz w:val="24"/>
          <w:szCs w:val="24"/>
          <w:lang w:val="en-US" w:eastAsia="zh-CN" w:bidi="ar"/>
        </w:rPr>
      </w:pPr>
      <w:r>
        <w:rPr>
          <w:rFonts w:eastAsia="仿宋_GB2312;仿宋" w:cs="Noto Sans Armenian;NumberOnly" w:ascii="Noto Sans Armenian;NumberOnly" w:hAnsi="Noto Sans Armenian;NumberOnly"/>
          <w:color w:val="000000"/>
          <w:kern w:val="0"/>
          <w:sz w:val="24"/>
          <w:szCs w:val="24"/>
          <w:lang w:val="en-US" w:eastAsia="zh-CN" w:bidi="ar"/>
        </w:rPr>
        <w:t>5=4/2*100%,</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left"/>
        <w:textAlignment w:val="auto"/>
        <w:rPr>
          <w:rFonts w:ascii="Noto Sans Armenian;NumberOnly" w:hAnsi="Noto Sans Armenian;NumberOnly" w:eastAsia="仿宋_GB2312;仿宋" w:cs="Noto Sans Armenian;NumberOnly"/>
          <w:color w:val="000000"/>
          <w:kern w:val="0"/>
          <w:sz w:val="24"/>
          <w:szCs w:val="24"/>
          <w:lang w:val="en-US" w:eastAsia="zh-CN" w:bidi="ar"/>
        </w:rPr>
      </w:pPr>
      <w:r>
        <w:rPr>
          <w:rFonts w:eastAsia="仿宋_GB2312;仿宋" w:cs="Noto Sans Armenian;NumberOnly" w:ascii="Noto Sans Armenian;NumberOnly" w:hAnsi="Noto Sans Armenian;NumberOnly"/>
          <w:color w:val="000000"/>
          <w:kern w:val="0"/>
          <w:sz w:val="24"/>
          <w:szCs w:val="24"/>
          <w:lang w:val="en-US" w:eastAsia="zh-CN" w:bidi="ar"/>
        </w:rPr>
        <w:t>6≥7,</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left"/>
        <w:textAlignment w:val="auto"/>
        <w:rPr>
          <w:rFonts w:ascii="Noto Sans Armenian;NumberOnly" w:hAnsi="Noto Sans Armenian;NumberOnly" w:eastAsia="仿宋_GB2312;仿宋" w:cs="Noto Sans Armenian;NumberOnly"/>
          <w:color w:val="000000"/>
          <w:kern w:val="0"/>
          <w:sz w:val="24"/>
          <w:szCs w:val="24"/>
          <w:lang w:val="en-US" w:eastAsia="zh-CN" w:bidi="ar"/>
        </w:rPr>
      </w:pPr>
      <w:r>
        <w:rPr>
          <w:rFonts w:eastAsia="仿宋_GB2312;仿宋" w:cs="Noto Sans Armenian;NumberOnly" w:ascii="Noto Sans Armenian;NumberOnly" w:hAnsi="Noto Sans Armenian;NumberOnly"/>
          <w:color w:val="000000"/>
          <w:kern w:val="0"/>
          <w:sz w:val="24"/>
          <w:szCs w:val="24"/>
          <w:lang w:val="en-US" w:eastAsia="zh-CN" w:bidi="ar"/>
        </w:rPr>
        <w:t>14≥15+16+17+18+19+20+21+22+23+24+25,</w:t>
      </w:r>
    </w:p>
    <w:p>
      <w:pPr>
        <w:pStyle w:val="Normal"/>
        <w:keepNext w:val="false"/>
        <w:keepLines w:val="false"/>
        <w:pageBreakBefore w:val="false"/>
        <w:widowControl w:val="false"/>
        <w:kinsoku w:val="true"/>
        <w:overflowPunct w:val="true"/>
        <w:autoSpaceDE w:val="true"/>
        <w:bidi w:val="0"/>
        <w:snapToGrid w:val="false"/>
        <w:spacing w:lineRule="exact" w:line="460"/>
        <w:ind w:left="493" w:hanging="16"/>
        <w:jc w:val="left"/>
        <w:textAlignment w:val="auto"/>
        <w:rPr>
          <w:rFonts w:ascii="Noto Sans Armenian;NumberOnly" w:hAnsi="Noto Sans Armenian;NumberOnly" w:eastAsia="仿宋_GB2312;仿宋" w:cs="Noto Sans Armenian;NumberOnly"/>
          <w:color w:val="000000"/>
          <w:kern w:val="0"/>
          <w:sz w:val="24"/>
          <w:szCs w:val="24"/>
          <w:lang w:val="en-US" w:eastAsia="zh-CN" w:bidi="ar"/>
        </w:rPr>
      </w:pPr>
      <w:r>
        <w:rPr>
          <w:rFonts w:eastAsia="仿宋_GB2312;仿宋" w:cs="Noto Sans Armenian;NumberOnly" w:ascii="Noto Sans Armenian;NumberOnly" w:hAnsi="Noto Sans Armenian;NumberOnly"/>
          <w:color w:val="000000"/>
          <w:kern w:val="0"/>
          <w:sz w:val="24"/>
          <w:szCs w:val="24"/>
          <w:lang w:val="en-US" w:eastAsia="zh-CN" w:bidi="ar"/>
        </w:rPr>
        <w:t>26≥27+28+29+30+31+32+33+34+35+36+37,</w:t>
      </w:r>
    </w:p>
    <w:p>
      <w:pPr>
        <w:pStyle w:val="Normal"/>
        <w:keepNext w:val="false"/>
        <w:keepLines w:val="false"/>
        <w:pageBreakBefore w:val="false"/>
        <w:widowControl w:val="false"/>
        <w:kinsoku w:val="true"/>
        <w:overflowPunct w:val="true"/>
        <w:autoSpaceDE w:val="true"/>
        <w:bidi w:val="0"/>
        <w:snapToGrid w:val="false"/>
        <w:spacing w:lineRule="exact" w:line="460"/>
        <w:ind w:left="493" w:hanging="16"/>
        <w:jc w:val="left"/>
        <w:textAlignment w:val="auto"/>
        <w:rPr>
          <w:rFonts w:ascii="Noto Sans Armenian;NumberOnly" w:hAnsi="Noto Sans Armenian;NumberOnly" w:eastAsia="仿宋_GB2312;仿宋" w:cs="Noto Sans Armenian;NumberOnly"/>
          <w:color w:val="000000"/>
          <w:kern w:val="0"/>
          <w:sz w:val="24"/>
          <w:szCs w:val="24"/>
          <w:lang w:val="en-US" w:eastAsia="zh-CN" w:bidi="ar"/>
        </w:rPr>
      </w:pPr>
      <w:r>
        <w:rPr>
          <w:rFonts w:eastAsia="仿宋_GB2312;仿宋" w:cs="Noto Sans Armenian;NumberOnly" w:ascii="Noto Sans Armenian;NumberOnly" w:hAnsi="Noto Sans Armenian;NumberOnly"/>
          <w:color w:val="000000"/>
          <w:kern w:val="0"/>
          <w:sz w:val="24"/>
          <w:szCs w:val="24"/>
          <w:lang w:val="en-US" w:eastAsia="zh-CN" w:bidi="ar"/>
        </w:rPr>
        <w:t>40≥41+42,</w:t>
      </w:r>
    </w:p>
    <w:p>
      <w:pPr>
        <w:pStyle w:val="Normal"/>
        <w:keepNext w:val="false"/>
        <w:keepLines w:val="false"/>
        <w:pageBreakBefore w:val="false"/>
        <w:widowControl w:val="false"/>
        <w:kinsoku w:val="true"/>
        <w:overflowPunct w:val="true"/>
        <w:autoSpaceDE w:val="true"/>
        <w:bidi w:val="0"/>
        <w:snapToGrid w:val="false"/>
        <w:spacing w:lineRule="exact" w:line="460"/>
        <w:ind w:left="493" w:hanging="16"/>
        <w:jc w:val="left"/>
        <w:textAlignment w:val="auto"/>
        <w:rPr>
          <w:rFonts w:ascii="Noto Sans Armenian;NumberOnly" w:hAnsi="Noto Sans Armenian;NumberOnly" w:eastAsia="仿宋_GB2312;仿宋" w:cs="Noto Sans Armenian;NumberOnly"/>
          <w:color w:val="000000"/>
          <w:kern w:val="0"/>
          <w:sz w:val="24"/>
          <w:szCs w:val="24"/>
          <w:lang w:val="en-US" w:eastAsia="zh-CN" w:bidi="ar"/>
        </w:rPr>
      </w:pPr>
      <w:r>
        <w:rPr>
          <w:rFonts w:eastAsia="仿宋_GB2312;仿宋" w:cs="Noto Sans Armenian;NumberOnly" w:ascii="Noto Sans Armenian;NumberOnly" w:hAnsi="Noto Sans Armenian;NumberOnly"/>
          <w:color w:val="000000"/>
          <w:kern w:val="0"/>
          <w:sz w:val="24"/>
          <w:szCs w:val="24"/>
          <w:lang w:val="en-US" w:eastAsia="zh-CN" w:bidi="ar"/>
        </w:rPr>
        <w:t>43≥44+45,</w:t>
      </w:r>
    </w:p>
    <w:p>
      <w:pPr>
        <w:pStyle w:val="Normal"/>
        <w:keepNext w:val="false"/>
        <w:keepLines w:val="false"/>
        <w:pageBreakBefore w:val="false"/>
        <w:widowControl w:val="false"/>
        <w:kinsoku w:val="true"/>
        <w:overflowPunct w:val="true"/>
        <w:autoSpaceDE w:val="true"/>
        <w:bidi w:val="0"/>
        <w:snapToGrid w:val="false"/>
        <w:spacing w:lineRule="exact" w:line="460"/>
        <w:ind w:left="493" w:hanging="16"/>
        <w:jc w:val="left"/>
        <w:textAlignment w:val="auto"/>
        <w:rPr>
          <w:rFonts w:ascii="Noto Sans Armenian;NumberOnly" w:hAnsi="Noto Sans Armenian;NumberOnly" w:eastAsia="仿宋_GB2312;仿宋" w:cs="Noto Sans Armenian;NumberOnly"/>
          <w:color w:val="000000"/>
          <w:kern w:val="0"/>
          <w:sz w:val="24"/>
          <w:szCs w:val="24"/>
          <w:lang w:val="en-US" w:eastAsia="zh-CN" w:bidi="ar"/>
        </w:rPr>
      </w:pPr>
      <w:r>
        <w:rPr>
          <w:rFonts w:eastAsia="仿宋_GB2312;仿宋" w:cs="Noto Sans Armenian;NumberOnly" w:ascii="Noto Sans Armenian;NumberOnly" w:hAnsi="Noto Sans Armenian;NumberOnly"/>
          <w:color w:val="000000"/>
          <w:kern w:val="0"/>
          <w:sz w:val="24"/>
          <w:szCs w:val="24"/>
          <w:lang w:val="en-US" w:eastAsia="zh-CN" w:bidi="ar"/>
        </w:rPr>
        <w:t>66=67+68+69+70,</w:t>
      </w:r>
    </w:p>
    <w:p>
      <w:pPr>
        <w:pStyle w:val="Normal"/>
        <w:keepNext w:val="false"/>
        <w:keepLines w:val="false"/>
        <w:pageBreakBefore w:val="false"/>
        <w:widowControl w:val="false"/>
        <w:kinsoku w:val="true"/>
        <w:overflowPunct w:val="true"/>
        <w:autoSpaceDE w:val="true"/>
        <w:bidi w:val="0"/>
        <w:snapToGrid w:val="false"/>
        <w:spacing w:lineRule="exact" w:line="460"/>
        <w:ind w:left="493" w:hanging="16"/>
        <w:jc w:val="left"/>
        <w:textAlignment w:val="auto"/>
        <w:rPr>
          <w:rFonts w:ascii="Noto Sans Armenian;NumberOnly" w:hAnsi="Noto Sans Armenian;NumberOnly" w:eastAsia="仿宋_GB2312;仿宋" w:cs="Noto Sans Armenian;NumberOnly"/>
          <w:color w:val="000000"/>
          <w:kern w:val="0"/>
          <w:sz w:val="24"/>
          <w:szCs w:val="24"/>
          <w:lang w:val="en-US" w:eastAsia="zh-CN" w:bidi="ar"/>
        </w:rPr>
      </w:pPr>
      <w:r>
        <w:rPr>
          <w:rFonts w:eastAsia="仿宋_GB2312;仿宋" w:cs="Noto Sans Armenian;NumberOnly" w:ascii="Noto Sans Armenian;NumberOnly" w:hAnsi="Noto Sans Armenian;NumberOnly"/>
          <w:color w:val="000000"/>
          <w:kern w:val="0"/>
          <w:sz w:val="24"/>
          <w:szCs w:val="24"/>
          <w:lang w:val="en-US" w:eastAsia="zh-CN" w:bidi="ar"/>
        </w:rPr>
        <w:t>72=71/66×10000,</w:t>
      </w:r>
    </w:p>
    <w:p>
      <w:pPr>
        <w:sectPr>
          <w:footerReference w:type="default" r:id="rId2"/>
          <w:footerReference w:type="first" r:id="rId3"/>
          <w:type w:val="nextPage"/>
          <w:pgSz w:w="11906" w:h="16838"/>
          <w:pgMar w:left="1531" w:right="1531" w:gutter="0" w:header="0" w:top="1871" w:footer="1417" w:bottom="1871"/>
          <w:pgNumType w:start="1" w:fmt="decimal"/>
          <w:formProt w:val="false"/>
          <w:titlePg/>
          <w:textDirection w:val="lrTb"/>
          <w:docGrid w:type="lines" w:linePitch="595" w:charSpace="0"/>
        </w:sectPr>
        <w:pStyle w:val="Normal"/>
        <w:keepNext w:val="false"/>
        <w:keepLines w:val="false"/>
        <w:pageBreakBefore w:val="false"/>
        <w:widowControl w:val="false"/>
        <w:kinsoku w:val="true"/>
        <w:overflowPunct w:val="true"/>
        <w:autoSpaceDE w:val="true"/>
        <w:bidi w:val="0"/>
        <w:snapToGrid w:val="false"/>
        <w:spacing w:lineRule="exact" w:line="460"/>
        <w:ind w:left="493" w:hanging="16"/>
        <w:jc w:val="left"/>
        <w:textAlignment w:val="auto"/>
        <w:rPr>
          <w:rFonts w:ascii="Noto Sans Armenian;NumberOnly" w:hAnsi="Noto Sans Armenian;NumberOnly" w:eastAsia="仿宋_GB2312;仿宋" w:cs="Noto Sans Armenian;NumberOnly"/>
          <w:color w:val="000000"/>
          <w:kern w:val="0"/>
          <w:sz w:val="24"/>
          <w:szCs w:val="24"/>
          <w:lang w:val="en-US" w:eastAsia="zh-CN" w:bidi="ar-SA"/>
        </w:rPr>
      </w:pPr>
      <w:r>
        <w:rPr>
          <w:rFonts w:eastAsia="仿宋_GB2312;仿宋" w:cs="Noto Sans Armenian;NumberOnly" w:ascii="Noto Sans Armenian;NumberOnly" w:hAnsi="Noto Sans Armenian;NumberOnly"/>
          <w:color w:val="000000"/>
          <w:kern w:val="0"/>
          <w:sz w:val="24"/>
          <w:szCs w:val="24"/>
          <w:lang w:val="en-US" w:eastAsia="zh-CN" w:bidi="ar"/>
        </w:rPr>
        <w:t>73=74+75</w:t>
      </w:r>
      <w:r>
        <w:rPr>
          <w:rFonts w:ascii="Noto Sans Armenian;NumberOnly" w:hAnsi="Noto Sans Armenian;NumberOnly" w:cs="Noto Sans Armenian;NumberOnly" w:eastAsia="仿宋_GB2312;仿宋"/>
          <w:color w:val="000000"/>
          <w:kern w:val="0"/>
          <w:sz w:val="24"/>
          <w:szCs w:val="24"/>
          <w:lang w:val="en-US" w:eastAsia="zh-CN" w:bidi="ar"/>
        </w:rPr>
        <w:t>。</w:t>
      </w:r>
      <w:bookmarkEnd w:id="0"/>
    </w:p>
    <w:p>
      <w:pPr>
        <w:pStyle w:val="Normal"/>
        <w:rPr>
          <w:rFonts w:ascii="Noto Sans Armenian;NumberOnly" w:hAnsi="Noto Sans Armenian;NumberOnly" w:eastAsia="黑体" w:cs="Noto Sans Armenian;NumberOnly"/>
          <w:b w:val="false"/>
          <w:b w:val="false"/>
          <w:bCs w:val="false"/>
          <w:color w:val="000000"/>
          <w:kern w:val="0"/>
          <w:sz w:val="32"/>
          <w:szCs w:val="32"/>
          <w:lang w:val="en-US" w:eastAsia="zh-CN" w:bidi="ar-SA"/>
        </w:rPr>
      </w:pPr>
      <w:r>
        <w:rPr>
          <w:rFonts w:eastAsia="黑体" w:cs="Noto Sans Armenian;NumberOnly" w:ascii="Noto Sans Armenian;NumberOnly" w:hAnsi="Noto Sans Armenian;NumberOnly"/>
          <w:b w:val="false"/>
          <w:bCs w:val="false"/>
          <w:color w:val="000000"/>
          <w:kern w:val="0"/>
          <w:sz w:val="32"/>
          <w:szCs w:val="32"/>
          <w:lang w:val="en-US" w:eastAsia="zh-CN" w:bidi="ar-SA"/>
        </w:rPr>
      </w:r>
    </w:p>
    <w:p>
      <w:pPr>
        <w:pStyle w:val="Normal"/>
        <w:rPr>
          <w:rFonts w:ascii="Noto Sans Armenian;NumberOnly" w:hAnsi="Noto Sans Armenian;NumberOnly" w:eastAsia="黑体" w:cs="Noto Sans Armenian;NumberOnly"/>
          <w:b w:val="false"/>
          <w:b w:val="false"/>
          <w:bCs w:val="false"/>
          <w:color w:val="000000"/>
          <w:sz w:val="32"/>
          <w:szCs w:val="32"/>
        </w:rPr>
      </w:pPr>
      <w:r>
        <w:rPr>
          <w:rFonts w:eastAsia="黑体" w:cs="Noto Sans Armenian;NumberOnly" w:ascii="Noto Sans Armenian;NumberOnly" w:hAnsi="Noto Sans Armenian;NumberOnly"/>
          <w:b w:val="false"/>
          <w:bCs w:val="false"/>
          <w:color w:val="000000"/>
          <w:sz w:val="32"/>
          <w:szCs w:val="32"/>
        </w:rPr>
      </w:r>
    </w:p>
    <w:p>
      <w:pPr>
        <w:pStyle w:val="Normal"/>
        <w:rPr>
          <w:rFonts w:ascii="Noto Sans Armenian;NumberOnly" w:hAnsi="Noto Sans Armenian;NumberOnly" w:eastAsia="黑体" w:cs="Noto Sans Armenian;NumberOnly"/>
          <w:b w:val="false"/>
          <w:b w:val="false"/>
          <w:bCs w:val="false"/>
          <w:color w:val="000000"/>
          <w:sz w:val="32"/>
          <w:szCs w:val="32"/>
        </w:rPr>
      </w:pPr>
      <w:r>
        <w:rPr>
          <w:rFonts w:eastAsia="黑体" w:cs="Noto Sans Armenian;NumberOnly" w:ascii="Noto Sans Armenian;NumberOnly" w:hAnsi="Noto Sans Armenian;NumberOnly"/>
          <w:b w:val="false"/>
          <w:bCs w:val="false"/>
          <w:color w:val="000000"/>
          <w:sz w:val="32"/>
          <w:szCs w:val="32"/>
        </w:rPr>
      </w:r>
    </w:p>
    <w:p>
      <w:pPr>
        <w:pStyle w:val="Normal"/>
        <w:rPr>
          <w:rFonts w:ascii="Noto Sans Armenian;NumberOnly" w:hAnsi="Noto Sans Armenian;NumberOnly" w:eastAsia="黑体" w:cs="Noto Sans Armenian;NumberOnly"/>
          <w:b w:val="false"/>
          <w:b w:val="false"/>
          <w:bCs w:val="false"/>
          <w:color w:val="000000"/>
          <w:sz w:val="32"/>
          <w:szCs w:val="32"/>
        </w:rPr>
      </w:pPr>
      <w:r>
        <w:rPr>
          <w:rFonts w:eastAsia="黑体" w:cs="Noto Sans Armenian;NumberOnly" w:ascii="Noto Sans Armenian;NumberOnly" w:hAnsi="Noto Sans Armenian;NumberOnly"/>
          <w:b w:val="false"/>
          <w:bCs w:val="false"/>
          <w:color w:val="000000"/>
          <w:sz w:val="32"/>
          <w:szCs w:val="32"/>
        </w:rPr>
      </w:r>
    </w:p>
    <w:p>
      <w:pPr>
        <w:pStyle w:val="Normal"/>
        <w:rPr>
          <w:rFonts w:ascii="Noto Sans Armenian;NumberOnly" w:hAnsi="Noto Sans Armenian;NumberOnly" w:eastAsia="黑体" w:cs="Noto Sans Armenian;NumberOnly"/>
          <w:b w:val="false"/>
          <w:b w:val="false"/>
          <w:bCs w:val="false"/>
          <w:color w:val="000000"/>
          <w:sz w:val="32"/>
          <w:szCs w:val="32"/>
        </w:rPr>
      </w:pPr>
      <w:r>
        <w:rPr>
          <w:rFonts w:eastAsia="黑体" w:cs="Noto Sans Armenian;NumberOnly" w:ascii="Noto Sans Armenian;NumberOnly" w:hAnsi="Noto Sans Armenian;NumberOnly"/>
          <w:b w:val="false"/>
          <w:bCs w:val="false"/>
          <w:color w:val="000000"/>
          <w:sz w:val="32"/>
          <w:szCs w:val="32"/>
        </w:rPr>
      </w:r>
    </w:p>
    <w:p>
      <w:pPr>
        <w:pStyle w:val="Normal"/>
        <w:rPr>
          <w:rFonts w:ascii="Noto Sans Armenian;NumberOnly" w:hAnsi="Noto Sans Armenian;NumberOnly" w:eastAsia="黑体" w:cs="Noto Sans Armenian;NumberOnly"/>
          <w:b w:val="false"/>
          <w:b w:val="false"/>
          <w:bCs w:val="false"/>
          <w:color w:val="000000"/>
          <w:sz w:val="32"/>
          <w:szCs w:val="32"/>
        </w:rPr>
      </w:pPr>
      <w:r>
        <w:rPr>
          <w:rFonts w:eastAsia="黑体" w:cs="Noto Sans Armenian;NumberOnly" w:ascii="Noto Sans Armenian;NumberOnly" w:hAnsi="Noto Sans Armenian;NumberOnly"/>
          <w:b w:val="false"/>
          <w:bCs w:val="false"/>
          <w:color w:val="000000"/>
          <w:sz w:val="32"/>
          <w:szCs w:val="32"/>
        </w:rPr>
      </w:r>
    </w:p>
    <w:p>
      <w:pPr>
        <w:pStyle w:val="Normal"/>
        <w:rPr>
          <w:rFonts w:ascii="Noto Sans Armenian;NumberOnly" w:hAnsi="Noto Sans Armenian;NumberOnly" w:eastAsia="黑体" w:cs="Noto Sans Armenian;NumberOnly"/>
          <w:b w:val="false"/>
          <w:b w:val="false"/>
          <w:bCs w:val="false"/>
          <w:color w:val="000000"/>
          <w:sz w:val="32"/>
          <w:szCs w:val="32"/>
        </w:rPr>
      </w:pPr>
      <w:r>
        <w:rPr>
          <w:rFonts w:eastAsia="黑体" w:cs="Noto Sans Armenian;NumberOnly" w:ascii="Noto Sans Armenian;NumberOnly" w:hAnsi="Noto Sans Armenian;NumberOnly"/>
          <w:b w:val="false"/>
          <w:bCs w:val="false"/>
          <w:color w:val="000000"/>
          <w:sz w:val="32"/>
          <w:szCs w:val="32"/>
        </w:rPr>
      </w:r>
    </w:p>
    <w:p>
      <w:pPr>
        <w:pStyle w:val="Normal"/>
        <w:rPr>
          <w:rFonts w:ascii="Noto Sans Armenian;NumberOnly" w:hAnsi="Noto Sans Armenian;NumberOnly" w:eastAsia="黑体" w:cs="Noto Sans Armenian;NumberOnly"/>
          <w:b w:val="false"/>
          <w:b w:val="false"/>
          <w:bCs w:val="false"/>
          <w:color w:val="000000"/>
          <w:sz w:val="32"/>
          <w:szCs w:val="32"/>
        </w:rPr>
      </w:pPr>
      <w:r>
        <w:rPr>
          <w:rFonts w:eastAsia="黑体" w:cs="Noto Sans Armenian;NumberOnly" w:ascii="Noto Sans Armenian;NumberOnly" w:hAnsi="Noto Sans Armenian;NumberOnly"/>
          <w:b w:val="false"/>
          <w:bCs w:val="false"/>
          <w:color w:val="000000"/>
          <w:sz w:val="32"/>
          <w:szCs w:val="32"/>
        </w:rPr>
      </w:r>
    </w:p>
    <w:p>
      <w:pPr>
        <w:pStyle w:val="Normal"/>
        <w:rPr>
          <w:rFonts w:ascii="Noto Sans Armenian;NumberOnly" w:hAnsi="Noto Sans Armenian;NumberOnly" w:eastAsia="黑体" w:cs="Noto Sans Armenian;NumberOnly"/>
          <w:b w:val="false"/>
          <w:b w:val="false"/>
          <w:bCs w:val="false"/>
          <w:color w:val="000000"/>
          <w:sz w:val="32"/>
          <w:szCs w:val="32"/>
        </w:rPr>
      </w:pPr>
      <w:r>
        <w:rPr>
          <w:rFonts w:eastAsia="黑体" w:cs="Noto Sans Armenian;NumberOnly" w:ascii="Noto Sans Armenian;NumberOnly" w:hAnsi="Noto Sans Armenian;NumberOnly"/>
          <w:b w:val="false"/>
          <w:bCs w:val="false"/>
          <w:color w:val="000000"/>
          <w:sz w:val="32"/>
          <w:szCs w:val="32"/>
        </w:rPr>
      </w:r>
    </w:p>
    <w:p>
      <w:pPr>
        <w:pStyle w:val="Normal"/>
        <w:rPr>
          <w:rFonts w:ascii="Noto Sans Armenian;NumberOnly" w:hAnsi="Noto Sans Armenian;NumberOnly" w:eastAsia="黑体" w:cs="Noto Sans Armenian;NumberOnly"/>
          <w:b w:val="false"/>
          <w:b w:val="false"/>
          <w:bCs w:val="false"/>
          <w:color w:val="000000"/>
          <w:sz w:val="32"/>
          <w:szCs w:val="32"/>
        </w:rPr>
      </w:pPr>
      <w:r>
        <w:rPr>
          <w:rFonts w:eastAsia="黑体" w:cs="Noto Sans Armenian;NumberOnly" w:ascii="Noto Sans Armenian;NumberOnly" w:hAnsi="Noto Sans Armenian;NumberOnly"/>
          <w:b w:val="false"/>
          <w:bCs w:val="false"/>
          <w:color w:val="000000"/>
          <w:sz w:val="32"/>
          <w:szCs w:val="32"/>
        </w:rPr>
      </w:r>
    </w:p>
    <w:p>
      <w:pPr>
        <w:pStyle w:val="Normal"/>
        <w:rPr>
          <w:rFonts w:ascii="Noto Sans Armenian;NumberOnly" w:hAnsi="Noto Sans Armenian;NumberOnly" w:eastAsia="黑体" w:cs="Noto Sans Armenian;NumberOnly"/>
          <w:b w:val="false"/>
          <w:b w:val="false"/>
          <w:bCs w:val="false"/>
          <w:color w:val="000000"/>
          <w:sz w:val="32"/>
          <w:szCs w:val="32"/>
        </w:rPr>
      </w:pPr>
      <w:r>
        <w:rPr>
          <w:rFonts w:eastAsia="黑体" w:cs="Noto Sans Armenian;NumberOnly" w:ascii="Noto Sans Armenian;NumberOnly" w:hAnsi="Noto Sans Armenian;NumberOnly"/>
          <w:b w:val="false"/>
          <w:bCs w:val="false"/>
          <w:color w:val="000000"/>
          <w:sz w:val="32"/>
          <w:szCs w:val="32"/>
        </w:rPr>
      </w:r>
    </w:p>
    <w:p>
      <w:pPr>
        <w:pStyle w:val="Normal"/>
        <w:rPr>
          <w:rFonts w:ascii="Noto Sans Armenian;NumberOnly" w:hAnsi="Noto Sans Armenian;NumberOnly" w:eastAsia="黑体" w:cs="Noto Sans Armenian;NumberOnly"/>
          <w:b w:val="false"/>
          <w:b w:val="false"/>
          <w:bCs w:val="false"/>
          <w:color w:val="000000"/>
          <w:sz w:val="32"/>
          <w:szCs w:val="32"/>
        </w:rPr>
      </w:pPr>
      <w:r>
        <w:rPr>
          <w:rFonts w:eastAsia="黑体" w:cs="Noto Sans Armenian;NumberOnly" w:ascii="Noto Sans Armenian;NumberOnly" w:hAnsi="Noto Sans Armenian;NumberOnly"/>
          <w:b w:val="false"/>
          <w:bCs w:val="false"/>
          <w:color w:val="000000"/>
          <w:sz w:val="32"/>
          <w:szCs w:val="32"/>
        </w:rPr>
      </w:r>
    </w:p>
    <w:p>
      <w:pPr>
        <w:pStyle w:val="Normal"/>
        <w:rPr>
          <w:rFonts w:ascii="Noto Sans Armenian;NumberOnly" w:hAnsi="Noto Sans Armenian;NumberOnly" w:eastAsia="黑体" w:cs="Noto Sans Armenian;NumberOnly"/>
          <w:b w:val="false"/>
          <w:b w:val="false"/>
          <w:bCs w:val="false"/>
          <w:color w:val="000000"/>
          <w:sz w:val="32"/>
          <w:szCs w:val="32"/>
        </w:rPr>
      </w:pPr>
      <w:r>
        <w:rPr>
          <w:rFonts w:eastAsia="黑体" w:cs="Noto Sans Armenian;NumberOnly" w:ascii="Noto Sans Armenian;NumberOnly" w:hAnsi="Noto Sans Armenian;NumberOnly"/>
          <w:b w:val="false"/>
          <w:bCs w:val="false"/>
          <w:color w:val="000000"/>
          <w:sz w:val="32"/>
          <w:szCs w:val="32"/>
        </w:rPr>
      </w:r>
    </w:p>
    <w:p>
      <w:pPr>
        <w:pStyle w:val="Normal"/>
        <w:rPr>
          <w:rFonts w:ascii="Noto Sans Armenian;NumberOnly" w:hAnsi="Noto Sans Armenian;NumberOnly" w:eastAsia="黑体" w:cs="Noto Sans Armenian;NumberOnly"/>
          <w:b w:val="false"/>
          <w:b w:val="false"/>
          <w:bCs w:val="false"/>
          <w:color w:val="000000"/>
          <w:sz w:val="32"/>
          <w:szCs w:val="32"/>
        </w:rPr>
      </w:pPr>
      <w:r>
        <w:rPr>
          <w:rFonts w:eastAsia="黑体" w:cs="Noto Sans Armenian;NumberOnly" w:ascii="Noto Sans Armenian;NumberOnly" w:hAnsi="Noto Sans Armenian;NumberOnly"/>
          <w:b w:val="false"/>
          <w:bCs w:val="false"/>
          <w:color w:val="000000"/>
          <w:sz w:val="32"/>
          <w:szCs w:val="32"/>
        </w:rPr>
      </w:r>
    </w:p>
    <w:p>
      <w:pPr>
        <w:pStyle w:val="Normal"/>
        <w:rPr>
          <w:rFonts w:ascii="Noto Sans Armenian;NumberOnly" w:hAnsi="Noto Sans Armenian;NumberOnly" w:eastAsia="黑体" w:cs="Noto Sans Armenian;NumberOnly"/>
          <w:b w:val="false"/>
          <w:b w:val="false"/>
          <w:bCs w:val="false"/>
          <w:color w:val="000000"/>
          <w:sz w:val="32"/>
          <w:szCs w:val="32"/>
        </w:rPr>
      </w:pPr>
      <w:r>
        <w:rPr>
          <w:rFonts w:eastAsia="黑体" w:cs="Noto Sans Armenian;NumberOnly" w:ascii="Noto Sans Armenian;NumberOnly" w:hAnsi="Noto Sans Armenian;NumberOnly"/>
          <w:b w:val="false"/>
          <w:bCs w:val="false"/>
          <w:color w:val="000000"/>
          <w:sz w:val="32"/>
          <w:szCs w:val="32"/>
        </w:rPr>
      </w:r>
    </w:p>
    <w:p>
      <w:pPr>
        <w:pStyle w:val="Normal"/>
        <w:rPr>
          <w:rFonts w:ascii="Noto Sans Armenian;NumberOnly" w:hAnsi="Noto Sans Armenian;NumberOnly" w:eastAsia="黑体" w:cs="Noto Sans Armenian;NumberOnly"/>
          <w:b w:val="false"/>
          <w:b w:val="false"/>
          <w:bCs w:val="false"/>
          <w:color w:val="000000"/>
          <w:sz w:val="32"/>
          <w:szCs w:val="32"/>
        </w:rPr>
      </w:pPr>
      <w:r>
        <w:rPr>
          <w:rFonts w:eastAsia="黑体" w:cs="Noto Sans Armenian;NumberOnly" w:ascii="Noto Sans Armenian;NumberOnly" w:hAnsi="Noto Sans Armenian;NumberOnly"/>
          <w:b w:val="false"/>
          <w:bCs w:val="false"/>
          <w:color w:val="000000"/>
          <w:sz w:val="32"/>
          <w:szCs w:val="32"/>
        </w:rPr>
      </w:r>
    </w:p>
    <w:p>
      <w:pPr>
        <w:pStyle w:val="Normal"/>
        <w:rPr>
          <w:rFonts w:ascii="Noto Sans Armenian;NumberOnly" w:hAnsi="Noto Sans Armenian;NumberOnly" w:eastAsia="黑体" w:cs="Noto Sans Armenian;NumberOnly"/>
          <w:b w:val="false"/>
          <w:b w:val="false"/>
          <w:bCs w:val="false"/>
          <w:color w:val="000000"/>
          <w:sz w:val="32"/>
          <w:szCs w:val="32"/>
        </w:rPr>
      </w:pPr>
      <w:r>
        <w:rPr>
          <w:rFonts w:eastAsia="黑体" w:cs="Noto Sans Armenian;NumberOnly" w:ascii="Noto Sans Armenian;NumberOnly" w:hAnsi="Noto Sans Armenian;NumberOnly"/>
          <w:b w:val="false"/>
          <w:bCs w:val="false"/>
          <w:color w:val="000000"/>
          <w:sz w:val="32"/>
          <w:szCs w:val="32"/>
        </w:rPr>
      </w:r>
    </w:p>
    <w:p>
      <w:pPr>
        <w:pStyle w:val="Normal"/>
        <w:rPr>
          <w:rFonts w:ascii="Noto Sans Armenian;NumberOnly" w:hAnsi="Noto Sans Armenian;NumberOnly" w:eastAsia="黑体" w:cs="Noto Sans Armenian;NumberOnly"/>
          <w:b w:val="false"/>
          <w:b w:val="false"/>
          <w:bCs w:val="false"/>
          <w:color w:val="000000"/>
          <w:sz w:val="32"/>
          <w:szCs w:val="32"/>
        </w:rPr>
      </w:pPr>
      <w:r>
        <w:rPr>
          <w:rFonts w:eastAsia="黑体" w:cs="Noto Sans Armenian;NumberOnly" w:ascii="Noto Sans Armenian;NumberOnly" w:hAnsi="Noto Sans Armenian;NumberOnly"/>
          <w:b w:val="false"/>
          <w:bCs w:val="false"/>
          <w:color w:val="000000"/>
          <w:sz w:val="32"/>
          <w:szCs w:val="32"/>
        </w:rPr>
      </w:r>
    </w:p>
    <w:p>
      <w:pPr>
        <w:pStyle w:val="Normal"/>
        <w:rPr>
          <w:rFonts w:ascii="Noto Sans Armenian;NumberOnly" w:hAnsi="Noto Sans Armenian;NumberOnly" w:eastAsia="黑体" w:cs="Noto Sans Armenian;NumberOnly"/>
          <w:b w:val="false"/>
          <w:b w:val="false"/>
          <w:bCs w:val="false"/>
          <w:color w:val="000000"/>
          <w:sz w:val="32"/>
          <w:szCs w:val="32"/>
        </w:rPr>
      </w:pPr>
      <w:r>
        <w:rPr>
          <w:rFonts w:eastAsia="黑体" w:cs="Noto Sans Armenian;NumberOnly" w:ascii="Noto Sans Armenian;NumberOnly" w:hAnsi="Noto Sans Armenian;NumberOnly"/>
          <w:b w:val="false"/>
          <w:bCs w:val="false"/>
          <w:color w:val="000000"/>
          <w:sz w:val="32"/>
          <w:szCs w:val="32"/>
        </w:rPr>
      </w:r>
    </w:p>
    <w:p>
      <w:pPr>
        <w:pStyle w:val="Normal"/>
        <w:rPr>
          <w:rFonts w:ascii="Noto Sans Armenian;NumberOnly" w:hAnsi="Noto Sans Armenian;NumberOnly" w:eastAsia="黑体" w:cs="Noto Sans Armenian;NumberOnly"/>
          <w:b w:val="false"/>
          <w:b w:val="false"/>
          <w:bCs w:val="false"/>
          <w:color w:val="000000"/>
          <w:sz w:val="32"/>
          <w:szCs w:val="32"/>
        </w:rPr>
      </w:pPr>
      <w:r>
        <w:rPr>
          <w:rFonts w:eastAsia="黑体" w:cs="Noto Sans Armenian;NumberOnly" w:ascii="Noto Sans Armenian;NumberOnly" w:hAnsi="Noto Sans Armenian;NumberOnly"/>
          <w:b w:val="false"/>
          <w:bCs w:val="false"/>
          <w:color w:val="000000"/>
          <w:sz w:val="32"/>
          <w:szCs w:val="32"/>
        </w:rPr>
      </w:r>
    </w:p>
    <w:p>
      <w:pPr>
        <w:pStyle w:val="Normal"/>
        <w:rPr>
          <w:rFonts w:ascii="Noto Sans Armenian;NumberOnly" w:hAnsi="Noto Sans Armenian;NumberOnly" w:eastAsia="黑体" w:cs="Noto Sans Armenian;NumberOnly"/>
          <w:b w:val="false"/>
          <w:b w:val="false"/>
          <w:bCs w:val="false"/>
          <w:color w:val="000000"/>
          <w:sz w:val="32"/>
          <w:szCs w:val="32"/>
        </w:rPr>
      </w:pPr>
      <w:r>
        <w:rPr>
          <w:rFonts w:eastAsia="黑体" w:cs="Noto Sans Armenian;NumberOnly" w:ascii="Noto Sans Armenian;NumberOnly" w:hAnsi="Noto Sans Armenian;NumberOnly"/>
          <w:b w:val="false"/>
          <w:bCs w:val="false"/>
          <w:color w:val="000000"/>
          <w:sz w:val="32"/>
          <w:szCs w:val="32"/>
        </w:rPr>
      </w:r>
    </w:p>
    <w:p>
      <w:pPr>
        <w:pStyle w:val="Normal"/>
        <w:rPr>
          <w:rFonts w:ascii="Noto Sans Armenian;NumberOnly" w:hAnsi="Noto Sans Armenian;NumberOnly" w:eastAsia="黑体" w:cs="Noto Sans Armenian;NumberOnly"/>
          <w:b w:val="false"/>
          <w:b w:val="false"/>
          <w:bCs w:val="false"/>
          <w:color w:val="000000"/>
          <w:sz w:val="32"/>
          <w:szCs w:val="32"/>
        </w:rPr>
      </w:pPr>
      <w:r>
        <w:rPr>
          <w:rFonts w:eastAsia="黑体" w:cs="Noto Sans Armenian;NumberOnly" w:ascii="Noto Sans Armenian;NumberOnly" w:hAnsi="Noto Sans Armenian;NumberOnly"/>
          <w:b w:val="false"/>
          <w:bCs w:val="false"/>
          <w:color w:val="000000"/>
          <w:sz w:val="32"/>
          <w:szCs w:val="32"/>
        </w:rPr>
      </w:r>
    </w:p>
    <w:p>
      <w:pPr>
        <w:pStyle w:val="Normal"/>
        <w:rPr>
          <w:rFonts w:ascii="Noto Sans Armenian;NumberOnly" w:hAnsi="Noto Sans Armenian;NumberOnly" w:eastAsia="黑体" w:cs="Noto Sans Armenian;NumberOnly"/>
          <w:b w:val="false"/>
          <w:b w:val="false"/>
          <w:bCs w:val="false"/>
          <w:color w:val="000000"/>
          <w:sz w:val="32"/>
          <w:szCs w:val="32"/>
          <w:lang w:eastAsia="zh-CN"/>
        </w:rPr>
      </w:pPr>
      <w:r>
        <w:rPr>
          <w:rFonts w:ascii="Noto Sans Armenian;NumberOnly" w:hAnsi="Noto Sans Armenian;NumberOnly" w:cs="Noto Sans Armenian;NumberOnly" w:eastAsia="黑体"/>
          <w:b w:val="false"/>
          <w:bCs w:val="false"/>
          <w:color w:val="000000"/>
          <w:sz w:val="32"/>
          <w:szCs w:val="32"/>
        </w:rPr>
        <w:t>附件</w:t>
      </w:r>
      <w:r>
        <w:rPr>
          <w:rFonts w:eastAsia="黑体" w:cs="Noto Sans Armenian;NumberOnly" w:ascii="Noto Sans Armenian;NumberOnly" w:hAnsi="Noto Sans Armenian;NumberOnly"/>
          <w:b w:val="false"/>
          <w:bCs w:val="false"/>
          <w:color w:val="000000"/>
          <w:sz w:val="32"/>
          <w:szCs w:val="32"/>
          <w:lang w:val="en-US" w:eastAsia="zh-CN"/>
        </w:rPr>
        <w:t>2</w:t>
      </w:r>
    </w:p>
    <w:p>
      <w:pPr>
        <w:pStyle w:val="Normal"/>
        <w:snapToGrid w:val="false"/>
        <w:spacing w:lineRule="exact" w:line="590"/>
        <w:rPr>
          <w:rFonts w:ascii="Noto Sans Armenian;NumberOnly" w:hAnsi="Noto Sans Armenian;NumberOnly" w:eastAsia="仿宋_GB2312;仿宋" w:cs="Noto Sans Armenian;NumberOnly"/>
          <w:b w:val="false"/>
          <w:b w:val="false"/>
          <w:bCs w:val="false"/>
          <w:color w:val="000000"/>
          <w:kern w:val="0"/>
          <w:sz w:val="32"/>
          <w:szCs w:val="32"/>
          <w:lang w:eastAsia="zh-CN"/>
        </w:rPr>
      </w:pPr>
      <w:r>
        <w:rPr>
          <w:rFonts w:eastAsia="仿宋_GB2312;仿宋" w:cs="Noto Sans Armenian;NumberOnly" w:ascii="Noto Sans Armenian;NumberOnly" w:hAnsi="Noto Sans Armenian;NumberOnly"/>
          <w:b w:val="false"/>
          <w:bCs w:val="false"/>
          <w:color w:val="000000"/>
          <w:kern w:val="0"/>
          <w:sz w:val="32"/>
          <w:szCs w:val="32"/>
          <w:lang w:eastAsia="zh-CN"/>
        </w:rPr>
      </w:r>
    </w:p>
    <w:p>
      <w:pPr>
        <w:pStyle w:val="Normal"/>
        <w:snapToGrid w:val="false"/>
        <w:spacing w:lineRule="exact" w:line="590"/>
        <w:rPr>
          <w:rFonts w:ascii="Noto Sans Armenian;NumberOnly" w:hAnsi="Noto Sans Armenian;NumberOnly" w:eastAsia="仿宋_GB2312;仿宋" w:cs="Noto Sans Armenian;NumberOnly"/>
          <w:color w:val="000000"/>
          <w:kern w:val="0"/>
          <w:szCs w:val="32"/>
        </w:rPr>
      </w:pPr>
      <w:r>
        <w:rPr>
          <w:rFonts w:eastAsia="仿宋_GB2312;仿宋" w:cs="Noto Sans Armenian;NumberOnly" w:ascii="Noto Sans Armenian;NumberOnly" w:hAnsi="Noto Sans Armenian;NumberOnly"/>
          <w:color w:val="000000"/>
          <w:kern w:val="0"/>
          <w:szCs w:val="32"/>
        </w:rPr>
      </w:r>
    </w:p>
    <w:p>
      <w:pPr>
        <w:pStyle w:val="Normal"/>
        <w:snapToGrid w:val="false"/>
        <w:spacing w:lineRule="exact" w:line="700"/>
        <w:jc w:val="center"/>
        <w:rPr>
          <w:rFonts w:ascii="Noto Sans Armenian;NumberOnly" w:hAnsi="Noto Sans Armenian;NumberOnly" w:eastAsia="方正小标宋简体;黑体" w:cs="Noto Sans Armenian;NumberOnly"/>
          <w:b w:val="false"/>
          <w:b w:val="false"/>
          <w:bCs w:val="false"/>
          <w:color w:val="000000"/>
          <w:kern w:val="0"/>
          <w:sz w:val="52"/>
          <w:szCs w:val="52"/>
        </w:rPr>
      </w:pPr>
      <w:r>
        <w:rPr>
          <w:rFonts w:ascii="Noto Sans Armenian;NumberOnly" w:hAnsi="Noto Sans Armenian;NumberOnly" w:cs="Noto Sans Armenian;NumberOnly" w:eastAsia="方正小标宋简体;黑体"/>
          <w:b w:val="false"/>
          <w:bCs w:val="false"/>
          <w:color w:val="000000"/>
          <w:kern w:val="0"/>
          <w:sz w:val="52"/>
          <w:szCs w:val="52"/>
          <w:lang w:val="en-US" w:eastAsia="zh-CN" w:bidi="ar"/>
        </w:rPr>
        <w:t>湛江市</w:t>
      </w:r>
      <w:r>
        <w:rPr>
          <w:rFonts w:ascii="Noto Sans Armenian;NumberOnly" w:hAnsi="Noto Sans Armenian;NumberOnly" w:cs="Noto Sans Armenian;NumberOnly" w:eastAsia="方正小标宋简体;黑体"/>
          <w:b w:val="false"/>
          <w:bCs w:val="false"/>
          <w:color w:val="000000"/>
          <w:kern w:val="0"/>
          <w:sz w:val="52"/>
          <w:szCs w:val="52"/>
          <w:lang w:bidi="ar"/>
        </w:rPr>
        <w:t>重点农业龙头企业</w:t>
      </w:r>
    </w:p>
    <w:p>
      <w:pPr>
        <w:pStyle w:val="Normal"/>
        <w:snapToGrid w:val="false"/>
        <w:spacing w:lineRule="exact" w:line="590"/>
        <w:rPr>
          <w:rFonts w:ascii="Noto Sans Armenian;NumberOnly" w:hAnsi="Noto Sans Armenian;NumberOnly" w:eastAsia="仿宋_GB2312;仿宋" w:cs="Noto Sans Armenian;NumberOnly"/>
          <w:b w:val="false"/>
          <w:b w:val="false"/>
          <w:bCs w:val="false"/>
          <w:color w:val="000000"/>
          <w:kern w:val="0"/>
          <w:sz w:val="52"/>
          <w:szCs w:val="32"/>
        </w:rPr>
      </w:pPr>
      <w:r>
        <w:rPr>
          <w:rFonts w:eastAsia="仿宋_GB2312;仿宋" w:cs="Noto Sans Armenian;NumberOnly" w:ascii="Noto Sans Armenian;NumberOnly" w:hAnsi="Noto Sans Armenian;NumberOnly"/>
          <w:b w:val="false"/>
          <w:bCs w:val="false"/>
          <w:color w:val="000000"/>
          <w:kern w:val="0"/>
          <w:sz w:val="52"/>
          <w:szCs w:val="32"/>
        </w:rPr>
      </w:r>
    </w:p>
    <w:p>
      <w:pPr>
        <w:pStyle w:val="Normal"/>
        <w:snapToGrid w:val="false"/>
        <w:spacing w:lineRule="exact" w:line="590"/>
        <w:rPr>
          <w:rFonts w:ascii="Noto Sans Armenian;NumberOnly" w:hAnsi="Noto Sans Armenian;NumberOnly" w:eastAsia="仿宋_GB2312;仿宋" w:cs="Noto Sans Armenian;NumberOnly"/>
          <w:color w:val="000000"/>
          <w:kern w:val="0"/>
          <w:szCs w:val="32"/>
        </w:rPr>
      </w:pPr>
      <w:r>
        <w:rPr>
          <w:rFonts w:eastAsia="仿宋_GB2312;仿宋" w:cs="Noto Sans Armenian;NumberOnly" w:ascii="Noto Sans Armenian;NumberOnly" w:hAnsi="Noto Sans Armenian;NumberOnly"/>
          <w:color w:val="000000"/>
          <w:kern w:val="0"/>
          <w:szCs w:val="32"/>
        </w:rPr>
      </w:r>
    </w:p>
    <w:p>
      <w:pPr>
        <w:pStyle w:val="Normal"/>
        <w:snapToGrid w:val="false"/>
        <w:spacing w:lineRule="exact" w:line="900"/>
        <w:jc w:val="center"/>
        <w:rPr>
          <w:rFonts w:ascii="Noto Sans Armenian;NumberOnly" w:hAnsi="Noto Sans Armenian;NumberOnly" w:eastAsia="方正小标宋简体;黑体" w:cs="Noto Sans Armenian;NumberOnly"/>
          <w:b w:val="false"/>
          <w:b w:val="false"/>
          <w:bCs w:val="false"/>
          <w:color w:val="000000"/>
          <w:kern w:val="0"/>
          <w:sz w:val="72"/>
          <w:szCs w:val="72"/>
          <w:lang w:eastAsia="zh-CN"/>
        </w:rPr>
      </w:pPr>
      <w:r>
        <w:rPr>
          <w:rFonts w:ascii="Noto Sans Armenian;NumberOnly" w:hAnsi="Noto Sans Armenian;NumberOnly" w:cs="Noto Sans Armenian;NumberOnly" w:eastAsia="方正小标宋简体;黑体"/>
          <w:b w:val="false"/>
          <w:bCs w:val="false"/>
          <w:color w:val="000000"/>
          <w:kern w:val="0"/>
          <w:sz w:val="72"/>
          <w:szCs w:val="72"/>
          <w:lang w:val="en-US" w:eastAsia="zh-CN" w:bidi="ar"/>
        </w:rPr>
        <w:t>监</w:t>
      </w:r>
    </w:p>
    <w:p>
      <w:pPr>
        <w:pStyle w:val="Normal"/>
        <w:snapToGrid w:val="false"/>
        <w:spacing w:lineRule="exact" w:line="900"/>
        <w:jc w:val="center"/>
        <w:rPr>
          <w:rFonts w:ascii="Noto Sans Armenian;NumberOnly" w:hAnsi="Noto Sans Armenian;NumberOnly" w:eastAsia="方正小标宋简体;黑体" w:cs="Noto Sans Armenian;NumberOnly"/>
          <w:b w:val="false"/>
          <w:b w:val="false"/>
          <w:bCs w:val="false"/>
          <w:color w:val="000000"/>
          <w:kern w:val="0"/>
          <w:sz w:val="72"/>
          <w:szCs w:val="72"/>
          <w:lang w:eastAsia="zh-CN"/>
        </w:rPr>
      </w:pPr>
      <w:r>
        <w:rPr>
          <w:rFonts w:eastAsia="方正小标宋简体;黑体" w:cs="Noto Sans Armenian;NumberOnly" w:ascii="Noto Sans Armenian;NumberOnly" w:hAnsi="Noto Sans Armenian;NumberOnly"/>
          <w:b w:val="false"/>
          <w:bCs w:val="false"/>
          <w:color w:val="000000"/>
          <w:kern w:val="0"/>
          <w:sz w:val="72"/>
          <w:szCs w:val="72"/>
          <w:lang w:eastAsia="zh-CN"/>
        </w:rPr>
      </w:r>
    </w:p>
    <w:p>
      <w:pPr>
        <w:pStyle w:val="Normal"/>
        <w:snapToGrid w:val="false"/>
        <w:spacing w:lineRule="exact" w:line="900"/>
        <w:jc w:val="center"/>
        <w:rPr>
          <w:rFonts w:ascii="Noto Sans Armenian;NumberOnly" w:hAnsi="Noto Sans Armenian;NumberOnly" w:eastAsia="方正小标宋简体;黑体" w:cs="Noto Sans Armenian;NumberOnly"/>
          <w:b w:val="false"/>
          <w:b w:val="false"/>
          <w:bCs w:val="false"/>
          <w:color w:val="000000"/>
          <w:kern w:val="0"/>
          <w:sz w:val="72"/>
          <w:szCs w:val="72"/>
          <w:lang w:eastAsia="zh-CN"/>
        </w:rPr>
      </w:pPr>
      <w:r>
        <w:rPr>
          <w:rFonts w:ascii="Noto Sans Armenian;NumberOnly" w:hAnsi="Noto Sans Armenian;NumberOnly" w:cs="Noto Sans Armenian;NumberOnly" w:eastAsia="方正小标宋简体;黑体"/>
          <w:b w:val="false"/>
          <w:bCs w:val="false"/>
          <w:color w:val="000000"/>
          <w:kern w:val="0"/>
          <w:sz w:val="72"/>
          <w:szCs w:val="72"/>
          <w:lang w:val="en-US" w:eastAsia="zh-CN" w:bidi="ar"/>
        </w:rPr>
        <w:t>测</w:t>
      </w:r>
    </w:p>
    <w:p>
      <w:pPr>
        <w:pStyle w:val="Normal"/>
        <w:snapToGrid w:val="false"/>
        <w:spacing w:lineRule="exact" w:line="900"/>
        <w:jc w:val="center"/>
        <w:rPr>
          <w:rFonts w:ascii="Noto Sans Armenian;NumberOnly" w:hAnsi="Noto Sans Armenian;NumberOnly" w:eastAsia="方正小标宋简体;黑体" w:cs="Noto Sans Armenian;NumberOnly"/>
          <w:b w:val="false"/>
          <w:b w:val="false"/>
          <w:bCs w:val="false"/>
          <w:color w:val="000000"/>
          <w:kern w:val="0"/>
          <w:sz w:val="72"/>
          <w:szCs w:val="72"/>
          <w:lang w:eastAsia="zh-CN"/>
        </w:rPr>
      </w:pPr>
      <w:r>
        <w:rPr>
          <w:rFonts w:eastAsia="方正小标宋简体;黑体" w:cs="Noto Sans Armenian;NumberOnly" w:ascii="Noto Sans Armenian;NumberOnly" w:hAnsi="Noto Sans Armenian;NumberOnly"/>
          <w:b w:val="false"/>
          <w:bCs w:val="false"/>
          <w:color w:val="000000"/>
          <w:kern w:val="0"/>
          <w:sz w:val="72"/>
          <w:szCs w:val="72"/>
          <w:lang w:eastAsia="zh-CN"/>
        </w:rPr>
      </w:r>
    </w:p>
    <w:p>
      <w:pPr>
        <w:pStyle w:val="Normal"/>
        <w:snapToGrid w:val="false"/>
        <w:spacing w:lineRule="exact" w:line="900"/>
        <w:jc w:val="center"/>
        <w:rPr>
          <w:rFonts w:ascii="Noto Sans Armenian;NumberOnly" w:hAnsi="Noto Sans Armenian;NumberOnly" w:eastAsia="方正小标宋简体;黑体" w:cs="Noto Sans Armenian;NumberOnly"/>
          <w:b w:val="false"/>
          <w:b w:val="false"/>
          <w:bCs w:val="false"/>
          <w:color w:val="000000"/>
          <w:kern w:val="0"/>
          <w:sz w:val="72"/>
          <w:szCs w:val="72"/>
        </w:rPr>
      </w:pPr>
      <w:r>
        <w:rPr>
          <w:rFonts w:ascii="Noto Sans Armenian;NumberOnly" w:hAnsi="Noto Sans Armenian;NumberOnly" w:cs="Noto Sans Armenian;NumberOnly" w:eastAsia="方正小标宋简体;黑体"/>
          <w:b w:val="false"/>
          <w:bCs w:val="false"/>
          <w:color w:val="000000"/>
          <w:kern w:val="0"/>
          <w:sz w:val="72"/>
          <w:szCs w:val="72"/>
          <w:lang w:bidi="ar"/>
        </w:rPr>
        <w:t>表</w:t>
      </w:r>
    </w:p>
    <w:p>
      <w:pPr>
        <w:pStyle w:val="Normal"/>
        <w:snapToGrid w:val="false"/>
        <w:spacing w:lineRule="exact" w:line="590"/>
        <w:jc w:val="center"/>
        <w:rPr>
          <w:rFonts w:ascii="Noto Sans Armenian;NumberOnly" w:hAnsi="Noto Sans Armenian;NumberOnly" w:eastAsia="方正小标宋简体;黑体" w:cs="Noto Sans Armenian;NumberOnly"/>
          <w:b w:val="false"/>
          <w:b w:val="false"/>
          <w:bCs w:val="false"/>
          <w:color w:val="000000"/>
          <w:kern w:val="0"/>
          <w:sz w:val="48"/>
          <w:szCs w:val="48"/>
        </w:rPr>
      </w:pPr>
      <w:r>
        <w:rPr>
          <w:rFonts w:eastAsia="方正小标宋简体;黑体" w:cs="Noto Sans Armenian;NumberOnly" w:ascii="Noto Sans Armenian;NumberOnly" w:hAnsi="Noto Sans Armenian;NumberOnly"/>
          <w:b w:val="false"/>
          <w:bCs w:val="false"/>
          <w:color w:val="000000"/>
          <w:kern w:val="0"/>
          <w:sz w:val="48"/>
          <w:szCs w:val="48"/>
        </w:rPr>
      </w:r>
    </w:p>
    <w:p>
      <w:pPr>
        <w:pStyle w:val="Normal"/>
        <w:snapToGrid w:val="false"/>
        <w:spacing w:lineRule="exact" w:line="590"/>
        <w:rPr>
          <w:rFonts w:ascii="Noto Sans Armenian;NumberOnly" w:hAnsi="Noto Sans Armenian;NumberOnly" w:eastAsia="仿宋_GB2312;仿宋" w:cs="Noto Sans Armenian;NumberOnly"/>
          <w:color w:val="000000"/>
          <w:kern w:val="0"/>
          <w:sz w:val="48"/>
          <w:szCs w:val="32"/>
        </w:rPr>
      </w:pPr>
      <w:r>
        <w:rPr>
          <w:rFonts w:eastAsia="仿宋_GB2312;仿宋" w:cs="Noto Sans Armenian;NumberOnly" w:ascii="Noto Sans Armenian;NumberOnly" w:hAnsi="Noto Sans Armenian;NumberOnly"/>
          <w:color w:val="000000"/>
          <w:kern w:val="0"/>
          <w:sz w:val="48"/>
          <w:szCs w:val="32"/>
        </w:rPr>
      </w:r>
    </w:p>
    <w:p>
      <w:pPr>
        <w:pStyle w:val="Normal"/>
        <w:snapToGrid w:val="false"/>
        <w:spacing w:lineRule="exact" w:line="590"/>
        <w:rPr>
          <w:rFonts w:ascii="Noto Sans Armenian;NumberOnly" w:hAnsi="Noto Sans Armenian;NumberOnly" w:eastAsia="仿宋_GB2312;仿宋" w:cs="Noto Sans Armenian;NumberOnly"/>
          <w:color w:val="000000"/>
          <w:kern w:val="0"/>
          <w:szCs w:val="32"/>
        </w:rPr>
      </w:pPr>
      <w:r>
        <w:rPr>
          <w:rFonts w:eastAsia="仿宋_GB2312;仿宋" w:cs="Noto Sans Armenian;NumberOnly" w:ascii="Noto Sans Armenian;NumberOnly" w:hAnsi="Noto Sans Armenian;NumberOnly"/>
          <w:color w:val="000000"/>
          <w:kern w:val="0"/>
          <w:szCs w:val="32"/>
        </w:rPr>
      </w:r>
    </w:p>
    <w:p>
      <w:pPr>
        <w:pStyle w:val="Normal"/>
        <w:snapToGrid w:val="false"/>
        <w:spacing w:lineRule="exact" w:line="590"/>
        <w:ind w:firstLine="1280"/>
        <w:jc w:val="both"/>
        <w:rPr>
          <w:rFonts w:ascii="Noto Sans Armenian;NumberOnly" w:hAnsi="Noto Sans Armenian;NumberOnly" w:eastAsia="仿宋_GB2312;仿宋" w:cs="Noto Sans Armenian;NumberOnly"/>
          <w:color w:val="000000"/>
          <w:kern w:val="0"/>
          <w:szCs w:val="32"/>
        </w:rPr>
      </w:pPr>
      <w:r>
        <w:rPr>
          <w:rFonts w:ascii="Noto Sans Armenian;NumberOnly" w:hAnsi="Noto Sans Armenian;NumberOnly" w:cs="Noto Sans Armenian;NumberOnly" w:eastAsia="仿宋_GB2312;仿宋"/>
          <w:color w:val="000000"/>
          <w:kern w:val="0"/>
          <w:sz w:val="32"/>
          <w:szCs w:val="32"/>
          <w:lang w:bidi="ar"/>
        </w:rPr>
        <w:t>填报单位：</w:t>
      </w:r>
      <w:r>
        <w:rPr>
          <w:rFonts w:ascii="Noto Sans Armenian;NumberOnly" w:hAnsi="Noto Sans Armenian;NumberOnly" w:cs="Noto Sans Armenian;NumberOnly" w:eastAsia="Noto Sans Armenian;NumberOnly"/>
          <w:color w:val="000000"/>
          <w:kern w:val="0"/>
          <w:sz w:val="32"/>
          <w:szCs w:val="32"/>
          <w:lang w:bidi="ar"/>
        </w:rPr>
        <w:t xml:space="preserve">            </w:t>
      </w:r>
      <w:r>
        <w:rPr>
          <w:rFonts w:ascii="Noto Sans Armenian;NumberOnly" w:hAnsi="Noto Sans Armenian;NumberOnly" w:cs="Noto Sans Armenian;NumberOnly" w:eastAsia="仿宋_GB2312;仿宋"/>
          <w:color w:val="000000"/>
          <w:kern w:val="0"/>
          <w:sz w:val="32"/>
          <w:szCs w:val="32"/>
          <w:lang w:bidi="ar"/>
        </w:rPr>
        <w:t>（盖章）</w:t>
      </w:r>
    </w:p>
    <w:p>
      <w:pPr>
        <w:pStyle w:val="Normal"/>
        <w:snapToGrid w:val="false"/>
        <w:spacing w:lineRule="exact" w:line="590"/>
        <w:ind w:firstLine="1603"/>
        <w:jc w:val="both"/>
        <w:rPr>
          <w:rFonts w:ascii="Noto Sans Armenian;NumberOnly" w:hAnsi="Noto Sans Armenian;NumberOnly" w:eastAsia="仿宋_GB2312;仿宋" w:cs="Noto Sans Armenian;NumberOnly"/>
          <w:color w:val="000000"/>
          <w:kern w:val="0"/>
          <w:szCs w:val="32"/>
        </w:rPr>
      </w:pPr>
      <w:r>
        <w:rPr>
          <w:rFonts w:eastAsia="仿宋_GB2312;仿宋" w:cs="Noto Sans Armenian;NumberOnly" w:ascii="Noto Sans Armenian;NumberOnly" w:hAnsi="Noto Sans Armenian;NumberOnly"/>
          <w:color w:val="000000"/>
          <w:kern w:val="0"/>
          <w:szCs w:val="32"/>
        </w:rPr>
      </w:r>
    </w:p>
    <w:p>
      <w:pPr>
        <w:pStyle w:val="Normal"/>
        <w:snapToGrid w:val="false"/>
        <w:spacing w:lineRule="exact" w:line="590"/>
        <w:ind w:firstLine="1280"/>
        <w:jc w:val="both"/>
        <w:rPr>
          <w:rFonts w:ascii="Noto Sans Armenian;NumberOnly" w:hAnsi="Noto Sans Armenian;NumberOnly" w:eastAsia="仿宋_GB2312;仿宋" w:cs="Noto Sans Armenian;NumberOnly"/>
          <w:color w:val="000000"/>
          <w:kern w:val="0"/>
          <w:szCs w:val="32"/>
        </w:rPr>
      </w:pPr>
      <w:r>
        <w:rPr>
          <w:rFonts w:ascii="Noto Sans Armenian;NumberOnly" w:hAnsi="Noto Sans Armenian;NumberOnly" w:cs="Noto Sans Armenian;NumberOnly" w:eastAsia="仿宋_GB2312;仿宋"/>
          <w:color w:val="000000"/>
          <w:kern w:val="0"/>
          <w:sz w:val="32"/>
          <w:szCs w:val="32"/>
          <w:lang w:bidi="ar"/>
        </w:rPr>
        <w:t>填报日期：</w:t>
      </w:r>
      <w:r>
        <w:rPr>
          <w:rFonts w:ascii="Noto Sans Armenian;NumberOnly" w:hAnsi="Noto Sans Armenian;NumberOnly" w:cs="Noto Sans Armenian;NumberOnly" w:eastAsia="Noto Sans Armenian;NumberOnly"/>
          <w:color w:val="000000"/>
          <w:kern w:val="0"/>
          <w:sz w:val="32"/>
          <w:szCs w:val="32"/>
          <w:lang w:bidi="ar"/>
        </w:rPr>
        <w:t xml:space="preserve">     </w:t>
      </w:r>
      <w:r>
        <w:rPr>
          <w:rFonts w:ascii="Noto Sans Armenian;NumberOnly" w:hAnsi="Noto Sans Armenian;NumberOnly" w:cs="Noto Sans Armenian;NumberOnly" w:eastAsia="仿宋_GB2312;仿宋"/>
          <w:color w:val="000000"/>
          <w:kern w:val="0"/>
          <w:sz w:val="32"/>
          <w:szCs w:val="32"/>
          <w:lang w:bidi="ar"/>
        </w:rPr>
        <w:t>年</w:t>
      </w:r>
      <w:r>
        <w:rPr>
          <w:rFonts w:ascii="Noto Sans Armenian;NumberOnly" w:hAnsi="Noto Sans Armenian;NumberOnly" w:cs="Noto Sans Armenian;NumberOnly" w:eastAsia="Noto Sans Armenian;NumberOnly"/>
          <w:color w:val="000000"/>
          <w:kern w:val="0"/>
          <w:sz w:val="32"/>
          <w:szCs w:val="32"/>
          <w:lang w:bidi="ar"/>
        </w:rPr>
        <w:t xml:space="preserve">     </w:t>
      </w:r>
      <w:r>
        <w:rPr>
          <w:rFonts w:ascii="Noto Sans Armenian;NumberOnly" w:hAnsi="Noto Sans Armenian;NumberOnly" w:cs="Noto Sans Armenian;NumberOnly" w:eastAsia="仿宋_GB2312;仿宋"/>
          <w:color w:val="000000"/>
          <w:kern w:val="0"/>
          <w:sz w:val="32"/>
          <w:szCs w:val="32"/>
          <w:lang w:bidi="ar"/>
        </w:rPr>
        <w:t>月</w:t>
      </w:r>
      <w:r>
        <w:rPr>
          <w:rFonts w:ascii="Noto Sans Armenian;NumberOnly" w:hAnsi="Noto Sans Armenian;NumberOnly" w:cs="Noto Sans Armenian;NumberOnly" w:eastAsia="Noto Sans Armenian;NumberOnly"/>
          <w:color w:val="000000"/>
          <w:kern w:val="0"/>
          <w:sz w:val="32"/>
          <w:szCs w:val="32"/>
          <w:lang w:bidi="ar"/>
        </w:rPr>
        <w:t xml:space="preserve">    </w:t>
      </w:r>
      <w:r>
        <w:rPr>
          <w:rFonts w:ascii="Noto Sans Armenian;NumberOnly" w:hAnsi="Noto Sans Armenian;NumberOnly" w:cs="Noto Sans Armenian;NumberOnly" w:eastAsia="仿宋_GB2312;仿宋"/>
          <w:color w:val="000000"/>
          <w:kern w:val="0"/>
          <w:sz w:val="32"/>
          <w:szCs w:val="32"/>
          <w:lang w:bidi="ar"/>
        </w:rPr>
        <w:t>日</w:t>
      </w:r>
      <w:r>
        <w:br w:type="page"/>
      </w:r>
    </w:p>
    <w:p>
      <w:pPr>
        <w:pStyle w:val="Normal"/>
        <w:snapToGrid w:val="false"/>
        <w:spacing w:lineRule="exact" w:line="590"/>
        <w:jc w:val="center"/>
        <w:rPr>
          <w:rFonts w:ascii="Noto Sans Armenian;NumberOnly" w:hAnsi="Noto Sans Armenian;NumberOnly" w:eastAsia="方正小标宋简体;黑体" w:cs="Noto Sans Armenian;NumberOnly"/>
          <w:b w:val="false"/>
          <w:b w:val="false"/>
          <w:bCs/>
          <w:color w:val="000000"/>
          <w:kern w:val="0"/>
          <w:sz w:val="44"/>
          <w:szCs w:val="44"/>
        </w:rPr>
      </w:pPr>
      <w:r>
        <w:rPr>
          <w:rFonts w:ascii="Noto Sans Armenian;NumberOnly" w:hAnsi="Noto Sans Armenian;NumberOnly" w:cs="Noto Sans Armenian;NumberOnly" w:eastAsia="方正小标宋简体;黑体"/>
          <w:b w:val="false"/>
          <w:bCs/>
          <w:color w:val="000000"/>
          <w:kern w:val="0"/>
          <w:sz w:val="44"/>
          <w:szCs w:val="44"/>
          <w:lang w:eastAsia="zh-CN" w:bidi="ar"/>
        </w:rPr>
        <w:t>湛江市</w:t>
      </w:r>
      <w:r>
        <w:rPr>
          <w:rFonts w:ascii="Noto Sans Armenian;NumberOnly" w:hAnsi="Noto Sans Armenian;NumberOnly" w:cs="Noto Sans Armenian;NumberOnly" w:eastAsia="方正小标宋简体;黑体"/>
          <w:b w:val="false"/>
          <w:bCs/>
          <w:color w:val="000000"/>
          <w:kern w:val="0"/>
          <w:sz w:val="44"/>
          <w:szCs w:val="44"/>
          <w:lang w:bidi="ar"/>
        </w:rPr>
        <w:t>重点农业龙头企业</w:t>
      </w:r>
      <w:r>
        <w:rPr>
          <w:rFonts w:ascii="Noto Sans Armenian;NumberOnly" w:hAnsi="Noto Sans Armenian;NumberOnly" w:cs="Noto Sans Armenian;NumberOnly" w:eastAsia="方正小标宋简体;黑体"/>
          <w:b w:val="false"/>
          <w:bCs/>
          <w:color w:val="000000"/>
          <w:kern w:val="0"/>
          <w:sz w:val="44"/>
          <w:szCs w:val="44"/>
          <w:lang w:val="en-US" w:eastAsia="zh-CN" w:bidi="ar"/>
        </w:rPr>
        <w:t>监测</w:t>
      </w:r>
      <w:r>
        <w:rPr>
          <w:rFonts w:ascii="Noto Sans Armenian;NumberOnly" w:hAnsi="Noto Sans Armenian;NumberOnly" w:cs="Noto Sans Armenian;NumberOnly" w:eastAsia="方正小标宋简体;黑体"/>
          <w:b w:val="false"/>
          <w:bCs/>
          <w:color w:val="000000"/>
          <w:kern w:val="0"/>
          <w:sz w:val="44"/>
          <w:szCs w:val="44"/>
          <w:lang w:bidi="ar"/>
        </w:rPr>
        <w:t>表</w:t>
      </w:r>
    </w:p>
    <w:p>
      <w:pPr>
        <w:pStyle w:val="Normal"/>
        <w:snapToGrid w:val="false"/>
        <w:spacing w:lineRule="exact" w:line="590"/>
        <w:rPr>
          <w:rFonts w:ascii="Noto Sans Armenian;NumberOnly" w:hAnsi="Noto Sans Armenian;NumberOnly" w:eastAsia="仿宋_GB2312;仿宋" w:cs="Noto Sans Armenian;NumberOnly"/>
          <w:b w:val="false"/>
          <w:b w:val="false"/>
          <w:bCs/>
          <w:color w:val="000000"/>
          <w:kern w:val="0"/>
          <w:sz w:val="44"/>
          <w:szCs w:val="32"/>
        </w:rPr>
      </w:pPr>
      <w:r>
        <w:rPr>
          <w:rFonts w:eastAsia="仿宋_GB2312;仿宋" w:cs="Noto Sans Armenian;NumberOnly" w:ascii="Noto Sans Armenian;NumberOnly" w:hAnsi="Noto Sans Armenian;NumberOnly"/>
          <w:b w:val="false"/>
          <w:bCs/>
          <w:color w:val="000000"/>
          <w:kern w:val="0"/>
          <w:sz w:val="44"/>
          <w:szCs w:val="32"/>
        </w:rPr>
      </w:r>
    </w:p>
    <w:tbl>
      <w:tblPr>
        <w:tblW w:w="9232" w:type="dxa"/>
        <w:jc w:val="center"/>
        <w:tblInd w:w="0" w:type="dxa"/>
        <w:tblLayout w:type="fixed"/>
        <w:tblCellMar>
          <w:top w:w="0" w:type="dxa"/>
          <w:left w:w="108" w:type="dxa"/>
          <w:bottom w:w="0" w:type="dxa"/>
          <w:right w:w="108" w:type="dxa"/>
        </w:tblCellMar>
      </w:tblPr>
      <w:tblGrid>
        <w:gridCol w:w="1347"/>
        <w:gridCol w:w="3309"/>
        <w:gridCol w:w="69"/>
        <w:gridCol w:w="1073"/>
        <w:gridCol w:w="929"/>
        <w:gridCol w:w="1404"/>
        <w:gridCol w:w="1101"/>
      </w:tblGrid>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ascii="Noto Sans Armenian;NumberOnly" w:hAnsi="Noto Sans Armenian;NumberOnly" w:cs="Noto Sans Armenian;NumberOnly" w:eastAsia="仿宋_GB2312;仿宋"/>
                <w:color w:val="000000"/>
                <w:kern w:val="2"/>
                <w:sz w:val="24"/>
                <w:szCs w:val="24"/>
                <w:lang w:val="en-US" w:eastAsia="zh-CN" w:bidi="ar-SA"/>
              </w:rPr>
              <w:t>企</w:t>
            </w:r>
            <w:r>
              <w:rPr>
                <w:rFonts w:ascii="Noto Sans Armenian;NumberOnly" w:hAnsi="Noto Sans Armenian;NumberOnly" w:cs="Noto Sans Armenian;NumberOnly" w:eastAsia="Noto Sans Armenian;NumberOnly"/>
                <w:color w:val="000000"/>
                <w:kern w:val="2"/>
                <w:sz w:val="24"/>
                <w:szCs w:val="24"/>
                <w:lang w:val="en-US" w:eastAsia="zh-CN" w:bidi="ar-SA"/>
              </w:rPr>
              <w:t xml:space="preserve">  </w:t>
            </w:r>
            <w:r>
              <w:rPr>
                <w:rFonts w:ascii="Noto Sans Armenian;NumberOnly" w:hAnsi="Noto Sans Armenian;NumberOnly" w:cs="Noto Sans Armenian;NumberOnly" w:eastAsia="仿宋_GB2312;仿宋"/>
                <w:color w:val="000000"/>
                <w:kern w:val="2"/>
                <w:sz w:val="24"/>
                <w:szCs w:val="24"/>
                <w:lang w:val="en-US" w:eastAsia="zh-CN" w:bidi="ar-SA"/>
              </w:rPr>
              <w:t>业</w:t>
            </w:r>
            <w:r>
              <w:rPr>
                <w:rFonts w:ascii="Noto Sans Armenian;NumberOnly" w:hAnsi="Noto Sans Armenian;NumberOnly" w:cs="Noto Sans Armenian;NumberOnly" w:eastAsia="Noto Sans Armenian;NumberOnly"/>
                <w:color w:val="000000"/>
                <w:kern w:val="2"/>
                <w:sz w:val="24"/>
                <w:szCs w:val="24"/>
                <w:lang w:val="en-US" w:eastAsia="zh-CN" w:bidi="ar-SA"/>
              </w:rPr>
              <w:t xml:space="preserve">  </w:t>
            </w:r>
            <w:r>
              <w:rPr>
                <w:rFonts w:ascii="Noto Sans Armenian;NumberOnly" w:hAnsi="Noto Sans Armenian;NumberOnly" w:cs="Noto Sans Armenian;NumberOnly" w:eastAsia="仿宋_GB2312;仿宋"/>
                <w:color w:val="000000"/>
                <w:kern w:val="2"/>
                <w:sz w:val="24"/>
                <w:szCs w:val="24"/>
                <w:lang w:val="en-US" w:eastAsia="zh-CN" w:bidi="ar-SA"/>
              </w:rPr>
              <w:t>名</w:t>
            </w:r>
            <w:r>
              <w:rPr>
                <w:rFonts w:ascii="Noto Sans Armenian;NumberOnly" w:hAnsi="Noto Sans Armenian;NumberOnly" w:cs="Noto Sans Armenian;NumberOnly" w:eastAsia="Noto Sans Armenian;NumberOnly"/>
                <w:color w:val="000000"/>
                <w:kern w:val="2"/>
                <w:sz w:val="24"/>
                <w:szCs w:val="24"/>
                <w:lang w:val="en-US" w:eastAsia="zh-CN" w:bidi="ar-SA"/>
              </w:rPr>
              <w:t xml:space="preserve">  </w:t>
            </w:r>
            <w:r>
              <w:rPr>
                <w:rFonts w:ascii="Noto Sans Armenian;NumberOnly" w:hAnsi="Noto Sans Armenian;NumberOnly" w:cs="Noto Sans Armenian;NumberOnly" w:eastAsia="仿宋_GB2312;仿宋"/>
                <w:color w:val="000000"/>
                <w:kern w:val="2"/>
                <w:sz w:val="24"/>
                <w:szCs w:val="24"/>
                <w:lang w:val="en-US" w:eastAsia="zh-CN" w:bidi="ar-SA"/>
              </w:rPr>
              <w:t>称</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ascii="Noto Sans Armenian;NumberOnly" w:hAnsi="Noto Sans Armenian;NumberOnly" w:cs="Noto Sans Armenian;NumberOnly" w:eastAsia="仿宋_GB2312;仿宋"/>
                <w:color w:val="000000"/>
                <w:kern w:val="2"/>
                <w:sz w:val="24"/>
                <w:szCs w:val="24"/>
                <w:lang w:val="en-US" w:eastAsia="zh-CN" w:bidi="ar-SA"/>
              </w:rPr>
              <w:t>企业性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ascii="Noto Sans Armenian;NumberOnly" w:hAnsi="Noto Sans Armenian;NumberOnly" w:cs="Noto Sans Armenian;NumberOnly" w:eastAsia="仿宋_GB2312;仿宋"/>
                <w:color w:val="000000"/>
                <w:kern w:val="2"/>
                <w:sz w:val="24"/>
                <w:szCs w:val="24"/>
                <w:lang w:val="en-US" w:eastAsia="zh-CN" w:bidi="ar-SA"/>
              </w:rPr>
              <w:t>企</w:t>
            </w:r>
            <w:r>
              <w:rPr>
                <w:rFonts w:ascii="Noto Sans Armenian;NumberOnly" w:hAnsi="Noto Sans Armenian;NumberOnly" w:cs="Noto Sans Armenian;NumberOnly" w:eastAsia="Noto Sans Armenian;NumberOnly"/>
                <w:color w:val="000000"/>
                <w:kern w:val="2"/>
                <w:sz w:val="24"/>
                <w:szCs w:val="24"/>
                <w:lang w:val="en-US" w:eastAsia="zh-CN" w:bidi="ar-SA"/>
              </w:rPr>
              <w:t xml:space="preserve">  </w:t>
            </w:r>
            <w:r>
              <w:rPr>
                <w:rFonts w:ascii="Noto Sans Armenian;NumberOnly" w:hAnsi="Noto Sans Armenian;NumberOnly" w:cs="Noto Sans Armenian;NumberOnly" w:eastAsia="仿宋_GB2312;仿宋"/>
                <w:color w:val="000000"/>
                <w:kern w:val="2"/>
                <w:sz w:val="24"/>
                <w:szCs w:val="24"/>
                <w:lang w:val="en-US" w:eastAsia="zh-CN" w:bidi="ar-SA"/>
              </w:rPr>
              <w:t>业</w:t>
            </w:r>
            <w:r>
              <w:rPr>
                <w:rFonts w:ascii="Noto Sans Armenian;NumberOnly" w:hAnsi="Noto Sans Armenian;NumberOnly" w:cs="Noto Sans Armenian;NumberOnly" w:eastAsia="Noto Sans Armenian;NumberOnly"/>
                <w:color w:val="000000"/>
                <w:kern w:val="2"/>
                <w:sz w:val="24"/>
                <w:szCs w:val="24"/>
                <w:lang w:val="en-US" w:eastAsia="zh-CN" w:bidi="ar-SA"/>
              </w:rPr>
              <w:t xml:space="preserve">  </w:t>
            </w:r>
            <w:r>
              <w:rPr>
                <w:rFonts w:ascii="Noto Sans Armenian;NumberOnly" w:hAnsi="Noto Sans Armenian;NumberOnly" w:cs="Noto Sans Armenian;NumberOnly" w:eastAsia="仿宋_GB2312;仿宋"/>
                <w:color w:val="000000"/>
                <w:kern w:val="2"/>
                <w:sz w:val="24"/>
                <w:szCs w:val="24"/>
                <w:lang w:val="en-US" w:eastAsia="zh-CN" w:bidi="ar-SA"/>
              </w:rPr>
              <w:t>地</w:t>
            </w:r>
            <w:r>
              <w:rPr>
                <w:rFonts w:ascii="Noto Sans Armenian;NumberOnly" w:hAnsi="Noto Sans Armenian;NumberOnly" w:cs="Noto Sans Armenian;NumberOnly" w:eastAsia="Noto Sans Armenian;NumberOnly"/>
                <w:color w:val="000000"/>
                <w:kern w:val="2"/>
                <w:sz w:val="24"/>
                <w:szCs w:val="24"/>
                <w:lang w:val="en-US" w:eastAsia="zh-CN" w:bidi="ar-SA"/>
              </w:rPr>
              <w:t xml:space="preserve">  </w:t>
            </w:r>
            <w:r>
              <w:rPr>
                <w:rFonts w:ascii="Noto Sans Armenian;NumberOnly" w:hAnsi="Noto Sans Armenian;NumberOnly" w:cs="Noto Sans Armenian;NumberOnly" w:eastAsia="仿宋_GB2312;仿宋"/>
                <w:color w:val="000000"/>
                <w:kern w:val="2"/>
                <w:sz w:val="24"/>
                <w:szCs w:val="24"/>
                <w:lang w:val="en-US" w:eastAsia="zh-CN" w:bidi="ar-SA"/>
              </w:rPr>
              <w:t>址</w:t>
            </w:r>
          </w:p>
        </w:tc>
        <w:tc>
          <w:tcPr>
            <w:tcW w:w="45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ascii="Noto Sans Armenian;NumberOnly" w:hAnsi="Noto Sans Armenian;NumberOnly" w:cs="Noto Sans Armenian;NumberOnly" w:eastAsia="仿宋_GB2312;仿宋"/>
                <w:color w:val="000000"/>
                <w:kern w:val="2"/>
                <w:sz w:val="24"/>
                <w:szCs w:val="24"/>
                <w:lang w:val="en-US" w:eastAsia="zh-CN" w:bidi="ar-SA"/>
              </w:rPr>
              <w:t>企</w:t>
            </w:r>
            <w:r>
              <w:rPr>
                <w:rFonts w:ascii="Noto Sans Armenian;NumberOnly" w:hAnsi="Noto Sans Armenian;NumberOnly" w:cs="Noto Sans Armenian;NumberOnly" w:eastAsia="Noto Sans Armenian;NumberOnly"/>
                <w:color w:val="000000"/>
                <w:kern w:val="2"/>
                <w:sz w:val="24"/>
                <w:szCs w:val="24"/>
                <w:lang w:val="en-US" w:eastAsia="zh-CN" w:bidi="ar-SA"/>
              </w:rPr>
              <w:t xml:space="preserve">  </w:t>
            </w:r>
            <w:r>
              <w:rPr>
                <w:rFonts w:ascii="Noto Sans Armenian;NumberOnly" w:hAnsi="Noto Sans Armenian;NumberOnly" w:cs="Noto Sans Armenian;NumberOnly" w:eastAsia="仿宋_GB2312;仿宋"/>
                <w:color w:val="000000"/>
                <w:kern w:val="2"/>
                <w:sz w:val="24"/>
                <w:szCs w:val="24"/>
                <w:lang w:val="en-US" w:eastAsia="zh-CN" w:bidi="ar-SA"/>
              </w:rPr>
              <w:t>业</w:t>
            </w:r>
            <w:r>
              <w:rPr>
                <w:rFonts w:ascii="Noto Sans Armenian;NumberOnly" w:hAnsi="Noto Sans Armenian;NumberOnly" w:cs="Noto Sans Armenian;NumberOnly" w:eastAsia="Noto Sans Armenian;NumberOnly"/>
                <w:color w:val="000000"/>
                <w:kern w:val="2"/>
                <w:sz w:val="24"/>
                <w:szCs w:val="24"/>
                <w:lang w:val="en-US" w:eastAsia="zh-CN" w:bidi="ar-SA"/>
              </w:rPr>
              <w:t xml:space="preserve">  </w:t>
            </w:r>
            <w:r>
              <w:rPr>
                <w:rFonts w:ascii="Noto Sans Armenian;NumberOnly" w:hAnsi="Noto Sans Armenian;NumberOnly" w:cs="Noto Sans Armenian;NumberOnly" w:eastAsia="仿宋_GB2312;仿宋"/>
                <w:color w:val="000000"/>
                <w:kern w:val="2"/>
                <w:sz w:val="24"/>
                <w:szCs w:val="24"/>
                <w:lang w:val="en-US" w:eastAsia="zh-CN" w:bidi="ar-SA"/>
              </w:rPr>
              <w:t>类</w:t>
            </w:r>
            <w:r>
              <w:rPr>
                <w:rFonts w:ascii="Noto Sans Armenian;NumberOnly" w:hAnsi="Noto Sans Armenian;NumberOnly" w:cs="Noto Sans Armenian;NumberOnly" w:eastAsia="Noto Sans Armenian;NumberOnly"/>
                <w:color w:val="000000"/>
                <w:kern w:val="2"/>
                <w:sz w:val="24"/>
                <w:szCs w:val="24"/>
                <w:lang w:val="en-US" w:eastAsia="zh-CN" w:bidi="ar-SA"/>
              </w:rPr>
              <w:t xml:space="preserve">  </w:t>
            </w:r>
            <w:r>
              <w:rPr>
                <w:rFonts w:ascii="Noto Sans Armenian;NumberOnly" w:hAnsi="Noto Sans Armenian;NumberOnly" w:cs="Noto Sans Armenian;NumberOnly" w:eastAsia="仿宋_GB2312;仿宋"/>
                <w:color w:val="000000"/>
                <w:kern w:val="2"/>
                <w:sz w:val="24"/>
                <w:szCs w:val="24"/>
                <w:lang w:val="en-US" w:eastAsia="zh-CN" w:bidi="ar-SA"/>
              </w:rPr>
              <w:t>型</w:t>
            </w:r>
          </w:p>
        </w:tc>
        <w:tc>
          <w:tcPr>
            <w:tcW w:w="45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ascii="Noto Sans Armenian;NumberOnly" w:hAnsi="Noto Sans Armenian;NumberOnly" w:cs="Noto Sans Armenian;NumberOnly" w:eastAsia="仿宋_GB2312;仿宋"/>
                <w:color w:val="000000"/>
                <w:kern w:val="2"/>
                <w:sz w:val="24"/>
                <w:szCs w:val="24"/>
                <w:lang w:val="en-US" w:eastAsia="zh-CN" w:bidi="ar-SA"/>
              </w:rPr>
              <w:t>创</w:t>
            </w:r>
            <w:r>
              <w:rPr>
                <w:rFonts w:ascii="Noto Sans Armenian;NumberOnly" w:hAnsi="Noto Sans Armenian;NumberOnly" w:cs="Noto Sans Armenian;NumberOnly" w:eastAsia="Noto Sans Armenian;NumberOnly"/>
                <w:color w:val="000000"/>
                <w:kern w:val="2"/>
                <w:sz w:val="24"/>
                <w:szCs w:val="24"/>
                <w:lang w:val="en-US" w:eastAsia="zh-CN" w:bidi="ar-SA"/>
              </w:rPr>
              <w:t xml:space="preserve">  </w:t>
            </w:r>
            <w:r>
              <w:rPr>
                <w:rFonts w:ascii="Noto Sans Armenian;NumberOnly" w:hAnsi="Noto Sans Armenian;NumberOnly" w:cs="Noto Sans Armenian;NumberOnly" w:eastAsia="仿宋_GB2312;仿宋"/>
                <w:color w:val="000000"/>
                <w:kern w:val="2"/>
                <w:sz w:val="24"/>
                <w:szCs w:val="24"/>
                <w:lang w:val="en-US" w:eastAsia="zh-CN" w:bidi="ar-SA"/>
              </w:rPr>
              <w:t>办</w:t>
            </w:r>
            <w:r>
              <w:rPr>
                <w:rFonts w:ascii="Noto Sans Armenian;NumberOnly" w:hAnsi="Noto Sans Armenian;NumberOnly" w:cs="Noto Sans Armenian;NumberOnly" w:eastAsia="Noto Sans Armenian;NumberOnly"/>
                <w:color w:val="000000"/>
                <w:kern w:val="2"/>
                <w:sz w:val="24"/>
                <w:szCs w:val="24"/>
                <w:lang w:val="en-US" w:eastAsia="zh-CN" w:bidi="ar-SA"/>
              </w:rPr>
              <w:t xml:space="preserve">  </w:t>
            </w:r>
            <w:r>
              <w:rPr>
                <w:rFonts w:ascii="Noto Sans Armenian;NumberOnly" w:hAnsi="Noto Sans Armenian;NumberOnly" w:cs="Noto Sans Armenian;NumberOnly" w:eastAsia="仿宋_GB2312;仿宋"/>
                <w:color w:val="000000"/>
                <w:kern w:val="2"/>
                <w:sz w:val="24"/>
                <w:szCs w:val="24"/>
                <w:lang w:val="en-US" w:eastAsia="zh-CN" w:bidi="ar-SA"/>
              </w:rPr>
              <w:t>时</w:t>
            </w:r>
            <w:r>
              <w:rPr>
                <w:rFonts w:ascii="Noto Sans Armenian;NumberOnly" w:hAnsi="Noto Sans Armenian;NumberOnly" w:cs="Noto Sans Armenian;NumberOnly" w:eastAsia="Noto Sans Armenian;NumberOnly"/>
                <w:color w:val="000000"/>
                <w:kern w:val="2"/>
                <w:sz w:val="24"/>
                <w:szCs w:val="24"/>
                <w:lang w:val="en-US" w:eastAsia="zh-CN" w:bidi="ar-SA"/>
              </w:rPr>
              <w:t xml:space="preserve">  </w:t>
            </w:r>
            <w:r>
              <w:rPr>
                <w:rFonts w:ascii="Noto Sans Armenian;NumberOnly" w:hAnsi="Noto Sans Armenian;NumberOnly" w:cs="Noto Sans Armenian;NumberOnly" w:eastAsia="仿宋_GB2312;仿宋"/>
                <w:color w:val="000000"/>
                <w:kern w:val="2"/>
                <w:sz w:val="24"/>
                <w:szCs w:val="24"/>
                <w:lang w:val="en-US" w:eastAsia="zh-CN" w:bidi="ar-SA"/>
              </w:rPr>
              <w:t>间</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ascii="Noto Sans Armenian;NumberOnly" w:hAnsi="Noto Sans Armenian;NumberOnly" w:cs="Noto Sans Armenian;NumberOnly" w:eastAsia="仿宋_GB2312;仿宋"/>
                <w:color w:val="000000"/>
                <w:kern w:val="2"/>
                <w:sz w:val="24"/>
                <w:szCs w:val="24"/>
                <w:lang w:val="en-US" w:eastAsia="zh-CN" w:bidi="ar-SA"/>
              </w:rPr>
              <w:t>邮政编码</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ascii="Noto Sans Armenian;NumberOnly" w:hAnsi="Noto Sans Armenian;NumberOnly" w:cs="Noto Sans Armenian;NumberOnly" w:eastAsia="仿宋_GB2312;仿宋"/>
                <w:color w:val="000000"/>
                <w:kern w:val="2"/>
                <w:sz w:val="24"/>
                <w:szCs w:val="24"/>
                <w:lang w:val="en-US" w:eastAsia="zh-CN" w:bidi="ar-SA"/>
              </w:rPr>
              <w:t>经</w:t>
            </w:r>
            <w:r>
              <w:rPr>
                <w:rFonts w:ascii="Noto Sans Armenian;NumberOnly" w:hAnsi="Noto Sans Armenian;NumberOnly" w:cs="Noto Sans Armenian;NumberOnly" w:eastAsia="Noto Sans Armenian;NumberOnly"/>
                <w:color w:val="000000"/>
                <w:kern w:val="2"/>
                <w:sz w:val="24"/>
                <w:szCs w:val="24"/>
                <w:lang w:val="en-US" w:eastAsia="zh-CN" w:bidi="ar-SA"/>
              </w:rPr>
              <w:t xml:space="preserve"> </w:t>
            </w:r>
            <w:r>
              <w:rPr>
                <w:rFonts w:ascii="Noto Sans Armenian;NumberOnly" w:hAnsi="Noto Sans Armenian;NumberOnly" w:cs="Noto Sans Armenian;NumberOnly" w:eastAsia="仿宋_GB2312;仿宋"/>
                <w:color w:val="000000"/>
                <w:kern w:val="2"/>
                <w:sz w:val="24"/>
                <w:szCs w:val="24"/>
                <w:lang w:val="en-US" w:eastAsia="zh-CN" w:bidi="ar-SA"/>
              </w:rPr>
              <w:t>办</w:t>
            </w:r>
            <w:r>
              <w:rPr>
                <w:rFonts w:ascii="Noto Sans Armenian;NumberOnly" w:hAnsi="Noto Sans Armenian;NumberOnly" w:cs="Noto Sans Armenian;NumberOnly" w:eastAsia="Noto Sans Armenian;NumberOnly"/>
                <w:color w:val="000000"/>
                <w:kern w:val="2"/>
                <w:sz w:val="24"/>
                <w:szCs w:val="24"/>
                <w:lang w:val="en-US" w:eastAsia="zh-CN" w:bidi="ar-SA"/>
              </w:rPr>
              <w:t xml:space="preserve"> </w:t>
            </w:r>
            <w:r>
              <w:rPr>
                <w:rFonts w:ascii="Noto Sans Armenian;NumberOnly" w:hAnsi="Noto Sans Armenian;NumberOnly" w:cs="Noto Sans Armenian;NumberOnly" w:eastAsia="仿宋_GB2312;仿宋"/>
                <w:color w:val="000000"/>
                <w:kern w:val="2"/>
                <w:sz w:val="24"/>
                <w:szCs w:val="24"/>
                <w:lang w:val="en-US" w:eastAsia="zh-CN" w:bidi="ar-SA"/>
              </w:rPr>
              <w:t>人</w:t>
            </w:r>
            <w:r>
              <w:rPr>
                <w:rFonts w:ascii="Noto Sans Armenian;NumberOnly" w:hAnsi="Noto Sans Armenian;NumberOnly" w:cs="Noto Sans Armenian;NumberOnly" w:eastAsia="Noto Sans Armenian;NumberOnly"/>
                <w:color w:val="000000"/>
                <w:kern w:val="2"/>
                <w:sz w:val="24"/>
                <w:szCs w:val="24"/>
                <w:lang w:val="en-US" w:eastAsia="zh-CN" w:bidi="ar-SA"/>
              </w:rPr>
              <w:t xml:space="preserve"> </w:t>
            </w:r>
            <w:r>
              <w:rPr>
                <w:rFonts w:ascii="Noto Sans Armenian;NumberOnly" w:hAnsi="Noto Sans Armenian;NumberOnly" w:cs="Noto Sans Armenian;NumberOnly" w:eastAsia="仿宋_GB2312;仿宋"/>
                <w:color w:val="000000"/>
                <w:kern w:val="2"/>
                <w:sz w:val="24"/>
                <w:szCs w:val="24"/>
                <w:lang w:val="en-US" w:eastAsia="zh-CN" w:bidi="ar-SA"/>
              </w:rPr>
              <w:t>电</w:t>
            </w:r>
            <w:r>
              <w:rPr>
                <w:rFonts w:ascii="Noto Sans Armenian;NumberOnly" w:hAnsi="Noto Sans Armenian;NumberOnly" w:cs="Noto Sans Armenian;NumberOnly" w:eastAsia="Noto Sans Armenian;NumberOnly"/>
                <w:color w:val="000000"/>
                <w:kern w:val="2"/>
                <w:sz w:val="24"/>
                <w:szCs w:val="24"/>
                <w:lang w:val="en-US" w:eastAsia="zh-CN" w:bidi="ar-SA"/>
              </w:rPr>
              <w:t xml:space="preserve"> </w:t>
            </w:r>
            <w:r>
              <w:rPr>
                <w:rFonts w:ascii="Noto Sans Armenian;NumberOnly" w:hAnsi="Noto Sans Armenian;NumberOnly" w:cs="Noto Sans Armenian;NumberOnly" w:eastAsia="仿宋_GB2312;仿宋"/>
                <w:color w:val="000000"/>
                <w:kern w:val="2"/>
                <w:sz w:val="24"/>
                <w:szCs w:val="24"/>
                <w:lang w:val="en-US" w:eastAsia="zh-CN" w:bidi="ar-SA"/>
              </w:rPr>
              <w:t>话</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t>E-mail:</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ascii="Noto Sans Armenian;NumberOnly" w:hAnsi="Noto Sans Armenian;NumberOnly" w:cs="Noto Sans Armenian;NumberOnly" w:eastAsia="仿宋_GB2312;仿宋"/>
                <w:color w:val="000000"/>
                <w:kern w:val="2"/>
                <w:sz w:val="24"/>
                <w:szCs w:val="24"/>
                <w:lang w:val="en-US" w:eastAsia="zh-CN" w:bidi="ar-SA"/>
              </w:rPr>
              <w:t>法人代表及联系电话</w:t>
            </w:r>
          </w:p>
        </w:tc>
        <w:tc>
          <w:tcPr>
            <w:tcW w:w="45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ascii="Noto Sans Armenian;NumberOnly" w:hAnsi="Noto Sans Armenian;NumberOnly" w:cs="Noto Sans Armenian;NumberOnly" w:eastAsia="仿宋_GB2312;仿宋"/>
                <w:color w:val="000000"/>
                <w:kern w:val="2"/>
                <w:sz w:val="24"/>
                <w:szCs w:val="24"/>
                <w:lang w:val="en-US" w:eastAsia="zh-CN" w:bidi="ar-SA"/>
              </w:rPr>
              <w:t>项</w:t>
            </w:r>
            <w:r>
              <w:rPr>
                <w:rFonts w:ascii="Noto Sans Armenian;NumberOnly" w:hAnsi="Noto Sans Armenian;NumberOnly" w:cs="Noto Sans Armenian;NumberOnly" w:eastAsia="Noto Sans Armenian;NumberOnly"/>
                <w:color w:val="000000"/>
                <w:kern w:val="2"/>
                <w:sz w:val="24"/>
                <w:szCs w:val="24"/>
                <w:lang w:val="en-US" w:eastAsia="zh-CN" w:bidi="ar-SA"/>
              </w:rPr>
              <w:t xml:space="preserve">           </w:t>
            </w:r>
            <w:r>
              <w:rPr>
                <w:rFonts w:ascii="Noto Sans Armenian;NumberOnly" w:hAnsi="Noto Sans Armenian;NumberOnly" w:cs="Noto Sans Armenian;NumberOnly" w:eastAsia="仿宋_GB2312;仿宋"/>
                <w:color w:val="000000"/>
                <w:kern w:val="2"/>
                <w:sz w:val="24"/>
                <w:szCs w:val="24"/>
                <w:lang w:val="en-US" w:eastAsia="zh-CN" w:bidi="ar-SA"/>
              </w:rPr>
              <w:t>目</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ascii="Noto Sans Armenian;NumberOnly" w:hAnsi="Noto Sans Armenian;NumberOnly" w:cs="Noto Sans Armenian;NumberOnly" w:eastAsia="仿宋_GB2312;仿宋"/>
                <w:color w:val="000000"/>
                <w:kern w:val="2"/>
                <w:sz w:val="24"/>
                <w:szCs w:val="24"/>
                <w:lang w:val="en-US" w:eastAsia="zh-CN" w:bidi="ar-SA"/>
              </w:rPr>
              <w:t>单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ascii="Noto Sans Armenian;NumberOnly" w:hAnsi="Noto Sans Armenian;NumberOnly" w:cs="Noto Sans Armenian;NumberOnly" w:eastAsia="仿宋_GB2312;仿宋"/>
                <w:color w:val="000000"/>
                <w:kern w:val="2"/>
                <w:sz w:val="24"/>
                <w:szCs w:val="24"/>
                <w:lang w:val="en-US" w:eastAsia="zh-CN" w:bidi="ar-SA"/>
              </w:rPr>
              <w:t>代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t>20</w:t>
            </w:r>
            <w:r>
              <w:rPr>
                <w:rFonts w:eastAsia="仿宋_GB2312;仿宋" w:cs="Noto Sans Armenian;NumberOnly" w:ascii="Noto Sans Armenian;NumberOnly" w:hAnsi="Noto Sans Armenian;NumberOnly"/>
                <w:color w:val="000000"/>
                <w:kern w:val="2"/>
                <w:sz w:val="24"/>
                <w:szCs w:val="24"/>
                <w:u w:val="single"/>
                <w:lang w:val="en-US" w:eastAsia="zh-CN" w:bidi="ar-SA"/>
              </w:rPr>
              <w:t xml:space="preserve">  </w:t>
            </w:r>
            <w:r>
              <w:rPr>
                <w:rFonts w:ascii="Noto Sans Armenian;NumberOnly" w:hAnsi="Noto Sans Armenian;NumberOnly" w:cs="Noto Sans Armenian;NumberOnly" w:eastAsia="仿宋_GB2312;仿宋"/>
                <w:color w:val="000000"/>
                <w:kern w:val="2"/>
                <w:sz w:val="24"/>
                <w:szCs w:val="24"/>
                <w:lang w:val="en-US" w:eastAsia="zh-CN" w:bidi="ar-SA"/>
              </w:rPr>
              <w:t>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t>20</w:t>
            </w:r>
            <w:r>
              <w:rPr>
                <w:rFonts w:eastAsia="仿宋_GB2312;仿宋" w:cs="Noto Sans Armenian;NumberOnly" w:ascii="Noto Sans Armenian;NumberOnly" w:hAnsi="Noto Sans Armenian;NumberOnly"/>
                <w:color w:val="000000"/>
                <w:kern w:val="2"/>
                <w:sz w:val="24"/>
                <w:szCs w:val="24"/>
                <w:u w:val="single"/>
                <w:lang w:val="en-US" w:eastAsia="zh-CN" w:bidi="ar-SA"/>
              </w:rPr>
              <w:t xml:space="preserve">  </w:t>
            </w:r>
            <w:r>
              <w:rPr>
                <w:rFonts w:ascii="Noto Sans Armenian;NumberOnly" w:hAnsi="Noto Sans Armenian;NumberOnly" w:cs="Noto Sans Armenian;NumberOnly" w:eastAsia="仿宋_GB2312;仿宋"/>
                <w:color w:val="000000"/>
                <w:kern w:val="2"/>
                <w:sz w:val="24"/>
                <w:szCs w:val="24"/>
                <w:lang w:val="en-US" w:eastAsia="zh-CN" w:bidi="ar-SA"/>
              </w:rPr>
              <w:t>年</w:t>
            </w:r>
          </w:p>
        </w:tc>
      </w:tr>
      <w:tr>
        <w:trPr>
          <w:trHeight w:val="425" w:hRule="atLeast"/>
        </w:trPr>
        <w:tc>
          <w:tcPr>
            <w:tcW w:w="92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黑体" w:cs="Noto Sans Armenian;NumberOnly"/>
                <w:color w:val="000000"/>
                <w:kern w:val="2"/>
                <w:sz w:val="24"/>
                <w:szCs w:val="24"/>
                <w:lang w:val="en-US" w:eastAsia="zh-CN" w:bidi="ar-SA"/>
              </w:rPr>
            </w:pPr>
            <w:r>
              <w:rPr>
                <w:rFonts w:ascii="Noto Sans Armenian;NumberOnly" w:hAnsi="Noto Sans Armenian;NumberOnly" w:cs="Noto Sans Armenian;NumberOnly" w:eastAsia="黑体"/>
                <w:bCs/>
                <w:color w:val="000000"/>
                <w:kern w:val="2"/>
                <w:sz w:val="24"/>
                <w:szCs w:val="24"/>
                <w:lang w:val="en-US" w:eastAsia="zh-CN" w:bidi="ar-SA"/>
              </w:rPr>
              <w:t>一、企业经营情况</w:t>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t>1.</w:t>
            </w:r>
            <w:r>
              <w:rPr>
                <w:rFonts w:ascii="Noto Sans Armenian;NumberOnly" w:hAnsi="Noto Sans Armenian;NumberOnly" w:cs="Noto Sans Armenian;NumberOnly" w:eastAsia="仿宋_GB2312;仿宋"/>
                <w:color w:val="000000"/>
                <w:kern w:val="2"/>
                <w:sz w:val="24"/>
                <w:szCs w:val="24"/>
                <w:lang w:val="en-US" w:eastAsia="zh-CN" w:bidi="ar-SA"/>
              </w:rPr>
              <w:t>注册资本金</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ascii="Noto Sans Armenian;NumberOnly" w:hAnsi="Noto Sans Armenian;NumberOnly" w:cs="Noto Sans Armenian;NumberOnly" w:eastAsia="仿宋_GB2312;仿宋"/>
                <w:color w:val="000000"/>
                <w:kern w:val="2"/>
                <w:sz w:val="24"/>
                <w:szCs w:val="24"/>
                <w:lang w:val="en-US" w:eastAsia="zh-CN" w:bidi="ar-SA"/>
              </w:rPr>
              <w:t>万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t>2.</w:t>
            </w:r>
            <w:r>
              <w:rPr>
                <w:rFonts w:ascii="Noto Sans Armenian;NumberOnly" w:hAnsi="Noto Sans Armenian;NumberOnly" w:cs="Noto Sans Armenian;NumberOnly" w:eastAsia="仿宋_GB2312;仿宋"/>
                <w:color w:val="000000"/>
                <w:kern w:val="2"/>
                <w:sz w:val="24"/>
                <w:szCs w:val="24"/>
                <w:lang w:val="en-US" w:eastAsia="zh-CN" w:bidi="ar-SA"/>
              </w:rPr>
              <w:t>总资产</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ascii="Noto Sans Armenian;NumberOnly" w:hAnsi="Noto Sans Armenian;NumberOnly" w:cs="Noto Sans Armenian;NumberOnly" w:eastAsia="仿宋_GB2312;仿宋"/>
                <w:color w:val="000000"/>
                <w:kern w:val="2"/>
                <w:sz w:val="24"/>
                <w:szCs w:val="24"/>
                <w:lang w:val="en-US" w:eastAsia="zh-CN" w:bidi="ar-SA"/>
              </w:rPr>
              <w:t>万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Noto Sans Armenian;NumberOnly" w:hAnsi="Noto Sans Armenian;NumberOnly" w:eastAsia="仿宋_GB2312;仿宋" w:cs="Noto Sans Armenian;NumberOnly"/>
                <w:color w:val="000000"/>
                <w:kern w:val="2"/>
                <w:sz w:val="24"/>
                <w:szCs w:val="24"/>
                <w:lang w:val="en-US" w:eastAsia="zh-CN" w:bidi="ar-SA"/>
              </w:rPr>
            </w:pPr>
            <w:r>
              <w:rPr>
                <w:rFonts w:ascii="Noto Sans Armenian;NumberOnly" w:hAnsi="Noto Sans Armenian;NumberOnly" w:cs="Noto Sans Armenian;NumberOnly" w:eastAsia="仿宋_GB2312;仿宋"/>
                <w:color w:val="000000"/>
                <w:kern w:val="2"/>
                <w:sz w:val="24"/>
                <w:szCs w:val="24"/>
                <w:lang w:val="en-US" w:eastAsia="zh-CN" w:bidi="ar-SA"/>
              </w:rPr>
              <w:t>其中：固定资产</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ascii="Noto Sans Armenian;NumberOnly" w:hAnsi="Noto Sans Armenian;NumberOnly" w:cs="Noto Sans Armenian;NumberOnly" w:eastAsia="仿宋_GB2312;仿宋"/>
                <w:color w:val="000000"/>
                <w:kern w:val="2"/>
                <w:sz w:val="24"/>
                <w:szCs w:val="24"/>
                <w:lang w:val="en-US" w:eastAsia="zh-CN" w:bidi="ar-SA"/>
              </w:rPr>
              <w:t>万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t>3.</w:t>
            </w:r>
            <w:r>
              <w:rPr>
                <w:rFonts w:ascii="Noto Sans Armenian;NumberOnly" w:hAnsi="Noto Sans Armenian;NumberOnly" w:cs="Noto Sans Armenian;NumberOnly" w:eastAsia="仿宋_GB2312;仿宋"/>
                <w:color w:val="000000"/>
                <w:kern w:val="2"/>
                <w:sz w:val="24"/>
                <w:szCs w:val="24"/>
                <w:lang w:val="en-US" w:eastAsia="zh-CN" w:bidi="ar-SA"/>
              </w:rPr>
              <w:t>总负债</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ascii="Noto Sans Armenian;NumberOnly" w:hAnsi="Noto Sans Armenian;NumberOnly" w:cs="Noto Sans Armenian;NumberOnly" w:eastAsia="仿宋_GB2312;仿宋"/>
                <w:color w:val="000000"/>
                <w:kern w:val="2"/>
                <w:sz w:val="24"/>
                <w:szCs w:val="24"/>
                <w:lang w:val="en-US" w:eastAsia="zh-CN" w:bidi="ar-SA"/>
              </w:rPr>
              <w:t>万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t>4.</w:t>
            </w:r>
            <w:r>
              <w:rPr>
                <w:rFonts w:ascii="Noto Sans Armenian;NumberOnly" w:hAnsi="Noto Sans Armenian;NumberOnly" w:cs="Noto Sans Armenian;NumberOnly" w:eastAsia="仿宋_GB2312;仿宋"/>
                <w:color w:val="000000"/>
                <w:kern w:val="2"/>
                <w:sz w:val="24"/>
                <w:szCs w:val="24"/>
                <w:lang w:val="en-US" w:eastAsia="zh-CN" w:bidi="ar-SA"/>
              </w:rPr>
              <w:t>资产负债率</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ascii="Noto Sans Armenian;NumberOnly" w:hAnsi="Noto Sans Armenian;NumberOnly" w:cs="Noto Sans Armenian;NumberOnly" w:eastAsia="仿宋_GB2312;仿宋"/>
                <w:color w:val="000000"/>
                <w:kern w:val="2"/>
                <w:sz w:val="24"/>
                <w:szCs w:val="24"/>
                <w:lang w:val="en-US" w:eastAsia="zh-CN" w:bidi="ar-SA"/>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t>5.</w:t>
            </w:r>
            <w:r>
              <w:rPr>
                <w:rFonts w:ascii="Noto Sans Armenian;NumberOnly" w:hAnsi="Noto Sans Armenian;NumberOnly" w:cs="Noto Sans Armenian;NumberOnly" w:eastAsia="仿宋_GB2312;仿宋"/>
                <w:color w:val="000000"/>
                <w:kern w:val="2"/>
                <w:sz w:val="24"/>
                <w:szCs w:val="24"/>
                <w:lang w:val="en-US" w:eastAsia="zh-CN" w:bidi="ar-SA"/>
              </w:rPr>
              <w:t>企业销售收入（市场交易额）</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ascii="Noto Sans Armenian;NumberOnly" w:hAnsi="Noto Sans Armenian;NumberOnly" w:cs="Noto Sans Armenian;NumberOnly" w:eastAsia="仿宋_GB2312;仿宋"/>
                <w:color w:val="000000"/>
                <w:kern w:val="2"/>
                <w:sz w:val="24"/>
                <w:szCs w:val="24"/>
                <w:lang w:val="en-US" w:eastAsia="zh-CN" w:bidi="ar-SA"/>
              </w:rPr>
              <w:t>万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Noto Sans Armenian;NumberOnly" w:hAnsi="Noto Sans Armenian;NumberOnly" w:eastAsia="仿宋_GB2312;仿宋" w:cs="Noto Sans Armenian;NumberOnly"/>
                <w:color w:val="000000"/>
                <w:kern w:val="2"/>
                <w:sz w:val="24"/>
                <w:szCs w:val="24"/>
                <w:lang w:val="en-US" w:eastAsia="zh-CN" w:bidi="ar-SA"/>
              </w:rPr>
            </w:pPr>
            <w:r>
              <w:rPr>
                <w:rFonts w:ascii="Noto Sans Armenian;NumberOnly" w:hAnsi="Noto Sans Armenian;NumberOnly" w:cs="Noto Sans Armenian;NumberOnly" w:eastAsia="仿宋_GB2312;仿宋"/>
                <w:color w:val="000000"/>
                <w:kern w:val="2"/>
                <w:sz w:val="24"/>
                <w:szCs w:val="24"/>
                <w:lang w:val="en-US" w:eastAsia="zh-CN" w:bidi="ar-SA"/>
              </w:rPr>
              <w:t>其中：农产品销售收入</w:t>
            </w:r>
            <w:r>
              <w:rPr>
                <w:rFonts w:eastAsia="仿宋_GB2312;仿宋" w:cs="Noto Sans Armenian;NumberOnly" w:ascii="Noto Sans Armenian;NumberOnly" w:hAnsi="Noto Sans Armenian;NumberOnly"/>
                <w:color w:val="000000"/>
                <w:kern w:val="2"/>
                <w:sz w:val="24"/>
                <w:szCs w:val="24"/>
                <w:lang w:val="en-US" w:eastAsia="zh-CN" w:bidi="ar-SA"/>
              </w:rPr>
              <w:t>(</w:t>
            </w:r>
            <w:r>
              <w:rPr>
                <w:rFonts w:ascii="Noto Sans Armenian;NumberOnly" w:hAnsi="Noto Sans Armenian;NumberOnly" w:cs="Noto Sans Armenian;NumberOnly" w:eastAsia="仿宋_GB2312;仿宋"/>
                <w:color w:val="000000"/>
                <w:kern w:val="2"/>
                <w:sz w:val="24"/>
                <w:szCs w:val="24"/>
                <w:lang w:val="en-US" w:eastAsia="zh-CN" w:bidi="ar-SA"/>
              </w:rPr>
              <w:t>或涉农业务收入）</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ascii="Noto Sans Armenian;NumberOnly" w:hAnsi="Noto Sans Armenian;NumberOnly" w:cs="Noto Sans Armenian;NumberOnly" w:eastAsia="仿宋_GB2312;仿宋"/>
                <w:color w:val="000000"/>
                <w:kern w:val="2"/>
                <w:sz w:val="24"/>
                <w:szCs w:val="24"/>
                <w:lang w:val="en-US" w:eastAsia="zh-CN" w:bidi="ar-SA"/>
              </w:rPr>
              <w:t>万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t>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t>6.</w:t>
            </w:r>
            <w:r>
              <w:rPr>
                <w:rFonts w:ascii="Noto Sans Armenian;NumberOnly" w:hAnsi="Noto Sans Armenian;NumberOnly" w:cs="Noto Sans Armenian;NumberOnly" w:eastAsia="仿宋_GB2312;仿宋"/>
                <w:color w:val="000000"/>
                <w:kern w:val="2"/>
                <w:sz w:val="24"/>
                <w:szCs w:val="24"/>
                <w:lang w:val="en-US" w:eastAsia="zh-CN" w:bidi="ar-SA"/>
              </w:rPr>
              <w:t>净利润（税后利润）</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ascii="Noto Sans Armenian;NumberOnly" w:hAnsi="Noto Sans Armenian;NumberOnly" w:cs="Noto Sans Armenian;NumberOnly" w:eastAsia="仿宋_GB2312;仿宋"/>
                <w:color w:val="000000"/>
                <w:kern w:val="2"/>
                <w:sz w:val="24"/>
                <w:szCs w:val="24"/>
                <w:lang w:val="en-US" w:eastAsia="zh-CN" w:bidi="ar-SA"/>
              </w:rPr>
              <w:t>万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t>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t>7.</w:t>
            </w:r>
            <w:r>
              <w:rPr>
                <w:rFonts w:ascii="Noto Sans Armenian;NumberOnly" w:hAnsi="Noto Sans Armenian;NumberOnly" w:cs="Noto Sans Armenian;NumberOnly" w:eastAsia="仿宋_GB2312;仿宋"/>
                <w:color w:val="000000"/>
                <w:kern w:val="2"/>
                <w:sz w:val="24"/>
                <w:szCs w:val="24"/>
                <w:lang w:val="en-US" w:eastAsia="zh-CN" w:bidi="ar-SA"/>
              </w:rPr>
              <w:t>总资产报酬率</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ascii="Noto Sans Armenian;NumberOnly" w:hAnsi="Noto Sans Armenian;NumberOnly" w:cs="Noto Sans Armenian;NumberOnly" w:eastAsia="仿宋_GB2312;仿宋"/>
                <w:color w:val="000000"/>
                <w:kern w:val="2"/>
                <w:sz w:val="24"/>
                <w:szCs w:val="24"/>
                <w:lang w:val="en-US" w:eastAsia="zh-CN" w:bidi="ar-SA"/>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t>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t>8.</w:t>
            </w:r>
            <w:r>
              <w:rPr>
                <w:rFonts w:ascii="Noto Sans Armenian;NumberOnly" w:hAnsi="Noto Sans Armenian;NumberOnly" w:cs="Noto Sans Armenian;NumberOnly" w:eastAsia="仿宋_GB2312;仿宋"/>
                <w:color w:val="000000"/>
                <w:kern w:val="2"/>
                <w:sz w:val="24"/>
                <w:szCs w:val="24"/>
                <w:lang w:val="en-US" w:eastAsia="zh-CN" w:bidi="ar-SA"/>
              </w:rPr>
              <w:t>上交税金</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ascii="Noto Sans Armenian;NumberOnly" w:hAnsi="Noto Sans Armenian;NumberOnly" w:cs="Noto Sans Armenian;NumberOnly" w:eastAsia="仿宋_GB2312;仿宋"/>
                <w:color w:val="000000"/>
                <w:kern w:val="2"/>
                <w:sz w:val="24"/>
                <w:szCs w:val="24"/>
                <w:lang w:val="en-US" w:eastAsia="zh-CN" w:bidi="ar-SA"/>
              </w:rPr>
              <w:t>万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w w:val="100"/>
                <w:kern w:val="2"/>
                <w:sz w:val="24"/>
                <w:szCs w:val="24"/>
                <w:lang w:val="en-US" w:eastAsia="zh-CN" w:bidi="ar-SA"/>
              </w:rPr>
              <w:t>9.</w:t>
            </w:r>
            <w:r>
              <w:rPr>
                <w:rFonts w:ascii="Noto Sans Armenian;NumberOnly" w:hAnsi="Noto Sans Armenian;NumberOnly" w:cs="Noto Sans Armenian;NumberOnly" w:eastAsia="仿宋_GB2312;仿宋"/>
                <w:color w:val="000000"/>
                <w:w w:val="100"/>
                <w:kern w:val="2"/>
                <w:sz w:val="24"/>
                <w:szCs w:val="24"/>
                <w:lang w:val="en-US" w:eastAsia="zh-CN" w:bidi="ar-SA"/>
              </w:rPr>
              <w:t>农产品及其加工产品出口创汇</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ascii="Noto Sans Armenian;NumberOnly" w:hAnsi="Noto Sans Armenian;NumberOnly" w:cs="Noto Sans Armenian;NumberOnly" w:eastAsia="仿宋_GB2312;仿宋"/>
                <w:color w:val="000000"/>
                <w:kern w:val="2"/>
                <w:sz w:val="24"/>
                <w:szCs w:val="24"/>
                <w:lang w:val="en-US" w:eastAsia="zh-CN" w:bidi="ar-SA"/>
              </w:rPr>
              <w:t>万美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t>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t>10.</w:t>
            </w:r>
            <w:r>
              <w:rPr>
                <w:rFonts w:ascii="Noto Sans Armenian;NumberOnly" w:hAnsi="Noto Sans Armenian;NumberOnly" w:cs="Noto Sans Armenian;NumberOnly" w:eastAsia="仿宋_GB2312;仿宋"/>
                <w:color w:val="000000"/>
                <w:kern w:val="2"/>
                <w:sz w:val="24"/>
                <w:szCs w:val="24"/>
                <w:lang w:val="en-US" w:eastAsia="zh-CN" w:bidi="ar-SA"/>
              </w:rPr>
              <w:t>实际利用外资额度</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ascii="Noto Sans Armenian;NumberOnly" w:hAnsi="Noto Sans Armenian;NumberOnly" w:cs="Noto Sans Armenian;NumberOnly" w:eastAsia="仿宋_GB2312;仿宋"/>
                <w:color w:val="000000"/>
                <w:kern w:val="2"/>
                <w:sz w:val="24"/>
                <w:szCs w:val="24"/>
                <w:lang w:val="en-US" w:eastAsia="zh-CN" w:bidi="ar-SA"/>
              </w:rPr>
              <w:t>万美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t>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t>11.</w:t>
            </w:r>
            <w:r>
              <w:rPr>
                <w:rFonts w:ascii="Noto Sans Armenian;NumberOnly" w:hAnsi="Noto Sans Armenian;NumberOnly" w:cs="Noto Sans Armenian;NumberOnly" w:eastAsia="仿宋_GB2312;仿宋"/>
                <w:color w:val="000000"/>
                <w:kern w:val="2"/>
                <w:sz w:val="24"/>
                <w:szCs w:val="24"/>
                <w:lang w:val="en-US" w:eastAsia="zh-CN" w:bidi="ar-SA"/>
              </w:rPr>
              <w:t>农产品加工量</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ascii="Noto Sans Armenian;NumberOnly" w:hAnsi="Noto Sans Armenian;NumberOnly" w:cs="Noto Sans Armenian;NumberOnly" w:eastAsia="仿宋_GB2312;仿宋"/>
                <w:color w:val="000000"/>
                <w:kern w:val="2"/>
                <w:sz w:val="24"/>
                <w:szCs w:val="24"/>
                <w:lang w:val="en-US" w:eastAsia="zh-CN" w:bidi="ar-SA"/>
              </w:rPr>
              <w:t>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t>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r>
      <w:tr>
        <w:trPr>
          <w:trHeight w:val="425" w:hRule="atLeast"/>
        </w:trPr>
        <w:tc>
          <w:tcPr>
            <w:tcW w:w="92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ascii="Noto Sans Armenian;NumberOnly" w:hAnsi="Noto Sans Armenian;NumberOnly" w:cs="Noto Sans Armenian;NumberOnly" w:eastAsia="黑体"/>
                <w:bCs/>
                <w:color w:val="000000"/>
                <w:kern w:val="2"/>
                <w:sz w:val="24"/>
                <w:szCs w:val="24"/>
                <w:lang w:val="en-US" w:eastAsia="zh-CN" w:bidi="ar-SA"/>
              </w:rPr>
              <w:t>二、基地情况</w:t>
            </w:r>
          </w:p>
        </w:tc>
      </w:tr>
      <w:tr>
        <w:trPr>
          <w:trHeight w:val="425"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Noto Sans Armenian;NumberOnly" w:hAnsi="Noto Sans Armenian;NumberOnly" w:eastAsia="仿宋_GB2312;仿宋" w:cs="Noto Sans Armenian;NumberOnly"/>
                <w:bCs/>
                <w:color w:val="000000"/>
                <w:kern w:val="2"/>
                <w:sz w:val="24"/>
                <w:szCs w:val="24"/>
                <w:lang w:val="en-US" w:eastAsia="zh-CN" w:bidi="ar-SA"/>
              </w:rPr>
            </w:pPr>
            <w:r>
              <w:rPr>
                <w:rFonts w:ascii="Noto Sans Armenian;NumberOnly" w:hAnsi="Noto Sans Armenian;NumberOnly" w:cs="Noto Sans Armenian;NumberOnly" w:eastAsia="仿宋_GB2312;仿宋"/>
                <w:bCs/>
                <w:color w:val="000000"/>
                <w:kern w:val="2"/>
                <w:sz w:val="24"/>
                <w:szCs w:val="24"/>
                <w:lang w:val="en-US" w:eastAsia="zh-CN" w:bidi="ar-SA"/>
              </w:rPr>
              <w:t>农产品生产、休闲农业型企业</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Noto Sans Armenian;NumberOnly" w:hAnsi="Noto Sans Armenian;NumberOnly" w:eastAsia="仿宋_GB2312;仿宋" w:cs="Noto Sans Armenian;NumberOnly"/>
                <w:bCs/>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t>1.</w:t>
            </w:r>
            <w:r>
              <w:rPr>
                <w:rFonts w:ascii="Noto Sans Armenian;NumberOnly" w:hAnsi="Noto Sans Armenian;NumberOnly" w:cs="Noto Sans Armenian;NumberOnly" w:eastAsia="仿宋_GB2312;仿宋"/>
                <w:color w:val="000000"/>
                <w:kern w:val="2"/>
                <w:sz w:val="24"/>
                <w:szCs w:val="24"/>
                <w:lang w:val="en-US" w:eastAsia="zh-CN" w:bidi="ar-SA"/>
              </w:rPr>
              <w:t>自有基地种植面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ascii="Noto Sans Armenian;NumberOnly" w:hAnsi="Noto Sans Armenian;NumberOnly" w:cs="Noto Sans Armenian;NumberOnly" w:eastAsia="仿宋_GB2312;仿宋"/>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t>1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240"/>
              <w:jc w:val="both"/>
              <w:rPr>
                <w:rFonts w:ascii="Noto Sans Armenian;NumberOnly" w:hAnsi="Noto Sans Armenian;NumberOnly" w:eastAsia="仿宋_GB2312;仿宋" w:cs="Noto Sans Armenian;NumberOnly"/>
                <w:bCs/>
                <w:color w:val="000000"/>
                <w:kern w:val="2"/>
                <w:sz w:val="24"/>
                <w:szCs w:val="24"/>
                <w:lang w:val="en-US" w:eastAsia="zh-CN" w:bidi="ar-SA"/>
              </w:rPr>
            </w:pPr>
            <w:r>
              <w:rPr>
                <w:rFonts w:eastAsia="仿宋_GB2312;仿宋" w:cs="Noto Sans Armenian;NumberOnly" w:ascii="Noto Sans Armenian;NumberOnly" w:hAnsi="Noto Sans Armenian;NumberOnly"/>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Noto Sans Armenian;NumberOnly" w:hAnsi="Noto Sans Armenian;NumberOnly" w:eastAsia="仿宋_GB2312;仿宋" w:cs="Noto Sans Armenian;NumberOnly"/>
                <w:color w:val="000000"/>
                <w:kern w:val="2"/>
                <w:sz w:val="24"/>
                <w:szCs w:val="24"/>
                <w:lang w:val="en-US" w:eastAsia="zh-CN" w:bidi="ar-SA"/>
              </w:rPr>
            </w:pPr>
            <w:r>
              <w:rPr>
                <w:rFonts w:eastAsia="Noto Sans Armenian;NumberOnly" w:cs="Noto Sans Armenian;NumberOnly" w:ascii="Noto Sans Armenian;NumberOnly" w:hAnsi="Noto Sans Armenian;NumberOnly"/>
                <w:color w:val="000000"/>
                <w:kern w:val="2"/>
                <w:sz w:val="24"/>
                <w:szCs w:val="24"/>
                <w:lang w:val="en-US" w:eastAsia="zh-CN" w:bidi="ar-SA"/>
              </w:rPr>
              <w:t>——</w:t>
            </w:r>
            <w:r>
              <w:rPr>
                <w:rFonts w:ascii="Noto Sans Armenian;NumberOnly" w:hAnsi="Noto Sans Armenian;NumberOnly" w:cs="Noto Sans Armenian;NumberOnly" w:eastAsia="仿宋_GB2312;仿宋"/>
                <w:color w:val="000000"/>
                <w:kern w:val="2"/>
                <w:sz w:val="24"/>
                <w:szCs w:val="24"/>
                <w:lang w:val="en-US" w:eastAsia="zh-CN" w:bidi="ar-SA"/>
              </w:rPr>
              <w:t>粮油作物种植面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ascii="Noto Sans Armenian;NumberOnly" w:hAnsi="Noto Sans Armenian;NumberOnly" w:cs="Noto Sans Armenian;NumberOnly" w:eastAsia="仿宋_GB2312;仿宋"/>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t>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240"/>
              <w:jc w:val="both"/>
              <w:rPr>
                <w:rFonts w:ascii="Noto Sans Armenian;NumberOnly" w:hAnsi="Noto Sans Armenian;NumberOnly" w:eastAsia="仿宋_GB2312;仿宋" w:cs="Noto Sans Armenian;NumberOnly"/>
                <w:bCs/>
                <w:color w:val="000000"/>
                <w:kern w:val="2"/>
                <w:sz w:val="24"/>
                <w:szCs w:val="24"/>
                <w:lang w:val="en-US" w:eastAsia="zh-CN" w:bidi="ar-SA"/>
              </w:rPr>
            </w:pPr>
            <w:r>
              <w:rPr>
                <w:rFonts w:eastAsia="仿宋_GB2312;仿宋" w:cs="Noto Sans Armenian;NumberOnly" w:ascii="Noto Sans Armenian;NumberOnly" w:hAnsi="Noto Sans Armenian;NumberOnly"/>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Noto Sans Armenian;NumberOnly" w:hAnsi="Noto Sans Armenian;NumberOnly" w:eastAsia="仿宋_GB2312;仿宋" w:cs="Noto Sans Armenian;NumberOnly"/>
                <w:color w:val="000000"/>
                <w:kern w:val="2"/>
                <w:sz w:val="24"/>
                <w:szCs w:val="24"/>
                <w:lang w:val="en-US" w:eastAsia="zh-CN" w:bidi="ar-SA"/>
              </w:rPr>
            </w:pPr>
            <w:r>
              <w:rPr>
                <w:rFonts w:eastAsia="Noto Sans Armenian;NumberOnly" w:cs="Noto Sans Armenian;NumberOnly" w:ascii="Noto Sans Armenian;NumberOnly" w:hAnsi="Noto Sans Armenian;NumberOnly"/>
                <w:color w:val="000000"/>
                <w:kern w:val="2"/>
                <w:sz w:val="24"/>
                <w:szCs w:val="24"/>
                <w:lang w:val="en-US" w:eastAsia="zh-CN" w:bidi="ar-SA"/>
              </w:rPr>
              <w:t>——</w:t>
            </w:r>
            <w:r>
              <w:rPr>
                <w:rFonts w:ascii="Noto Sans Armenian;NumberOnly" w:hAnsi="Noto Sans Armenian;NumberOnly" w:cs="Noto Sans Armenian;NumberOnly" w:eastAsia="仿宋_GB2312;仿宋"/>
                <w:color w:val="000000"/>
                <w:kern w:val="2"/>
                <w:sz w:val="24"/>
                <w:szCs w:val="24"/>
                <w:lang w:val="en-US" w:eastAsia="zh-CN" w:bidi="ar-SA"/>
              </w:rPr>
              <w:t>蔬菜种植面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ascii="Noto Sans Armenian;NumberOnly" w:hAnsi="Noto Sans Armenian;NumberOnly" w:cs="Noto Sans Armenian;NumberOnly" w:eastAsia="仿宋_GB2312;仿宋"/>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t>1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240"/>
              <w:jc w:val="both"/>
              <w:rPr>
                <w:rFonts w:ascii="Noto Sans Armenian;NumberOnly" w:hAnsi="Noto Sans Armenian;NumberOnly" w:eastAsia="仿宋_GB2312;仿宋" w:cs="Noto Sans Armenian;NumberOnly"/>
                <w:bCs/>
                <w:color w:val="000000"/>
                <w:kern w:val="2"/>
                <w:sz w:val="24"/>
                <w:szCs w:val="24"/>
                <w:lang w:val="en-US" w:eastAsia="zh-CN" w:bidi="ar-SA"/>
              </w:rPr>
            </w:pPr>
            <w:r>
              <w:rPr>
                <w:rFonts w:eastAsia="仿宋_GB2312;仿宋" w:cs="Noto Sans Armenian;NumberOnly" w:ascii="Noto Sans Armenian;NumberOnly" w:hAnsi="Noto Sans Armenian;NumberOnly"/>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Noto Sans Armenian;NumberOnly" w:hAnsi="Noto Sans Armenian;NumberOnly" w:eastAsia="仿宋_GB2312;仿宋" w:cs="Noto Sans Armenian;NumberOnly"/>
                <w:color w:val="000000"/>
                <w:kern w:val="2"/>
                <w:sz w:val="24"/>
                <w:szCs w:val="24"/>
                <w:lang w:val="en-US" w:eastAsia="zh-CN" w:bidi="ar-SA"/>
              </w:rPr>
            </w:pPr>
            <w:r>
              <w:rPr>
                <w:rFonts w:eastAsia="Noto Sans Armenian;NumberOnly" w:cs="Noto Sans Armenian;NumberOnly" w:ascii="Noto Sans Armenian;NumberOnly" w:hAnsi="Noto Sans Armenian;NumberOnly"/>
                <w:color w:val="000000"/>
                <w:kern w:val="2"/>
                <w:sz w:val="24"/>
                <w:szCs w:val="24"/>
                <w:lang w:val="en-US" w:eastAsia="zh-CN" w:bidi="ar-SA"/>
              </w:rPr>
              <w:t>——</w:t>
            </w:r>
            <w:r>
              <w:rPr>
                <w:rFonts w:ascii="Noto Sans Armenian;NumberOnly" w:hAnsi="Noto Sans Armenian;NumberOnly" w:cs="Noto Sans Armenian;NumberOnly" w:eastAsia="仿宋_GB2312;仿宋"/>
                <w:color w:val="000000"/>
                <w:kern w:val="2"/>
                <w:sz w:val="24"/>
                <w:szCs w:val="24"/>
                <w:lang w:val="en-US" w:eastAsia="zh-CN" w:bidi="ar-SA"/>
              </w:rPr>
              <w:t>水果种植面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ascii="Noto Sans Armenian;NumberOnly" w:hAnsi="Noto Sans Armenian;NumberOnly" w:cs="Noto Sans Armenian;NumberOnly" w:eastAsia="仿宋_GB2312;仿宋"/>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t>1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240"/>
              <w:jc w:val="both"/>
              <w:rPr>
                <w:rFonts w:ascii="Noto Sans Armenian;NumberOnly" w:hAnsi="Noto Sans Armenian;NumberOnly" w:eastAsia="仿宋_GB2312;仿宋" w:cs="Noto Sans Armenian;NumberOnly"/>
                <w:bCs/>
                <w:color w:val="000000"/>
                <w:kern w:val="2"/>
                <w:sz w:val="24"/>
                <w:szCs w:val="24"/>
                <w:lang w:val="en-US" w:eastAsia="zh-CN" w:bidi="ar-SA"/>
              </w:rPr>
            </w:pPr>
            <w:r>
              <w:rPr>
                <w:rFonts w:eastAsia="仿宋_GB2312;仿宋" w:cs="Noto Sans Armenian;NumberOnly" w:ascii="Noto Sans Armenian;NumberOnly" w:hAnsi="Noto Sans Armenian;NumberOnly"/>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Noto Sans Armenian;NumberOnly" w:hAnsi="Noto Sans Armenian;NumberOnly" w:eastAsia="仿宋_GB2312;仿宋" w:cs="Noto Sans Armenian;NumberOnly"/>
                <w:color w:val="000000"/>
                <w:kern w:val="2"/>
                <w:sz w:val="24"/>
                <w:szCs w:val="24"/>
                <w:lang w:val="en-US" w:eastAsia="zh-CN" w:bidi="ar-SA"/>
              </w:rPr>
            </w:pPr>
            <w:r>
              <w:rPr>
                <w:rFonts w:eastAsia="Noto Sans Armenian;NumberOnly" w:cs="Noto Sans Armenian;NumberOnly" w:ascii="Noto Sans Armenian;NumberOnly" w:hAnsi="Noto Sans Armenian;NumberOnly"/>
                <w:color w:val="000000"/>
                <w:kern w:val="2"/>
                <w:sz w:val="24"/>
                <w:szCs w:val="24"/>
                <w:lang w:val="en-US" w:eastAsia="zh-CN" w:bidi="ar-SA"/>
              </w:rPr>
              <w:t>——</w:t>
            </w:r>
            <w:r>
              <w:rPr>
                <w:rFonts w:ascii="Noto Sans Armenian;NumberOnly" w:hAnsi="Noto Sans Armenian;NumberOnly" w:cs="Noto Sans Armenian;NumberOnly" w:eastAsia="仿宋_GB2312;仿宋"/>
                <w:color w:val="000000"/>
                <w:kern w:val="2"/>
                <w:sz w:val="24"/>
                <w:szCs w:val="24"/>
                <w:lang w:val="en-US" w:eastAsia="zh-CN" w:bidi="ar-SA"/>
              </w:rPr>
              <w:t>茶叶种植面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ascii="Noto Sans Armenian;NumberOnly" w:hAnsi="Noto Sans Armenian;NumberOnly" w:cs="Noto Sans Armenian;NumberOnly" w:eastAsia="仿宋_GB2312;仿宋"/>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t>1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r>
      <w:tr>
        <w:trPr>
          <w:trHeight w:val="425"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Noto Sans Armenian;NumberOnly" w:hAnsi="Noto Sans Armenian;NumberOnly" w:eastAsia="仿宋_GB2312;仿宋" w:cs="Noto Sans Armenian;NumberOnly"/>
                <w:bCs/>
                <w:color w:val="000000"/>
                <w:kern w:val="2"/>
                <w:sz w:val="24"/>
                <w:szCs w:val="24"/>
                <w:lang w:val="en-US" w:eastAsia="zh-CN" w:bidi="ar-SA"/>
              </w:rPr>
            </w:pPr>
            <w:r>
              <w:rPr>
                <w:rFonts w:ascii="Noto Sans Armenian;NumberOnly" w:hAnsi="Noto Sans Armenian;NumberOnly" w:cs="Noto Sans Armenian;NumberOnly" w:eastAsia="仿宋_GB2312;仿宋"/>
                <w:bCs/>
                <w:color w:val="000000"/>
                <w:kern w:val="2"/>
                <w:sz w:val="24"/>
                <w:szCs w:val="24"/>
                <w:lang w:val="en-US" w:eastAsia="zh-CN" w:bidi="ar-SA"/>
              </w:rPr>
              <w:t>农产品生产、休闲农业型企业</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Noto Sans Armenian;NumberOnly" w:hAnsi="Noto Sans Armenian;NumberOnly" w:eastAsia="仿宋_GB2312;仿宋" w:cs="Noto Sans Armenian;NumberOnly"/>
                <w:color w:val="000000"/>
                <w:kern w:val="2"/>
                <w:sz w:val="24"/>
                <w:szCs w:val="24"/>
                <w:lang w:val="en-US" w:eastAsia="zh-CN" w:bidi="ar-SA"/>
              </w:rPr>
            </w:pPr>
            <w:r>
              <w:rPr>
                <w:rFonts w:eastAsia="Noto Sans Armenian;NumberOnly" w:cs="Noto Sans Armenian;NumberOnly" w:ascii="Noto Sans Armenian;NumberOnly" w:hAnsi="Noto Sans Armenian;NumberOnly"/>
                <w:color w:val="000000"/>
                <w:kern w:val="2"/>
                <w:sz w:val="24"/>
                <w:szCs w:val="24"/>
                <w:lang w:val="en-US" w:eastAsia="zh-CN" w:bidi="ar-SA"/>
              </w:rPr>
              <w:t>——</w:t>
            </w:r>
            <w:r>
              <w:rPr>
                <w:rFonts w:ascii="Noto Sans Armenian;NumberOnly" w:hAnsi="Noto Sans Armenian;NumberOnly" w:cs="Noto Sans Armenian;NumberOnly" w:eastAsia="仿宋_GB2312;仿宋"/>
                <w:color w:val="000000"/>
                <w:kern w:val="2"/>
                <w:sz w:val="24"/>
                <w:szCs w:val="24"/>
                <w:lang w:val="en-US" w:eastAsia="zh-CN" w:bidi="ar-SA"/>
              </w:rPr>
              <w:t>中草药种植面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ascii="Noto Sans Armenian;NumberOnly" w:hAnsi="Noto Sans Armenian;NumberOnly" w:cs="Noto Sans Armenian;NumberOnly" w:eastAsia="仿宋_GB2312;仿宋"/>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t>1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240"/>
              <w:jc w:val="both"/>
              <w:rPr>
                <w:rFonts w:ascii="Noto Sans Armenian;NumberOnly" w:hAnsi="Noto Sans Armenian;NumberOnly" w:eastAsia="仿宋_GB2312;仿宋" w:cs="Noto Sans Armenian;NumberOnly"/>
                <w:bCs/>
                <w:color w:val="000000"/>
                <w:kern w:val="2"/>
                <w:sz w:val="24"/>
                <w:szCs w:val="24"/>
                <w:lang w:val="en-US" w:eastAsia="zh-CN" w:bidi="ar-SA"/>
              </w:rPr>
            </w:pPr>
            <w:r>
              <w:rPr>
                <w:rFonts w:eastAsia="仿宋_GB2312;仿宋" w:cs="Noto Sans Armenian;NumberOnly" w:ascii="Noto Sans Armenian;NumberOnly" w:hAnsi="Noto Sans Armenian;NumberOnly"/>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Noto Sans Armenian;NumberOnly" w:hAnsi="Noto Sans Armenian;NumberOnly" w:eastAsia="仿宋_GB2312;仿宋" w:cs="Noto Sans Armenian;NumberOnly"/>
                <w:color w:val="000000"/>
                <w:kern w:val="2"/>
                <w:sz w:val="24"/>
                <w:szCs w:val="24"/>
                <w:lang w:val="en-US" w:eastAsia="zh-CN" w:bidi="ar-SA"/>
              </w:rPr>
            </w:pPr>
            <w:r>
              <w:rPr>
                <w:rFonts w:eastAsia="Noto Sans Armenian;NumberOnly" w:cs="Noto Sans Armenian;NumberOnly" w:ascii="Noto Sans Armenian;NumberOnly" w:hAnsi="Noto Sans Armenian;NumberOnly"/>
                <w:color w:val="000000"/>
                <w:kern w:val="2"/>
                <w:sz w:val="24"/>
                <w:szCs w:val="24"/>
                <w:lang w:val="en-US" w:eastAsia="zh-CN" w:bidi="ar-SA"/>
              </w:rPr>
              <w:t>——</w:t>
            </w:r>
            <w:r>
              <w:rPr>
                <w:rFonts w:ascii="Noto Sans Armenian;NumberOnly" w:hAnsi="Noto Sans Armenian;NumberOnly" w:cs="Noto Sans Armenian;NumberOnly" w:eastAsia="仿宋_GB2312;仿宋"/>
                <w:color w:val="000000"/>
                <w:kern w:val="2"/>
                <w:sz w:val="24"/>
                <w:szCs w:val="24"/>
                <w:lang w:val="en-US" w:eastAsia="zh-CN" w:bidi="ar-SA"/>
              </w:rPr>
              <w:t>糖蔗种植面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ascii="Noto Sans Armenian;NumberOnly" w:hAnsi="Noto Sans Armenian;NumberOnly" w:cs="Noto Sans Armenian;NumberOnly" w:eastAsia="仿宋_GB2312;仿宋"/>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t>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240"/>
              <w:jc w:val="both"/>
              <w:rPr>
                <w:rFonts w:ascii="Noto Sans Armenian;NumberOnly" w:hAnsi="Noto Sans Armenian;NumberOnly" w:eastAsia="仿宋_GB2312;仿宋" w:cs="Noto Sans Armenian;NumberOnly"/>
                <w:bCs/>
                <w:color w:val="000000"/>
                <w:kern w:val="2"/>
                <w:sz w:val="24"/>
                <w:szCs w:val="24"/>
                <w:lang w:val="en-US" w:eastAsia="zh-CN" w:bidi="ar-SA"/>
              </w:rPr>
            </w:pPr>
            <w:r>
              <w:rPr>
                <w:rFonts w:eastAsia="仿宋_GB2312;仿宋" w:cs="Noto Sans Armenian;NumberOnly" w:ascii="Noto Sans Armenian;NumberOnly" w:hAnsi="Noto Sans Armenian;NumberOnly"/>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Noto Sans Armenian;NumberOnly" w:hAnsi="Noto Sans Armenian;NumberOnly" w:eastAsia="仿宋_GB2312;仿宋" w:cs="Noto Sans Armenian;NumberOnly"/>
                <w:color w:val="000000"/>
                <w:kern w:val="2"/>
                <w:sz w:val="24"/>
                <w:szCs w:val="24"/>
                <w:lang w:val="en-US" w:eastAsia="zh-CN" w:bidi="ar-SA"/>
              </w:rPr>
            </w:pPr>
            <w:r>
              <w:rPr>
                <w:rFonts w:eastAsia="Noto Sans Armenian;NumberOnly" w:cs="Noto Sans Armenian;NumberOnly" w:ascii="Noto Sans Armenian;NumberOnly" w:hAnsi="Noto Sans Armenian;NumberOnly"/>
                <w:color w:val="000000"/>
                <w:kern w:val="2"/>
                <w:sz w:val="24"/>
                <w:szCs w:val="24"/>
                <w:lang w:val="en-US" w:eastAsia="zh-CN" w:bidi="ar-SA"/>
              </w:rPr>
              <w:t>——</w:t>
            </w:r>
            <w:r>
              <w:rPr>
                <w:rFonts w:ascii="Noto Sans Armenian;NumberOnly" w:hAnsi="Noto Sans Armenian;NumberOnly" w:cs="Noto Sans Armenian;NumberOnly" w:eastAsia="仿宋_GB2312;仿宋"/>
                <w:color w:val="000000"/>
                <w:kern w:val="2"/>
                <w:sz w:val="24"/>
                <w:szCs w:val="24"/>
                <w:lang w:val="en-US" w:eastAsia="zh-CN" w:bidi="ar-SA"/>
              </w:rPr>
              <w:t>花卉种植面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ascii="Noto Sans Armenian;NumberOnly" w:hAnsi="Noto Sans Armenian;NumberOnly" w:cs="Noto Sans Armenian;NumberOnly" w:eastAsia="仿宋_GB2312;仿宋"/>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t>2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r>
      <w:tr>
        <w:trPr>
          <w:trHeight w:val="306"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240"/>
              <w:jc w:val="both"/>
              <w:rPr>
                <w:rFonts w:ascii="Noto Sans Armenian;NumberOnly" w:hAnsi="Noto Sans Armenian;NumberOnly" w:eastAsia="仿宋_GB2312;仿宋" w:cs="Noto Sans Armenian;NumberOnly"/>
                <w:bCs/>
                <w:color w:val="000000"/>
                <w:kern w:val="2"/>
                <w:sz w:val="24"/>
                <w:szCs w:val="24"/>
                <w:lang w:val="en-US" w:eastAsia="zh-CN" w:bidi="ar-SA"/>
              </w:rPr>
            </w:pPr>
            <w:r>
              <w:rPr>
                <w:rFonts w:eastAsia="仿宋_GB2312;仿宋" w:cs="Noto Sans Armenian;NumberOnly" w:ascii="Noto Sans Armenian;NumberOnly" w:hAnsi="Noto Sans Armenian;NumberOnly"/>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Noto Sans Armenian;NumberOnly" w:hAnsi="Noto Sans Armenian;NumberOnly" w:eastAsia="仿宋_GB2312;仿宋" w:cs="Noto Sans Armenian;NumberOnly"/>
                <w:color w:val="000000"/>
                <w:kern w:val="2"/>
                <w:sz w:val="24"/>
                <w:szCs w:val="24"/>
                <w:lang w:val="en-US" w:eastAsia="zh-CN" w:bidi="ar-SA"/>
              </w:rPr>
            </w:pPr>
            <w:r>
              <w:rPr>
                <w:rFonts w:eastAsia="Noto Sans Armenian;NumberOnly" w:cs="Noto Sans Armenian;NumberOnly" w:ascii="Noto Sans Armenian;NumberOnly" w:hAnsi="Noto Sans Armenian;NumberOnly"/>
                <w:color w:val="000000"/>
                <w:kern w:val="2"/>
                <w:sz w:val="24"/>
                <w:szCs w:val="24"/>
                <w:lang w:val="en-US" w:eastAsia="zh-CN" w:bidi="ar-SA"/>
              </w:rPr>
              <w:t>——</w:t>
            </w:r>
            <w:r>
              <w:rPr>
                <w:rFonts w:ascii="Noto Sans Armenian;NumberOnly" w:hAnsi="Noto Sans Armenian;NumberOnly" w:cs="Noto Sans Armenian;NumberOnly" w:eastAsia="仿宋_GB2312;仿宋"/>
                <w:color w:val="000000"/>
                <w:kern w:val="2"/>
                <w:sz w:val="24"/>
                <w:szCs w:val="24"/>
                <w:lang w:val="en-US" w:eastAsia="zh-CN" w:bidi="ar-SA"/>
              </w:rPr>
              <w:t>设施大棚面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ascii="Noto Sans Armenian;NumberOnly" w:hAnsi="Noto Sans Armenian;NumberOnly" w:cs="Noto Sans Armenian;NumberOnly" w:eastAsia="仿宋_GB2312;仿宋"/>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t>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240"/>
              <w:jc w:val="both"/>
              <w:rPr>
                <w:rFonts w:ascii="Noto Sans Armenian;NumberOnly" w:hAnsi="Noto Sans Armenian;NumberOnly" w:eastAsia="仿宋_GB2312;仿宋" w:cs="Noto Sans Armenian;NumberOnly"/>
                <w:bCs/>
                <w:color w:val="000000"/>
                <w:kern w:val="2"/>
                <w:sz w:val="24"/>
                <w:szCs w:val="24"/>
                <w:lang w:val="en-US" w:eastAsia="zh-CN" w:bidi="ar-SA"/>
              </w:rPr>
            </w:pPr>
            <w:r>
              <w:rPr>
                <w:rFonts w:eastAsia="仿宋_GB2312;仿宋" w:cs="Noto Sans Armenian;NumberOnly" w:ascii="Noto Sans Armenian;NumberOnly" w:hAnsi="Noto Sans Armenian;NumberOnly"/>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Noto Sans Armenian;NumberOnly" w:hAnsi="Noto Sans Armenian;NumberOnly" w:eastAsia="仿宋_GB2312;仿宋" w:cs="Noto Sans Armenian;NumberOnly"/>
                <w:color w:val="000000"/>
                <w:kern w:val="2"/>
                <w:sz w:val="24"/>
                <w:szCs w:val="24"/>
                <w:lang w:val="en-US" w:eastAsia="zh-CN" w:bidi="ar-SA"/>
              </w:rPr>
            </w:pPr>
            <w:r>
              <w:rPr>
                <w:rFonts w:eastAsia="Noto Sans Armenian;NumberOnly" w:cs="Noto Sans Armenian;NumberOnly" w:ascii="Noto Sans Armenian;NumberOnly" w:hAnsi="Noto Sans Armenian;NumberOnly"/>
                <w:color w:val="000000"/>
                <w:kern w:val="2"/>
                <w:sz w:val="24"/>
                <w:szCs w:val="24"/>
                <w:lang w:val="en-US" w:eastAsia="zh-CN" w:bidi="ar-SA"/>
              </w:rPr>
              <w:t>——</w:t>
            </w:r>
            <w:r>
              <w:rPr>
                <w:rFonts w:ascii="Noto Sans Armenian;NumberOnly" w:hAnsi="Noto Sans Armenian;NumberOnly" w:cs="Noto Sans Armenian;NumberOnly" w:eastAsia="仿宋_GB2312;仿宋"/>
                <w:color w:val="000000"/>
                <w:kern w:val="2"/>
                <w:sz w:val="24"/>
                <w:szCs w:val="24"/>
                <w:lang w:val="en-US" w:eastAsia="zh-CN" w:bidi="ar-SA"/>
              </w:rPr>
              <w:t>油茶种植面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ascii="Noto Sans Armenian;NumberOnly" w:hAnsi="Noto Sans Armenian;NumberOnly" w:cs="Noto Sans Armenian;NumberOnly" w:eastAsia="仿宋_GB2312;仿宋"/>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t>2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240"/>
              <w:jc w:val="both"/>
              <w:rPr>
                <w:rFonts w:ascii="Noto Sans Armenian;NumberOnly" w:hAnsi="Noto Sans Armenian;NumberOnly" w:eastAsia="仿宋_GB2312;仿宋" w:cs="Noto Sans Armenian;NumberOnly"/>
                <w:bCs/>
                <w:color w:val="000000"/>
                <w:kern w:val="2"/>
                <w:sz w:val="24"/>
                <w:szCs w:val="24"/>
                <w:lang w:val="en-US" w:eastAsia="zh-CN" w:bidi="ar-SA"/>
              </w:rPr>
            </w:pPr>
            <w:r>
              <w:rPr>
                <w:rFonts w:eastAsia="仿宋_GB2312;仿宋" w:cs="Noto Sans Armenian;NumberOnly" w:ascii="Noto Sans Armenian;NumberOnly" w:hAnsi="Noto Sans Armenian;NumberOnly"/>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Noto Sans Armenian;NumberOnly" w:hAnsi="Noto Sans Armenian;NumberOnly" w:eastAsia="仿宋_GB2312;仿宋" w:cs="Noto Sans Armenian;NumberOnly"/>
                <w:color w:val="000000"/>
                <w:kern w:val="2"/>
                <w:sz w:val="24"/>
                <w:szCs w:val="24"/>
                <w:lang w:val="en-US" w:eastAsia="zh-CN" w:bidi="ar-SA"/>
              </w:rPr>
            </w:pPr>
            <w:r>
              <w:rPr>
                <w:rFonts w:eastAsia="Noto Sans Armenian;NumberOnly" w:cs="Noto Sans Armenian;NumberOnly" w:ascii="Noto Sans Armenian;NumberOnly" w:hAnsi="Noto Sans Armenian;NumberOnly"/>
                <w:color w:val="000000"/>
                <w:kern w:val="2"/>
                <w:sz w:val="24"/>
                <w:szCs w:val="24"/>
                <w:lang w:val="en-US" w:eastAsia="zh-CN" w:bidi="ar-SA"/>
              </w:rPr>
              <w:t>——</w:t>
            </w:r>
            <w:r>
              <w:rPr>
                <w:rFonts w:ascii="Noto Sans Armenian;NumberOnly" w:hAnsi="Noto Sans Armenian;NumberOnly" w:cs="Noto Sans Armenian;NumberOnly" w:eastAsia="仿宋_GB2312;仿宋"/>
                <w:color w:val="000000"/>
                <w:kern w:val="2"/>
                <w:sz w:val="24"/>
                <w:szCs w:val="24"/>
                <w:lang w:val="en-US" w:eastAsia="zh-CN" w:bidi="ar-SA"/>
              </w:rPr>
              <w:t>商品林种植面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ascii="Noto Sans Armenian;NumberOnly" w:hAnsi="Noto Sans Armenian;NumberOnly" w:cs="Noto Sans Armenian;NumberOnly" w:eastAsia="仿宋_GB2312;仿宋"/>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t>2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240"/>
              <w:jc w:val="both"/>
              <w:rPr>
                <w:rFonts w:ascii="Noto Sans Armenian;NumberOnly" w:hAnsi="Noto Sans Armenian;NumberOnly" w:eastAsia="仿宋_GB2312;仿宋" w:cs="Noto Sans Armenian;NumberOnly"/>
                <w:bCs/>
                <w:color w:val="000000"/>
                <w:kern w:val="2"/>
                <w:sz w:val="24"/>
                <w:szCs w:val="24"/>
                <w:lang w:val="en-US" w:eastAsia="zh-CN" w:bidi="ar-SA"/>
              </w:rPr>
            </w:pPr>
            <w:r>
              <w:rPr>
                <w:rFonts w:eastAsia="仿宋_GB2312;仿宋" w:cs="Noto Sans Armenian;NumberOnly" w:ascii="Noto Sans Armenian;NumberOnly" w:hAnsi="Noto Sans Armenian;NumberOnly"/>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Noto Sans Armenian;NumberOnly" w:hAnsi="Noto Sans Armenian;NumberOnly" w:eastAsia="仿宋_GB2312;仿宋" w:cs="Noto Sans Armenian;NumberOnly"/>
                <w:color w:val="000000"/>
                <w:kern w:val="2"/>
                <w:sz w:val="24"/>
                <w:szCs w:val="24"/>
                <w:lang w:val="en-US" w:eastAsia="zh-CN" w:bidi="ar-SA"/>
              </w:rPr>
            </w:pPr>
            <w:r>
              <w:rPr>
                <w:rFonts w:eastAsia="Noto Sans Armenian;NumberOnly" w:cs="Noto Sans Armenian;NumberOnly" w:ascii="Noto Sans Armenian;NumberOnly" w:hAnsi="Noto Sans Armenian;NumberOnly"/>
                <w:color w:val="000000"/>
                <w:kern w:val="2"/>
                <w:sz w:val="24"/>
                <w:szCs w:val="24"/>
                <w:lang w:val="en-US" w:eastAsia="zh-CN" w:bidi="ar-SA"/>
              </w:rPr>
              <w:t>——</w:t>
            </w:r>
            <w:r>
              <w:rPr>
                <w:rFonts w:ascii="Noto Sans Armenian;NumberOnly" w:hAnsi="Noto Sans Armenian;NumberOnly" w:cs="Noto Sans Armenian;NumberOnly" w:eastAsia="仿宋_GB2312;仿宋"/>
                <w:color w:val="000000"/>
                <w:kern w:val="2"/>
                <w:sz w:val="24"/>
                <w:szCs w:val="24"/>
                <w:lang w:val="en-US" w:eastAsia="zh-CN" w:bidi="ar-SA"/>
              </w:rPr>
              <w:t>其他作物（</w:t>
            </w:r>
            <w:r>
              <w:rPr>
                <w:rFonts w:ascii="Noto Sans Armenian;NumberOnly" w:hAnsi="Noto Sans Armenian;NumberOnly" w:cs="Noto Sans Armenian;NumberOnly" w:eastAsia="Noto Sans Armenian;NumberOnly"/>
                <w:color w:val="000000"/>
                <w:kern w:val="2"/>
                <w:sz w:val="24"/>
                <w:szCs w:val="24"/>
                <w:u w:val="single"/>
                <w:lang w:val="en-US" w:eastAsia="zh-CN" w:bidi="ar-SA"/>
              </w:rPr>
              <w:t xml:space="preserve">     </w:t>
            </w:r>
            <w:r>
              <w:rPr>
                <w:rFonts w:ascii="Noto Sans Armenian;NumberOnly" w:hAnsi="Noto Sans Armenian;NumberOnly" w:cs="Noto Sans Armenian;NumberOnly" w:eastAsia="仿宋_GB2312;仿宋"/>
                <w:color w:val="000000"/>
                <w:kern w:val="2"/>
                <w:sz w:val="24"/>
                <w:szCs w:val="24"/>
                <w:lang w:val="en-US" w:eastAsia="zh-CN" w:bidi="ar-SA"/>
              </w:rPr>
              <w:t>）种植面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ascii="Noto Sans Armenian;NumberOnly" w:hAnsi="Noto Sans Armenian;NumberOnly" w:cs="Noto Sans Armenian;NumberOnly" w:eastAsia="仿宋_GB2312;仿宋"/>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t>2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Noto Sans Armenian;NumberOnly" w:hAnsi="Noto Sans Armenian;NumberOnly" w:eastAsia="仿宋_GB2312;仿宋" w:cs="Noto Sans Armenian;NumberOnly"/>
                <w:bCs/>
                <w:color w:val="000000"/>
                <w:kern w:val="2"/>
                <w:sz w:val="24"/>
                <w:szCs w:val="24"/>
                <w:lang w:val="en-US" w:eastAsia="zh-CN" w:bidi="ar-SA"/>
              </w:rPr>
            </w:pPr>
            <w:r>
              <w:rPr>
                <w:rFonts w:eastAsia="仿宋_GB2312;仿宋" w:cs="Noto Sans Armenian;NumberOnly" w:ascii="Noto Sans Armenian;NumberOnly" w:hAnsi="Noto Sans Armenian;NumberOnly"/>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Noto Sans Armenian;NumberOnly" w:hAnsi="Noto Sans Armenian;NumberOnly" w:eastAsia="仿宋_GB2312;仿宋" w:cs="Noto Sans Armenian;NumberOnly"/>
                <w:bCs/>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t>2.</w:t>
            </w:r>
            <w:r>
              <w:rPr>
                <w:rFonts w:ascii="Noto Sans Armenian;NumberOnly" w:hAnsi="Noto Sans Armenian;NumberOnly" w:cs="Noto Sans Armenian;NumberOnly" w:eastAsia="仿宋_GB2312;仿宋"/>
                <w:color w:val="000000"/>
                <w:kern w:val="2"/>
                <w:sz w:val="24"/>
                <w:szCs w:val="24"/>
                <w:lang w:val="en-US" w:eastAsia="zh-CN" w:bidi="ar-SA"/>
              </w:rPr>
              <w:t>带动农户种植总面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ascii="Noto Sans Armenian;NumberOnly" w:hAnsi="Noto Sans Armenian;NumberOnly" w:cs="Noto Sans Armenian;NumberOnly" w:eastAsia="仿宋_GB2312;仿宋"/>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t>2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Noto Sans Armenian;NumberOnly" w:hAnsi="Noto Sans Armenian;NumberOnly" w:eastAsia="仿宋_GB2312;仿宋" w:cs="Noto Sans Armenian;NumberOnly"/>
                <w:bCs/>
                <w:color w:val="000000"/>
                <w:kern w:val="2"/>
                <w:sz w:val="24"/>
                <w:szCs w:val="24"/>
                <w:lang w:val="en-US" w:eastAsia="zh-CN" w:bidi="ar-SA"/>
              </w:rPr>
            </w:pPr>
            <w:r>
              <w:rPr>
                <w:rFonts w:eastAsia="仿宋_GB2312;仿宋" w:cs="Noto Sans Armenian;NumberOnly" w:ascii="Noto Sans Armenian;NumberOnly" w:hAnsi="Noto Sans Armenian;NumberOnly"/>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Noto Sans Armenian;NumberOnly" w:hAnsi="Noto Sans Armenian;NumberOnly" w:eastAsia="仿宋_GB2312;仿宋" w:cs="Noto Sans Armenian;NumberOnly"/>
                <w:color w:val="000000"/>
                <w:kern w:val="2"/>
                <w:sz w:val="24"/>
                <w:szCs w:val="24"/>
                <w:lang w:val="en-US" w:eastAsia="zh-CN" w:bidi="ar-SA"/>
              </w:rPr>
            </w:pPr>
            <w:r>
              <w:rPr>
                <w:rFonts w:eastAsia="Noto Sans Armenian;NumberOnly" w:cs="Noto Sans Armenian;NumberOnly" w:ascii="Noto Sans Armenian;NumberOnly" w:hAnsi="Noto Sans Armenian;NumberOnly"/>
                <w:color w:val="000000"/>
                <w:kern w:val="2"/>
                <w:sz w:val="24"/>
                <w:szCs w:val="24"/>
                <w:lang w:val="en-US" w:eastAsia="zh-CN" w:bidi="ar-SA"/>
              </w:rPr>
              <w:t>——</w:t>
            </w:r>
            <w:r>
              <w:rPr>
                <w:rFonts w:ascii="Noto Sans Armenian;NumberOnly" w:hAnsi="Noto Sans Armenian;NumberOnly" w:cs="Noto Sans Armenian;NumberOnly" w:eastAsia="仿宋_GB2312;仿宋"/>
                <w:color w:val="000000"/>
                <w:kern w:val="2"/>
                <w:sz w:val="24"/>
                <w:szCs w:val="24"/>
                <w:lang w:val="en-US" w:eastAsia="zh-CN" w:bidi="ar-SA"/>
              </w:rPr>
              <w:t>粮油作物种植面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ascii="Noto Sans Armenian;NumberOnly" w:hAnsi="Noto Sans Armenian;NumberOnly" w:cs="Noto Sans Armenian;NumberOnly" w:eastAsia="仿宋_GB2312;仿宋"/>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t>2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Noto Sans Armenian;NumberOnly" w:hAnsi="Noto Sans Armenian;NumberOnly" w:eastAsia="仿宋_GB2312;仿宋" w:cs="Noto Sans Armenian;NumberOnly"/>
                <w:bCs/>
                <w:color w:val="000000"/>
                <w:kern w:val="2"/>
                <w:sz w:val="24"/>
                <w:szCs w:val="24"/>
                <w:lang w:val="en-US" w:eastAsia="zh-CN" w:bidi="ar-SA"/>
              </w:rPr>
            </w:pPr>
            <w:r>
              <w:rPr>
                <w:rFonts w:eastAsia="仿宋_GB2312;仿宋" w:cs="Noto Sans Armenian;NumberOnly" w:ascii="Noto Sans Armenian;NumberOnly" w:hAnsi="Noto Sans Armenian;NumberOnly"/>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Noto Sans Armenian;NumberOnly" w:hAnsi="Noto Sans Armenian;NumberOnly" w:eastAsia="仿宋_GB2312;仿宋" w:cs="Noto Sans Armenian;NumberOnly"/>
                <w:color w:val="000000"/>
                <w:kern w:val="2"/>
                <w:sz w:val="24"/>
                <w:szCs w:val="24"/>
                <w:lang w:val="en-US" w:eastAsia="zh-CN" w:bidi="ar-SA"/>
              </w:rPr>
            </w:pPr>
            <w:r>
              <w:rPr>
                <w:rFonts w:eastAsia="Noto Sans Armenian;NumberOnly" w:cs="Noto Sans Armenian;NumberOnly" w:ascii="Noto Sans Armenian;NumberOnly" w:hAnsi="Noto Sans Armenian;NumberOnly"/>
                <w:color w:val="000000"/>
                <w:kern w:val="2"/>
                <w:sz w:val="24"/>
                <w:szCs w:val="24"/>
                <w:lang w:val="en-US" w:eastAsia="zh-CN" w:bidi="ar-SA"/>
              </w:rPr>
              <w:t>——</w:t>
            </w:r>
            <w:r>
              <w:rPr>
                <w:rFonts w:ascii="Noto Sans Armenian;NumberOnly" w:hAnsi="Noto Sans Armenian;NumberOnly" w:cs="Noto Sans Armenian;NumberOnly" w:eastAsia="仿宋_GB2312;仿宋"/>
                <w:color w:val="000000"/>
                <w:kern w:val="2"/>
                <w:sz w:val="24"/>
                <w:szCs w:val="24"/>
                <w:lang w:val="en-US" w:eastAsia="zh-CN" w:bidi="ar-SA"/>
              </w:rPr>
              <w:t>蔬菜种植面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ascii="Noto Sans Armenian;NumberOnly" w:hAnsi="Noto Sans Armenian;NumberOnly" w:cs="Noto Sans Armenian;NumberOnly" w:eastAsia="仿宋_GB2312;仿宋"/>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t>2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Noto Sans Armenian;NumberOnly" w:hAnsi="Noto Sans Armenian;NumberOnly" w:eastAsia="仿宋_GB2312;仿宋" w:cs="Noto Sans Armenian;NumberOnly"/>
                <w:bCs/>
                <w:color w:val="000000"/>
                <w:kern w:val="2"/>
                <w:sz w:val="24"/>
                <w:szCs w:val="24"/>
                <w:lang w:val="en-US" w:eastAsia="zh-CN" w:bidi="ar-SA"/>
              </w:rPr>
            </w:pPr>
            <w:r>
              <w:rPr>
                <w:rFonts w:eastAsia="仿宋_GB2312;仿宋" w:cs="Noto Sans Armenian;NumberOnly" w:ascii="Noto Sans Armenian;NumberOnly" w:hAnsi="Noto Sans Armenian;NumberOnly"/>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Noto Sans Armenian;NumberOnly" w:hAnsi="Noto Sans Armenian;NumberOnly" w:eastAsia="仿宋_GB2312;仿宋" w:cs="Noto Sans Armenian;NumberOnly"/>
                <w:color w:val="000000"/>
                <w:kern w:val="2"/>
                <w:sz w:val="24"/>
                <w:szCs w:val="24"/>
                <w:lang w:val="en-US" w:eastAsia="zh-CN" w:bidi="ar-SA"/>
              </w:rPr>
            </w:pPr>
            <w:r>
              <w:rPr>
                <w:rFonts w:eastAsia="Noto Sans Armenian;NumberOnly" w:cs="Noto Sans Armenian;NumberOnly" w:ascii="Noto Sans Armenian;NumberOnly" w:hAnsi="Noto Sans Armenian;NumberOnly"/>
                <w:color w:val="000000"/>
                <w:kern w:val="2"/>
                <w:sz w:val="24"/>
                <w:szCs w:val="24"/>
                <w:lang w:val="en-US" w:eastAsia="zh-CN" w:bidi="ar-SA"/>
              </w:rPr>
              <w:t>——</w:t>
            </w:r>
            <w:r>
              <w:rPr>
                <w:rFonts w:ascii="Noto Sans Armenian;NumberOnly" w:hAnsi="Noto Sans Armenian;NumberOnly" w:cs="Noto Sans Armenian;NumberOnly" w:eastAsia="仿宋_GB2312;仿宋"/>
                <w:color w:val="000000"/>
                <w:kern w:val="2"/>
                <w:sz w:val="24"/>
                <w:szCs w:val="24"/>
                <w:lang w:val="en-US" w:eastAsia="zh-CN" w:bidi="ar-SA"/>
              </w:rPr>
              <w:t>水果种植面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ascii="Noto Sans Armenian;NumberOnly" w:hAnsi="Noto Sans Armenian;NumberOnly" w:cs="Noto Sans Armenian;NumberOnly" w:eastAsia="仿宋_GB2312;仿宋"/>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t>2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Noto Sans Armenian;NumberOnly" w:hAnsi="Noto Sans Armenian;NumberOnly" w:eastAsia="仿宋_GB2312;仿宋" w:cs="Noto Sans Armenian;NumberOnly"/>
                <w:bCs/>
                <w:color w:val="000000"/>
                <w:kern w:val="2"/>
                <w:sz w:val="24"/>
                <w:szCs w:val="24"/>
                <w:lang w:val="en-US" w:eastAsia="zh-CN" w:bidi="ar-SA"/>
              </w:rPr>
            </w:pPr>
            <w:r>
              <w:rPr>
                <w:rFonts w:eastAsia="仿宋_GB2312;仿宋" w:cs="Noto Sans Armenian;NumberOnly" w:ascii="Noto Sans Armenian;NumberOnly" w:hAnsi="Noto Sans Armenian;NumberOnly"/>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Noto Sans Armenian;NumberOnly" w:hAnsi="Noto Sans Armenian;NumberOnly" w:eastAsia="仿宋_GB2312;仿宋" w:cs="Noto Sans Armenian;NumberOnly"/>
                <w:color w:val="000000"/>
                <w:kern w:val="2"/>
                <w:sz w:val="24"/>
                <w:szCs w:val="24"/>
                <w:lang w:val="en-US" w:eastAsia="zh-CN" w:bidi="ar-SA"/>
              </w:rPr>
            </w:pPr>
            <w:r>
              <w:rPr>
                <w:rFonts w:eastAsia="Noto Sans Armenian;NumberOnly" w:cs="Noto Sans Armenian;NumberOnly" w:ascii="Noto Sans Armenian;NumberOnly" w:hAnsi="Noto Sans Armenian;NumberOnly"/>
                <w:color w:val="000000"/>
                <w:kern w:val="2"/>
                <w:sz w:val="24"/>
                <w:szCs w:val="24"/>
                <w:lang w:val="en-US" w:eastAsia="zh-CN" w:bidi="ar-SA"/>
              </w:rPr>
              <w:t>——</w:t>
            </w:r>
            <w:r>
              <w:rPr>
                <w:rFonts w:ascii="Noto Sans Armenian;NumberOnly" w:hAnsi="Noto Sans Armenian;NumberOnly" w:cs="Noto Sans Armenian;NumberOnly" w:eastAsia="仿宋_GB2312;仿宋"/>
                <w:color w:val="000000"/>
                <w:kern w:val="2"/>
                <w:sz w:val="24"/>
                <w:szCs w:val="24"/>
                <w:lang w:val="en-US" w:eastAsia="zh-CN" w:bidi="ar-SA"/>
              </w:rPr>
              <w:t>茶叶种植面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ascii="Noto Sans Armenian;NumberOnly" w:hAnsi="Noto Sans Armenian;NumberOnly" w:cs="Noto Sans Armenian;NumberOnly" w:eastAsia="仿宋_GB2312;仿宋"/>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t>3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Noto Sans Armenian;NumberOnly" w:hAnsi="Noto Sans Armenian;NumberOnly" w:eastAsia="仿宋_GB2312;仿宋" w:cs="Noto Sans Armenian;NumberOnly"/>
                <w:bCs/>
                <w:color w:val="000000"/>
                <w:kern w:val="2"/>
                <w:sz w:val="24"/>
                <w:szCs w:val="24"/>
                <w:lang w:val="en-US" w:eastAsia="zh-CN" w:bidi="ar-SA"/>
              </w:rPr>
            </w:pPr>
            <w:r>
              <w:rPr>
                <w:rFonts w:eastAsia="仿宋_GB2312;仿宋" w:cs="Noto Sans Armenian;NumberOnly" w:ascii="Noto Sans Armenian;NumberOnly" w:hAnsi="Noto Sans Armenian;NumberOnly"/>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Noto Sans Armenian;NumberOnly" w:hAnsi="Noto Sans Armenian;NumberOnly" w:eastAsia="仿宋_GB2312;仿宋" w:cs="Noto Sans Armenian;NumberOnly"/>
                <w:color w:val="000000"/>
                <w:kern w:val="2"/>
                <w:sz w:val="24"/>
                <w:szCs w:val="24"/>
                <w:lang w:val="en-US" w:eastAsia="zh-CN" w:bidi="ar-SA"/>
              </w:rPr>
            </w:pPr>
            <w:r>
              <w:rPr>
                <w:rFonts w:eastAsia="Noto Sans Armenian;NumberOnly" w:cs="Noto Sans Armenian;NumberOnly" w:ascii="Noto Sans Armenian;NumberOnly" w:hAnsi="Noto Sans Armenian;NumberOnly"/>
                <w:color w:val="000000"/>
                <w:kern w:val="2"/>
                <w:sz w:val="24"/>
                <w:szCs w:val="24"/>
                <w:lang w:val="en-US" w:eastAsia="zh-CN" w:bidi="ar-SA"/>
              </w:rPr>
              <w:t>——</w:t>
            </w:r>
            <w:r>
              <w:rPr>
                <w:rFonts w:ascii="Noto Sans Armenian;NumberOnly" w:hAnsi="Noto Sans Armenian;NumberOnly" w:cs="Noto Sans Armenian;NumberOnly" w:eastAsia="仿宋_GB2312;仿宋"/>
                <w:color w:val="000000"/>
                <w:kern w:val="2"/>
                <w:sz w:val="24"/>
                <w:szCs w:val="24"/>
                <w:lang w:val="en-US" w:eastAsia="zh-CN" w:bidi="ar-SA"/>
              </w:rPr>
              <w:t>中草药种植面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ascii="Noto Sans Armenian;NumberOnly" w:hAnsi="Noto Sans Armenian;NumberOnly" w:cs="Noto Sans Armenian;NumberOnly" w:eastAsia="仿宋_GB2312;仿宋"/>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t>3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Noto Sans Armenian;NumberOnly" w:hAnsi="Noto Sans Armenian;NumberOnly" w:eastAsia="仿宋_GB2312;仿宋" w:cs="Noto Sans Armenian;NumberOnly"/>
                <w:bCs/>
                <w:color w:val="000000"/>
                <w:kern w:val="2"/>
                <w:sz w:val="24"/>
                <w:szCs w:val="24"/>
                <w:lang w:val="en-US" w:eastAsia="zh-CN" w:bidi="ar-SA"/>
              </w:rPr>
            </w:pPr>
            <w:r>
              <w:rPr>
                <w:rFonts w:eastAsia="仿宋_GB2312;仿宋" w:cs="Noto Sans Armenian;NumberOnly" w:ascii="Noto Sans Armenian;NumberOnly" w:hAnsi="Noto Sans Armenian;NumberOnly"/>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Noto Sans Armenian;NumberOnly" w:hAnsi="Noto Sans Armenian;NumberOnly" w:eastAsia="仿宋_GB2312;仿宋" w:cs="Noto Sans Armenian;NumberOnly"/>
                <w:color w:val="000000"/>
                <w:kern w:val="2"/>
                <w:sz w:val="24"/>
                <w:szCs w:val="24"/>
                <w:lang w:val="en-US" w:eastAsia="zh-CN" w:bidi="ar-SA"/>
              </w:rPr>
            </w:pPr>
            <w:r>
              <w:rPr>
                <w:rFonts w:eastAsia="Noto Sans Armenian;NumberOnly" w:cs="Noto Sans Armenian;NumberOnly" w:ascii="Noto Sans Armenian;NumberOnly" w:hAnsi="Noto Sans Armenian;NumberOnly"/>
                <w:color w:val="000000"/>
                <w:kern w:val="2"/>
                <w:sz w:val="24"/>
                <w:szCs w:val="24"/>
                <w:lang w:val="en-US" w:eastAsia="zh-CN" w:bidi="ar-SA"/>
              </w:rPr>
              <w:t>——</w:t>
            </w:r>
            <w:r>
              <w:rPr>
                <w:rFonts w:ascii="Noto Sans Armenian;NumberOnly" w:hAnsi="Noto Sans Armenian;NumberOnly" w:cs="Noto Sans Armenian;NumberOnly" w:eastAsia="仿宋_GB2312;仿宋"/>
                <w:color w:val="000000"/>
                <w:kern w:val="2"/>
                <w:sz w:val="24"/>
                <w:szCs w:val="24"/>
                <w:lang w:val="en-US" w:eastAsia="zh-CN" w:bidi="ar-SA"/>
              </w:rPr>
              <w:t>糖蔗种植面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ascii="Noto Sans Armenian;NumberOnly" w:hAnsi="Noto Sans Armenian;NumberOnly" w:cs="Noto Sans Armenian;NumberOnly" w:eastAsia="仿宋_GB2312;仿宋"/>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t>3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Noto Sans Armenian;NumberOnly" w:hAnsi="Noto Sans Armenian;NumberOnly" w:eastAsia="仿宋_GB2312;仿宋" w:cs="Noto Sans Armenian;NumberOnly"/>
                <w:bCs/>
                <w:color w:val="000000"/>
                <w:kern w:val="2"/>
                <w:sz w:val="24"/>
                <w:szCs w:val="24"/>
                <w:lang w:val="en-US" w:eastAsia="zh-CN" w:bidi="ar-SA"/>
              </w:rPr>
            </w:pPr>
            <w:r>
              <w:rPr>
                <w:rFonts w:eastAsia="仿宋_GB2312;仿宋" w:cs="Noto Sans Armenian;NumberOnly" w:ascii="Noto Sans Armenian;NumberOnly" w:hAnsi="Noto Sans Armenian;NumberOnly"/>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Noto Sans Armenian;NumberOnly" w:hAnsi="Noto Sans Armenian;NumberOnly" w:eastAsia="仿宋_GB2312;仿宋" w:cs="Noto Sans Armenian;NumberOnly"/>
                <w:color w:val="000000"/>
                <w:kern w:val="2"/>
                <w:sz w:val="24"/>
                <w:szCs w:val="24"/>
                <w:lang w:val="en-US" w:eastAsia="zh-CN" w:bidi="ar-SA"/>
              </w:rPr>
            </w:pPr>
            <w:r>
              <w:rPr>
                <w:rFonts w:eastAsia="Noto Sans Armenian;NumberOnly" w:cs="Noto Sans Armenian;NumberOnly" w:ascii="Noto Sans Armenian;NumberOnly" w:hAnsi="Noto Sans Armenian;NumberOnly"/>
                <w:color w:val="000000"/>
                <w:kern w:val="2"/>
                <w:sz w:val="24"/>
                <w:szCs w:val="24"/>
                <w:lang w:val="en-US" w:eastAsia="zh-CN" w:bidi="ar-SA"/>
              </w:rPr>
              <w:t>——</w:t>
            </w:r>
            <w:r>
              <w:rPr>
                <w:rFonts w:ascii="Noto Sans Armenian;NumberOnly" w:hAnsi="Noto Sans Armenian;NumberOnly" w:cs="Noto Sans Armenian;NumberOnly" w:eastAsia="仿宋_GB2312;仿宋"/>
                <w:color w:val="000000"/>
                <w:kern w:val="2"/>
                <w:sz w:val="24"/>
                <w:szCs w:val="24"/>
                <w:lang w:val="en-US" w:eastAsia="zh-CN" w:bidi="ar-SA"/>
              </w:rPr>
              <w:t>花卉种植面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ascii="Noto Sans Armenian;NumberOnly" w:hAnsi="Noto Sans Armenian;NumberOnly" w:cs="Noto Sans Armenian;NumberOnly" w:eastAsia="仿宋_GB2312;仿宋"/>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t>3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Noto Sans Armenian;NumberOnly" w:hAnsi="Noto Sans Armenian;NumberOnly" w:eastAsia="仿宋_GB2312;仿宋" w:cs="Noto Sans Armenian;NumberOnly"/>
                <w:bCs/>
                <w:color w:val="000000"/>
                <w:kern w:val="2"/>
                <w:sz w:val="24"/>
                <w:szCs w:val="24"/>
                <w:lang w:val="en-US" w:eastAsia="zh-CN" w:bidi="ar-SA"/>
              </w:rPr>
            </w:pPr>
            <w:r>
              <w:rPr>
                <w:rFonts w:eastAsia="仿宋_GB2312;仿宋" w:cs="Noto Sans Armenian;NumberOnly" w:ascii="Noto Sans Armenian;NumberOnly" w:hAnsi="Noto Sans Armenian;NumberOnly"/>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Noto Sans Armenian;NumberOnly" w:hAnsi="Noto Sans Armenian;NumberOnly" w:eastAsia="仿宋_GB2312;仿宋" w:cs="Noto Sans Armenian;NumberOnly"/>
                <w:color w:val="000000"/>
                <w:kern w:val="2"/>
                <w:sz w:val="24"/>
                <w:szCs w:val="24"/>
                <w:lang w:val="en-US" w:eastAsia="zh-CN" w:bidi="ar-SA"/>
              </w:rPr>
            </w:pPr>
            <w:r>
              <w:rPr>
                <w:rFonts w:eastAsia="Noto Sans Armenian;NumberOnly" w:cs="Noto Sans Armenian;NumberOnly" w:ascii="Noto Sans Armenian;NumberOnly" w:hAnsi="Noto Sans Armenian;NumberOnly"/>
                <w:color w:val="000000"/>
                <w:kern w:val="2"/>
                <w:sz w:val="24"/>
                <w:szCs w:val="24"/>
                <w:lang w:val="en-US" w:eastAsia="zh-CN" w:bidi="ar-SA"/>
              </w:rPr>
              <w:t>——</w:t>
            </w:r>
            <w:r>
              <w:rPr>
                <w:rFonts w:ascii="Noto Sans Armenian;NumberOnly" w:hAnsi="Noto Sans Armenian;NumberOnly" w:cs="Noto Sans Armenian;NumberOnly" w:eastAsia="仿宋_GB2312;仿宋"/>
                <w:color w:val="000000"/>
                <w:kern w:val="2"/>
                <w:sz w:val="24"/>
                <w:szCs w:val="24"/>
                <w:lang w:val="en-US" w:eastAsia="zh-CN" w:bidi="ar-SA"/>
              </w:rPr>
              <w:t>设施大棚面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ascii="Noto Sans Armenian;NumberOnly" w:hAnsi="Noto Sans Armenian;NumberOnly" w:cs="Noto Sans Armenian;NumberOnly" w:eastAsia="仿宋_GB2312;仿宋"/>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t>3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Noto Sans Armenian;NumberOnly" w:hAnsi="Noto Sans Armenian;NumberOnly" w:eastAsia="仿宋_GB2312;仿宋" w:cs="Noto Sans Armenian;NumberOnly"/>
                <w:bCs/>
                <w:color w:val="000000"/>
                <w:kern w:val="2"/>
                <w:sz w:val="24"/>
                <w:szCs w:val="24"/>
                <w:lang w:val="en-US" w:eastAsia="zh-CN" w:bidi="ar-SA"/>
              </w:rPr>
            </w:pPr>
            <w:r>
              <w:rPr>
                <w:rFonts w:eastAsia="仿宋_GB2312;仿宋" w:cs="Noto Sans Armenian;NumberOnly" w:ascii="Noto Sans Armenian;NumberOnly" w:hAnsi="Noto Sans Armenian;NumberOnly"/>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Noto Sans Armenian;NumberOnly" w:hAnsi="Noto Sans Armenian;NumberOnly" w:eastAsia="仿宋_GB2312;仿宋" w:cs="Noto Sans Armenian;NumberOnly"/>
                <w:color w:val="000000"/>
                <w:kern w:val="2"/>
                <w:sz w:val="24"/>
                <w:szCs w:val="24"/>
                <w:lang w:val="en-US" w:eastAsia="zh-CN" w:bidi="ar-SA"/>
              </w:rPr>
            </w:pPr>
            <w:r>
              <w:rPr>
                <w:rFonts w:eastAsia="Noto Sans Armenian;NumberOnly" w:cs="Noto Sans Armenian;NumberOnly" w:ascii="Noto Sans Armenian;NumberOnly" w:hAnsi="Noto Sans Armenian;NumberOnly"/>
                <w:color w:val="000000"/>
                <w:kern w:val="2"/>
                <w:sz w:val="24"/>
                <w:szCs w:val="24"/>
                <w:lang w:val="en-US" w:eastAsia="zh-CN" w:bidi="ar-SA"/>
              </w:rPr>
              <w:t>——</w:t>
            </w:r>
            <w:r>
              <w:rPr>
                <w:rFonts w:ascii="Noto Sans Armenian;NumberOnly" w:hAnsi="Noto Sans Armenian;NumberOnly" w:cs="Noto Sans Armenian;NumberOnly" w:eastAsia="仿宋_GB2312;仿宋"/>
                <w:color w:val="000000"/>
                <w:kern w:val="2"/>
                <w:sz w:val="24"/>
                <w:szCs w:val="24"/>
                <w:lang w:val="en-US" w:eastAsia="zh-CN" w:bidi="ar-SA"/>
              </w:rPr>
              <w:t>油茶种植面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ascii="Noto Sans Armenian;NumberOnly" w:hAnsi="Noto Sans Armenian;NumberOnly" w:cs="Noto Sans Armenian;NumberOnly" w:eastAsia="仿宋_GB2312;仿宋"/>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t>3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Noto Sans Armenian;NumberOnly" w:hAnsi="Noto Sans Armenian;NumberOnly" w:eastAsia="仿宋_GB2312;仿宋" w:cs="Noto Sans Armenian;NumberOnly"/>
                <w:bCs/>
                <w:color w:val="000000"/>
                <w:kern w:val="2"/>
                <w:sz w:val="24"/>
                <w:szCs w:val="24"/>
                <w:lang w:val="en-US" w:eastAsia="zh-CN" w:bidi="ar-SA"/>
              </w:rPr>
            </w:pPr>
            <w:r>
              <w:rPr>
                <w:rFonts w:eastAsia="仿宋_GB2312;仿宋" w:cs="Noto Sans Armenian;NumberOnly" w:ascii="Noto Sans Armenian;NumberOnly" w:hAnsi="Noto Sans Armenian;NumberOnly"/>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Noto Sans Armenian;NumberOnly" w:hAnsi="Noto Sans Armenian;NumberOnly" w:eastAsia="仿宋_GB2312;仿宋" w:cs="Noto Sans Armenian;NumberOnly"/>
                <w:color w:val="000000"/>
                <w:kern w:val="2"/>
                <w:sz w:val="24"/>
                <w:szCs w:val="24"/>
                <w:lang w:val="en-US" w:eastAsia="zh-CN" w:bidi="ar-SA"/>
              </w:rPr>
            </w:pPr>
            <w:r>
              <w:rPr>
                <w:rFonts w:eastAsia="Noto Sans Armenian;NumberOnly" w:cs="Noto Sans Armenian;NumberOnly" w:ascii="Noto Sans Armenian;NumberOnly" w:hAnsi="Noto Sans Armenian;NumberOnly"/>
                <w:color w:val="000000"/>
                <w:kern w:val="2"/>
                <w:sz w:val="24"/>
                <w:szCs w:val="24"/>
                <w:lang w:val="en-US" w:eastAsia="zh-CN" w:bidi="ar-SA"/>
              </w:rPr>
              <w:t>——</w:t>
            </w:r>
            <w:r>
              <w:rPr>
                <w:rFonts w:ascii="Noto Sans Armenian;NumberOnly" w:hAnsi="Noto Sans Armenian;NumberOnly" w:cs="Noto Sans Armenian;NumberOnly" w:eastAsia="仿宋_GB2312;仿宋"/>
                <w:color w:val="000000"/>
                <w:kern w:val="2"/>
                <w:sz w:val="24"/>
                <w:szCs w:val="24"/>
                <w:lang w:val="en-US" w:eastAsia="zh-CN" w:bidi="ar-SA"/>
              </w:rPr>
              <w:t>商品林种植面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ascii="Noto Sans Armenian;NumberOnly" w:hAnsi="Noto Sans Armenian;NumberOnly" w:cs="Noto Sans Armenian;NumberOnly" w:eastAsia="仿宋_GB2312;仿宋"/>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t>3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Noto Sans Armenian;NumberOnly" w:hAnsi="Noto Sans Armenian;NumberOnly" w:eastAsia="仿宋_GB2312;仿宋" w:cs="Noto Sans Armenian;NumberOnly"/>
                <w:bCs/>
                <w:color w:val="000000"/>
                <w:kern w:val="2"/>
                <w:sz w:val="24"/>
                <w:szCs w:val="24"/>
                <w:lang w:val="en-US" w:eastAsia="zh-CN" w:bidi="ar-SA"/>
              </w:rPr>
            </w:pPr>
            <w:r>
              <w:rPr>
                <w:rFonts w:eastAsia="仿宋_GB2312;仿宋" w:cs="Noto Sans Armenian;NumberOnly" w:ascii="Noto Sans Armenian;NumberOnly" w:hAnsi="Noto Sans Armenian;NumberOnly"/>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Noto Sans Armenian;NumberOnly" w:hAnsi="Noto Sans Armenian;NumberOnly" w:eastAsia="仿宋_GB2312;仿宋" w:cs="Noto Sans Armenian;NumberOnly"/>
                <w:color w:val="000000"/>
                <w:kern w:val="2"/>
                <w:sz w:val="24"/>
                <w:szCs w:val="24"/>
                <w:lang w:val="en-US" w:eastAsia="zh-CN" w:bidi="ar-SA"/>
              </w:rPr>
            </w:pPr>
            <w:r>
              <w:rPr>
                <w:rFonts w:eastAsia="Noto Sans Armenian;NumberOnly" w:cs="Noto Sans Armenian;NumberOnly" w:ascii="Noto Sans Armenian;NumberOnly" w:hAnsi="Noto Sans Armenian;NumberOnly"/>
                <w:color w:val="000000"/>
                <w:kern w:val="2"/>
                <w:sz w:val="24"/>
                <w:szCs w:val="24"/>
                <w:lang w:val="en-US" w:eastAsia="zh-CN" w:bidi="ar-SA"/>
              </w:rPr>
              <w:t>——</w:t>
            </w:r>
            <w:r>
              <w:rPr>
                <w:rFonts w:ascii="Noto Sans Armenian;NumberOnly" w:hAnsi="Noto Sans Armenian;NumberOnly" w:cs="Noto Sans Armenian;NumberOnly" w:eastAsia="仿宋_GB2312;仿宋"/>
                <w:color w:val="000000"/>
                <w:kern w:val="2"/>
                <w:sz w:val="24"/>
                <w:szCs w:val="24"/>
                <w:lang w:val="en-US" w:eastAsia="zh-CN" w:bidi="ar-SA"/>
              </w:rPr>
              <w:t>其他作物（</w:t>
            </w:r>
            <w:r>
              <w:rPr>
                <w:rFonts w:ascii="Noto Sans Armenian;NumberOnly" w:hAnsi="Noto Sans Armenian;NumberOnly" w:cs="Noto Sans Armenian;NumberOnly" w:eastAsia="Noto Sans Armenian;NumberOnly"/>
                <w:color w:val="000000"/>
                <w:kern w:val="2"/>
                <w:sz w:val="24"/>
                <w:szCs w:val="24"/>
                <w:u w:val="single"/>
                <w:lang w:val="en-US" w:eastAsia="zh-CN" w:bidi="ar-SA"/>
              </w:rPr>
              <w:t xml:space="preserve">     </w:t>
            </w:r>
            <w:r>
              <w:rPr>
                <w:rFonts w:ascii="Noto Sans Armenian;NumberOnly" w:hAnsi="Noto Sans Armenian;NumberOnly" w:cs="Noto Sans Armenian;NumberOnly" w:eastAsia="仿宋_GB2312;仿宋"/>
                <w:color w:val="000000"/>
                <w:kern w:val="2"/>
                <w:sz w:val="24"/>
                <w:szCs w:val="24"/>
                <w:lang w:val="en-US" w:eastAsia="zh-CN" w:bidi="ar-SA"/>
              </w:rPr>
              <w:t>）种植面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ascii="Noto Sans Armenian;NumberOnly" w:hAnsi="Noto Sans Armenian;NumberOnly" w:cs="Noto Sans Armenian;NumberOnly" w:eastAsia="仿宋_GB2312;仿宋"/>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t>3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r>
      <w:tr>
        <w:trPr>
          <w:trHeight w:val="347"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Noto Sans Armenian;NumberOnly" w:hAnsi="Noto Sans Armenian;NumberOnly" w:eastAsia="仿宋_GB2312;仿宋" w:cs="Noto Sans Armenian;NumberOnly"/>
                <w:bCs/>
                <w:color w:val="000000"/>
                <w:kern w:val="2"/>
                <w:sz w:val="24"/>
                <w:szCs w:val="24"/>
                <w:lang w:val="en-US" w:eastAsia="zh-CN" w:bidi="ar-SA"/>
              </w:rPr>
            </w:pPr>
            <w:r>
              <w:rPr>
                <w:rFonts w:eastAsia="仿宋_GB2312;仿宋" w:cs="Noto Sans Armenian;NumberOnly" w:ascii="Noto Sans Armenian;NumberOnly" w:hAnsi="Noto Sans Armenian;NumberOnly"/>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Noto Sans Armenian;NumberOnly" w:hAnsi="Noto Sans Armenian;NumberOnly" w:eastAsia="仿宋_GB2312;仿宋" w:cs="Noto Sans Armenian;NumberOnly"/>
                <w:bCs/>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t>3.</w:t>
            </w:r>
            <w:r>
              <w:rPr>
                <w:rFonts w:ascii="Noto Sans Armenian;NumberOnly" w:hAnsi="Noto Sans Armenian;NumberOnly" w:cs="Noto Sans Armenian;NumberOnly" w:eastAsia="仿宋_GB2312;仿宋"/>
                <w:color w:val="000000"/>
                <w:kern w:val="2"/>
                <w:sz w:val="24"/>
                <w:szCs w:val="24"/>
                <w:lang w:val="en-US" w:eastAsia="zh-CN" w:bidi="ar-SA"/>
              </w:rPr>
              <w:t>自有基地家禽出栏量</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ascii="Noto Sans Armenian;NumberOnly" w:hAnsi="Noto Sans Armenian;NumberOnly" w:cs="Noto Sans Armenian;NumberOnly" w:eastAsia="仿宋_GB2312;仿宋"/>
                <w:color w:val="000000"/>
                <w:kern w:val="2"/>
                <w:sz w:val="24"/>
                <w:szCs w:val="24"/>
                <w:lang w:val="en-US" w:eastAsia="zh-CN" w:bidi="ar-SA"/>
              </w:rPr>
              <w:t>万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t>3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Noto Sans Armenian;NumberOnly" w:hAnsi="Noto Sans Armenian;NumberOnly" w:eastAsia="仿宋_GB2312;仿宋" w:cs="Noto Sans Armenian;NumberOnly"/>
                <w:bCs/>
                <w:color w:val="000000"/>
                <w:kern w:val="2"/>
                <w:sz w:val="24"/>
                <w:szCs w:val="24"/>
                <w:lang w:val="en-US" w:eastAsia="zh-CN" w:bidi="ar-SA"/>
              </w:rPr>
            </w:pPr>
            <w:r>
              <w:rPr>
                <w:rFonts w:eastAsia="仿宋_GB2312;仿宋" w:cs="Noto Sans Armenian;NumberOnly" w:ascii="Noto Sans Armenian;NumberOnly" w:hAnsi="Noto Sans Armenian;NumberOnly"/>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Noto Sans Armenian;NumberOnly" w:hAnsi="Noto Sans Armenian;NumberOnly" w:eastAsia="仿宋_GB2312;仿宋" w:cs="Noto Sans Armenian;NumberOnly"/>
                <w:bCs/>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t>4.</w:t>
            </w:r>
            <w:r>
              <w:rPr>
                <w:rFonts w:ascii="Noto Sans Armenian;NumberOnly" w:hAnsi="Noto Sans Armenian;NumberOnly" w:cs="Noto Sans Armenian;NumberOnly" w:eastAsia="仿宋_GB2312;仿宋"/>
                <w:color w:val="000000"/>
                <w:kern w:val="2"/>
                <w:sz w:val="24"/>
                <w:szCs w:val="24"/>
                <w:lang w:val="en-US" w:eastAsia="zh-CN" w:bidi="ar-SA"/>
              </w:rPr>
              <w:t>带动农户家禽出栏总量</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ascii="Noto Sans Armenian;NumberOnly" w:hAnsi="Noto Sans Armenian;NumberOnly" w:cs="Noto Sans Armenian;NumberOnly" w:eastAsia="仿宋_GB2312;仿宋"/>
                <w:color w:val="000000"/>
                <w:kern w:val="2"/>
                <w:sz w:val="24"/>
                <w:szCs w:val="24"/>
                <w:lang w:val="en-US" w:eastAsia="zh-CN" w:bidi="ar-SA"/>
              </w:rPr>
              <w:t>万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t>3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Noto Sans Armenian;NumberOnly" w:hAnsi="Noto Sans Armenian;NumberOnly" w:eastAsia="仿宋_GB2312;仿宋" w:cs="Noto Sans Armenian;NumberOnly"/>
                <w:bCs/>
                <w:color w:val="000000"/>
                <w:kern w:val="2"/>
                <w:sz w:val="24"/>
                <w:szCs w:val="24"/>
                <w:lang w:val="en-US" w:eastAsia="zh-CN" w:bidi="ar-SA"/>
              </w:rPr>
            </w:pPr>
            <w:r>
              <w:rPr>
                <w:rFonts w:eastAsia="仿宋_GB2312;仿宋" w:cs="Noto Sans Armenian;NumberOnly" w:ascii="Noto Sans Armenian;NumberOnly" w:hAnsi="Noto Sans Armenian;NumberOnly"/>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Noto Sans Armenian;NumberOnly" w:hAnsi="Noto Sans Armenian;NumberOnly" w:eastAsia="仿宋_GB2312;仿宋" w:cs="Noto Sans Armenian;NumberOnly"/>
                <w:bCs/>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t>5.</w:t>
            </w:r>
            <w:r>
              <w:rPr>
                <w:rFonts w:ascii="Noto Sans Armenian;NumberOnly" w:hAnsi="Noto Sans Armenian;NumberOnly" w:cs="Noto Sans Armenian;NumberOnly" w:eastAsia="仿宋_GB2312;仿宋"/>
                <w:color w:val="000000"/>
                <w:kern w:val="2"/>
                <w:sz w:val="24"/>
                <w:szCs w:val="24"/>
                <w:lang w:val="en-US" w:eastAsia="zh-CN" w:bidi="ar-SA"/>
              </w:rPr>
              <w:t>自有基地牲畜出栏量</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ascii="Noto Sans Armenian;NumberOnly" w:hAnsi="Noto Sans Armenian;NumberOnly" w:cs="Noto Sans Armenian;NumberOnly" w:eastAsia="仿宋_GB2312;仿宋"/>
                <w:color w:val="000000"/>
                <w:kern w:val="2"/>
                <w:sz w:val="24"/>
                <w:szCs w:val="24"/>
                <w:lang w:val="en-US" w:eastAsia="zh-CN" w:bidi="ar-SA"/>
              </w:rPr>
              <w:t>万头</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t>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Noto Sans Armenian;NumberOnly" w:hAnsi="Noto Sans Armenian;NumberOnly" w:eastAsia="仿宋_GB2312;仿宋" w:cs="Noto Sans Armenian;NumberOnly"/>
                <w:bCs/>
                <w:color w:val="000000"/>
                <w:kern w:val="2"/>
                <w:sz w:val="24"/>
                <w:szCs w:val="24"/>
                <w:lang w:val="en-US" w:eastAsia="zh-CN" w:bidi="ar-SA"/>
              </w:rPr>
            </w:pPr>
            <w:r>
              <w:rPr>
                <w:rFonts w:eastAsia="仿宋_GB2312;仿宋" w:cs="Noto Sans Armenian;NumberOnly" w:ascii="Noto Sans Armenian;NumberOnly" w:hAnsi="Noto Sans Armenian;NumberOnly"/>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Noto Sans Armenian;NumberOnly" w:hAnsi="Noto Sans Armenian;NumberOnly" w:eastAsia="仿宋_GB2312;仿宋" w:cs="Noto Sans Armenian;NumberOnly"/>
                <w:color w:val="000000"/>
                <w:kern w:val="2"/>
                <w:sz w:val="24"/>
                <w:szCs w:val="24"/>
                <w:lang w:val="en-US" w:eastAsia="zh-CN" w:bidi="ar-SA"/>
              </w:rPr>
            </w:pPr>
            <w:r>
              <w:rPr>
                <w:rFonts w:eastAsia="Noto Sans Armenian;NumberOnly" w:cs="Noto Sans Armenian;NumberOnly" w:ascii="Noto Sans Armenian;NumberOnly" w:hAnsi="Noto Sans Armenian;NumberOnly"/>
                <w:color w:val="000000"/>
                <w:kern w:val="2"/>
                <w:sz w:val="24"/>
                <w:szCs w:val="24"/>
                <w:lang w:val="en-US" w:eastAsia="zh-CN" w:bidi="ar-SA"/>
              </w:rPr>
              <w:t>——</w:t>
            </w:r>
            <w:r>
              <w:rPr>
                <w:rFonts w:ascii="Noto Sans Armenian;NumberOnly" w:hAnsi="Noto Sans Armenian;NumberOnly" w:cs="Noto Sans Armenian;NumberOnly" w:eastAsia="仿宋_GB2312;仿宋"/>
                <w:color w:val="000000"/>
                <w:kern w:val="2"/>
                <w:sz w:val="24"/>
                <w:szCs w:val="24"/>
                <w:lang w:val="en-US" w:eastAsia="zh-CN" w:bidi="ar-SA"/>
              </w:rPr>
              <w:t>生猪出栏量</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ascii="Noto Sans Armenian;NumberOnly" w:hAnsi="Noto Sans Armenian;NumberOnly" w:cs="Noto Sans Armenian;NumberOnly" w:eastAsia="仿宋_GB2312;仿宋"/>
                <w:color w:val="000000"/>
                <w:kern w:val="2"/>
                <w:sz w:val="24"/>
                <w:szCs w:val="24"/>
                <w:lang w:val="en-US" w:eastAsia="zh-CN" w:bidi="ar-SA"/>
              </w:rPr>
              <w:t>万头</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t>4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r>
      <w:tr>
        <w:trPr>
          <w:trHeight w:val="32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Noto Sans Armenian;NumberOnly" w:hAnsi="Noto Sans Armenian;NumberOnly" w:eastAsia="仿宋_GB2312;仿宋" w:cs="Noto Sans Armenian;NumberOnly"/>
                <w:bCs/>
                <w:color w:val="000000"/>
                <w:kern w:val="2"/>
                <w:sz w:val="24"/>
                <w:szCs w:val="24"/>
                <w:lang w:val="en-US" w:eastAsia="zh-CN" w:bidi="ar-SA"/>
              </w:rPr>
            </w:pPr>
            <w:r>
              <w:rPr>
                <w:rFonts w:eastAsia="仿宋_GB2312;仿宋" w:cs="Noto Sans Armenian;NumberOnly" w:ascii="Noto Sans Armenian;NumberOnly" w:hAnsi="Noto Sans Armenian;NumberOnly"/>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Noto Sans Armenian;NumberOnly" w:hAnsi="Noto Sans Armenian;NumberOnly" w:eastAsia="仿宋_GB2312;仿宋" w:cs="Noto Sans Armenian;NumberOnly"/>
                <w:color w:val="000000"/>
                <w:kern w:val="2"/>
                <w:sz w:val="24"/>
                <w:szCs w:val="24"/>
                <w:lang w:val="en-US" w:eastAsia="zh-CN" w:bidi="ar-SA"/>
              </w:rPr>
            </w:pPr>
            <w:r>
              <w:rPr>
                <w:rFonts w:eastAsia="Noto Sans Armenian;NumberOnly" w:cs="Noto Sans Armenian;NumberOnly" w:ascii="Noto Sans Armenian;NumberOnly" w:hAnsi="Noto Sans Armenian;NumberOnly"/>
                <w:color w:val="000000"/>
                <w:kern w:val="2"/>
                <w:sz w:val="24"/>
                <w:szCs w:val="24"/>
                <w:lang w:val="en-US" w:eastAsia="zh-CN" w:bidi="ar-SA"/>
              </w:rPr>
              <w:t>——</w:t>
            </w:r>
            <w:r>
              <w:rPr>
                <w:rFonts w:ascii="Noto Sans Armenian;NumberOnly" w:hAnsi="Noto Sans Armenian;NumberOnly" w:cs="Noto Sans Armenian;NumberOnly" w:eastAsia="仿宋_GB2312;仿宋"/>
                <w:color w:val="000000"/>
                <w:kern w:val="2"/>
                <w:sz w:val="24"/>
                <w:szCs w:val="24"/>
                <w:lang w:val="en-US" w:eastAsia="zh-CN" w:bidi="ar-SA"/>
              </w:rPr>
              <w:t>牛羊出栏量</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ascii="Noto Sans Armenian;NumberOnly" w:hAnsi="Noto Sans Armenian;NumberOnly" w:cs="Noto Sans Armenian;NumberOnly" w:eastAsia="仿宋_GB2312;仿宋"/>
                <w:color w:val="000000"/>
                <w:kern w:val="2"/>
                <w:sz w:val="24"/>
                <w:szCs w:val="24"/>
                <w:lang w:val="en-US" w:eastAsia="zh-CN" w:bidi="ar-SA"/>
              </w:rPr>
              <w:t>万头</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t>4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Noto Sans Armenian;NumberOnly" w:hAnsi="Noto Sans Armenian;NumberOnly" w:eastAsia="仿宋_GB2312;仿宋" w:cs="Noto Sans Armenian;NumberOnly"/>
                <w:bCs/>
                <w:color w:val="000000"/>
                <w:kern w:val="2"/>
                <w:sz w:val="24"/>
                <w:szCs w:val="24"/>
                <w:lang w:val="en-US" w:eastAsia="zh-CN" w:bidi="ar-SA"/>
              </w:rPr>
            </w:pPr>
            <w:r>
              <w:rPr>
                <w:rFonts w:eastAsia="仿宋_GB2312;仿宋" w:cs="Noto Sans Armenian;NumberOnly" w:ascii="Noto Sans Armenian;NumberOnly" w:hAnsi="Noto Sans Armenian;NumberOnly"/>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Noto Sans Armenian;NumberOnly" w:hAnsi="Noto Sans Armenian;NumberOnly" w:eastAsia="仿宋_GB2312;仿宋" w:cs="Noto Sans Armenian;NumberOnly"/>
                <w:bCs/>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t>6.</w:t>
            </w:r>
            <w:r>
              <w:rPr>
                <w:rFonts w:ascii="Noto Sans Armenian;NumberOnly" w:hAnsi="Noto Sans Armenian;NumberOnly" w:cs="Noto Sans Armenian;NumberOnly" w:eastAsia="仿宋_GB2312;仿宋"/>
                <w:color w:val="000000"/>
                <w:kern w:val="2"/>
                <w:sz w:val="24"/>
                <w:szCs w:val="24"/>
                <w:lang w:val="en-US" w:eastAsia="zh-CN" w:bidi="ar-SA"/>
              </w:rPr>
              <w:t>带动农户牲畜出栏总量</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ascii="Noto Sans Armenian;NumberOnly" w:hAnsi="Noto Sans Armenian;NumberOnly" w:cs="Noto Sans Armenian;NumberOnly" w:eastAsia="仿宋_GB2312;仿宋"/>
                <w:color w:val="000000"/>
                <w:kern w:val="2"/>
                <w:sz w:val="24"/>
                <w:szCs w:val="24"/>
                <w:lang w:val="en-US" w:eastAsia="zh-CN" w:bidi="ar-SA"/>
              </w:rPr>
              <w:t>万头</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t>4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Noto Sans Armenian;NumberOnly" w:hAnsi="Noto Sans Armenian;NumberOnly" w:eastAsia="仿宋_GB2312;仿宋" w:cs="Noto Sans Armenian;NumberOnly"/>
                <w:bCs/>
                <w:color w:val="000000"/>
                <w:kern w:val="2"/>
                <w:sz w:val="24"/>
                <w:szCs w:val="24"/>
                <w:lang w:val="en-US" w:eastAsia="zh-CN" w:bidi="ar-SA"/>
              </w:rPr>
            </w:pPr>
            <w:r>
              <w:rPr>
                <w:rFonts w:eastAsia="仿宋_GB2312;仿宋" w:cs="Noto Sans Armenian;NumberOnly" w:ascii="Noto Sans Armenian;NumberOnly" w:hAnsi="Noto Sans Armenian;NumberOnly"/>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Noto Sans Armenian;NumberOnly" w:hAnsi="Noto Sans Armenian;NumberOnly" w:eastAsia="仿宋_GB2312;仿宋" w:cs="Noto Sans Armenian;NumberOnly"/>
                <w:color w:val="000000"/>
                <w:kern w:val="2"/>
                <w:sz w:val="24"/>
                <w:szCs w:val="24"/>
                <w:lang w:val="en-US" w:eastAsia="zh-CN" w:bidi="ar-SA"/>
              </w:rPr>
            </w:pPr>
            <w:r>
              <w:rPr>
                <w:rFonts w:eastAsia="Noto Sans Armenian;NumberOnly" w:cs="Noto Sans Armenian;NumberOnly" w:ascii="Noto Sans Armenian;NumberOnly" w:hAnsi="Noto Sans Armenian;NumberOnly"/>
                <w:color w:val="000000"/>
                <w:kern w:val="2"/>
                <w:sz w:val="24"/>
                <w:szCs w:val="24"/>
                <w:lang w:val="en-US" w:eastAsia="zh-CN" w:bidi="ar-SA"/>
              </w:rPr>
              <w:t>——</w:t>
            </w:r>
            <w:r>
              <w:rPr>
                <w:rFonts w:ascii="Noto Sans Armenian;NumberOnly" w:hAnsi="Noto Sans Armenian;NumberOnly" w:cs="Noto Sans Armenian;NumberOnly" w:eastAsia="仿宋_GB2312;仿宋"/>
                <w:color w:val="000000"/>
                <w:kern w:val="2"/>
                <w:sz w:val="24"/>
                <w:szCs w:val="24"/>
                <w:lang w:val="en-US" w:eastAsia="zh-CN" w:bidi="ar-SA"/>
              </w:rPr>
              <w:t>生猪出栏量</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ascii="Noto Sans Armenian;NumberOnly" w:hAnsi="Noto Sans Armenian;NumberOnly" w:cs="Noto Sans Armenian;NumberOnly" w:eastAsia="仿宋_GB2312;仿宋"/>
                <w:color w:val="000000"/>
                <w:kern w:val="2"/>
                <w:sz w:val="24"/>
                <w:szCs w:val="24"/>
                <w:lang w:val="en-US" w:eastAsia="zh-CN" w:bidi="ar-SA"/>
              </w:rPr>
              <w:t>万头</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t>4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r>
      <w:tr>
        <w:trPr>
          <w:trHeight w:val="347"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Noto Sans Armenian;NumberOnly" w:hAnsi="Noto Sans Armenian;NumberOnly" w:eastAsia="仿宋_GB2312;仿宋" w:cs="Noto Sans Armenian;NumberOnly"/>
                <w:bCs/>
                <w:color w:val="000000"/>
                <w:kern w:val="2"/>
                <w:sz w:val="24"/>
                <w:szCs w:val="24"/>
                <w:lang w:val="en-US" w:eastAsia="zh-CN" w:bidi="ar-SA"/>
              </w:rPr>
            </w:pPr>
            <w:r>
              <w:rPr>
                <w:rFonts w:eastAsia="仿宋_GB2312;仿宋" w:cs="Noto Sans Armenian;NumberOnly" w:ascii="Noto Sans Armenian;NumberOnly" w:hAnsi="Noto Sans Armenian;NumberOnly"/>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Noto Sans Armenian;NumberOnly" w:hAnsi="Noto Sans Armenian;NumberOnly" w:eastAsia="仿宋_GB2312;仿宋" w:cs="Noto Sans Armenian;NumberOnly"/>
                <w:color w:val="000000"/>
                <w:kern w:val="2"/>
                <w:sz w:val="24"/>
                <w:szCs w:val="24"/>
                <w:lang w:val="en-US" w:eastAsia="zh-CN" w:bidi="ar-SA"/>
              </w:rPr>
            </w:pPr>
            <w:r>
              <w:rPr>
                <w:rFonts w:eastAsia="Noto Sans Armenian;NumberOnly" w:cs="Noto Sans Armenian;NumberOnly" w:ascii="Noto Sans Armenian;NumberOnly" w:hAnsi="Noto Sans Armenian;NumberOnly"/>
                <w:color w:val="000000"/>
                <w:kern w:val="2"/>
                <w:sz w:val="24"/>
                <w:szCs w:val="24"/>
                <w:lang w:val="en-US" w:eastAsia="zh-CN" w:bidi="ar-SA"/>
              </w:rPr>
              <w:t>——</w:t>
            </w:r>
            <w:r>
              <w:rPr>
                <w:rFonts w:ascii="Noto Sans Armenian;NumberOnly" w:hAnsi="Noto Sans Armenian;NumberOnly" w:cs="Noto Sans Armenian;NumberOnly" w:eastAsia="仿宋_GB2312;仿宋"/>
                <w:color w:val="000000"/>
                <w:kern w:val="2"/>
                <w:sz w:val="24"/>
                <w:szCs w:val="24"/>
                <w:lang w:val="en-US" w:eastAsia="zh-CN" w:bidi="ar-SA"/>
              </w:rPr>
              <w:t>牛羊出栏量</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ascii="Noto Sans Armenian;NumberOnly" w:hAnsi="Noto Sans Armenian;NumberOnly" w:cs="Noto Sans Armenian;NumberOnly" w:eastAsia="仿宋_GB2312;仿宋"/>
                <w:color w:val="000000"/>
                <w:kern w:val="2"/>
                <w:sz w:val="24"/>
                <w:szCs w:val="24"/>
                <w:lang w:val="en-US" w:eastAsia="zh-CN" w:bidi="ar-SA"/>
              </w:rPr>
              <w:t>万头</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t>4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Noto Sans Armenian;NumberOnly" w:hAnsi="Noto Sans Armenian;NumberOnly" w:eastAsia="仿宋_GB2312;仿宋" w:cs="Noto Sans Armenian;NumberOnly"/>
                <w:bCs/>
                <w:color w:val="000000"/>
                <w:kern w:val="2"/>
                <w:sz w:val="24"/>
                <w:szCs w:val="24"/>
                <w:lang w:val="en-US" w:eastAsia="zh-CN" w:bidi="ar-SA"/>
              </w:rPr>
            </w:pPr>
            <w:r>
              <w:rPr>
                <w:rFonts w:eastAsia="仿宋_GB2312;仿宋" w:cs="Noto Sans Armenian;NumberOnly" w:ascii="Noto Sans Armenian;NumberOnly" w:hAnsi="Noto Sans Armenian;NumberOnly"/>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Noto Sans Armenian;NumberOnly" w:hAnsi="Noto Sans Armenian;NumberOnly" w:eastAsia="仿宋_GB2312;仿宋" w:cs="Noto Sans Armenian;NumberOnly"/>
                <w:bCs/>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t>7.</w:t>
            </w:r>
            <w:r>
              <w:rPr>
                <w:rFonts w:ascii="Noto Sans Armenian;NumberOnly" w:hAnsi="Noto Sans Armenian;NumberOnly" w:cs="Noto Sans Armenian;NumberOnly" w:eastAsia="仿宋_GB2312;仿宋"/>
                <w:color w:val="000000"/>
                <w:kern w:val="2"/>
                <w:sz w:val="24"/>
                <w:szCs w:val="24"/>
                <w:lang w:val="en-US" w:eastAsia="zh-CN" w:bidi="ar-SA"/>
              </w:rPr>
              <w:t>自有基地水产养殖面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ascii="Noto Sans Armenian;NumberOnly" w:hAnsi="Noto Sans Armenian;NumberOnly" w:cs="Noto Sans Armenian;NumberOnly" w:eastAsia="仿宋_GB2312;仿宋"/>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t>4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Noto Sans Armenian;NumberOnly" w:hAnsi="Noto Sans Armenian;NumberOnly" w:eastAsia="仿宋_GB2312;仿宋" w:cs="Noto Sans Armenian;NumberOnly"/>
                <w:bCs/>
                <w:color w:val="000000"/>
                <w:kern w:val="2"/>
                <w:sz w:val="24"/>
                <w:szCs w:val="24"/>
                <w:lang w:val="en-US" w:eastAsia="zh-CN" w:bidi="ar-SA"/>
              </w:rPr>
            </w:pPr>
            <w:r>
              <w:rPr>
                <w:rFonts w:eastAsia="仿宋_GB2312;仿宋" w:cs="Noto Sans Armenian;NumberOnly" w:ascii="Noto Sans Armenian;NumberOnly" w:hAnsi="Noto Sans Armenian;NumberOnly"/>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Noto Sans Armenian;NumberOnly" w:hAnsi="Noto Sans Armenian;NumberOnly" w:eastAsia="仿宋_GB2312;仿宋" w:cs="Noto Sans Armenian;NumberOnly"/>
                <w:bCs/>
                <w:color w:val="000000"/>
                <w:kern w:val="2"/>
                <w:sz w:val="24"/>
                <w:szCs w:val="24"/>
                <w:lang w:val="en-US" w:eastAsia="zh-CN" w:bidi="ar-SA"/>
              </w:rPr>
            </w:pPr>
            <w:r>
              <w:rPr>
                <w:rFonts w:eastAsia="Noto Sans Armenian;NumberOnly" w:cs="Noto Sans Armenian;NumberOnly" w:ascii="Noto Sans Armenian;NumberOnly" w:hAnsi="Noto Sans Armenian;NumberOnly"/>
                <w:color w:val="000000"/>
                <w:kern w:val="2"/>
                <w:sz w:val="24"/>
                <w:szCs w:val="24"/>
                <w:lang w:val="en-US" w:eastAsia="zh-CN" w:bidi="ar-SA"/>
              </w:rPr>
              <w:t>——</w:t>
            </w:r>
            <w:r>
              <w:rPr>
                <w:rFonts w:ascii="Noto Sans Armenian;NumberOnly" w:hAnsi="Noto Sans Armenian;NumberOnly" w:cs="Noto Sans Armenian;NumberOnly" w:eastAsia="仿宋_GB2312;仿宋"/>
                <w:color w:val="000000"/>
                <w:kern w:val="2"/>
                <w:sz w:val="24"/>
                <w:szCs w:val="24"/>
                <w:lang w:val="en-US" w:eastAsia="zh-CN" w:bidi="ar-SA"/>
              </w:rPr>
              <w:t>自有基地水产产量</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ascii="Noto Sans Armenian;NumberOnly" w:hAnsi="Noto Sans Armenian;NumberOnly" w:cs="Noto Sans Armenian;NumberOnly" w:eastAsia="仿宋_GB2312;仿宋"/>
                <w:color w:val="000000"/>
                <w:kern w:val="2"/>
                <w:sz w:val="24"/>
                <w:szCs w:val="24"/>
                <w:lang w:val="en-US" w:eastAsia="zh-CN" w:bidi="ar-SA"/>
              </w:rPr>
              <w:t>吨</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t>4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Noto Sans Armenian;NumberOnly" w:hAnsi="Noto Sans Armenian;NumberOnly" w:eastAsia="仿宋_GB2312;仿宋" w:cs="Noto Sans Armenian;NumberOnly"/>
                <w:bCs/>
                <w:color w:val="000000"/>
                <w:kern w:val="2"/>
                <w:sz w:val="24"/>
                <w:szCs w:val="24"/>
                <w:lang w:val="en-US" w:eastAsia="zh-CN" w:bidi="ar-SA"/>
              </w:rPr>
            </w:pPr>
            <w:r>
              <w:rPr>
                <w:rFonts w:eastAsia="仿宋_GB2312;仿宋" w:cs="Noto Sans Armenian;NumberOnly" w:ascii="Noto Sans Armenian;NumberOnly" w:hAnsi="Noto Sans Armenian;NumberOnly"/>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Noto Sans Armenian;NumberOnly" w:hAnsi="Noto Sans Armenian;NumberOnly" w:eastAsia="仿宋_GB2312;仿宋" w:cs="Noto Sans Armenian;NumberOnly"/>
                <w:bCs/>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t>8.</w:t>
            </w:r>
            <w:r>
              <w:rPr>
                <w:rFonts w:ascii="Noto Sans Armenian;NumberOnly" w:hAnsi="Noto Sans Armenian;NumberOnly" w:cs="Noto Sans Armenian;NumberOnly" w:eastAsia="仿宋_GB2312;仿宋"/>
                <w:color w:val="000000"/>
                <w:kern w:val="2"/>
                <w:sz w:val="24"/>
                <w:szCs w:val="24"/>
                <w:lang w:val="en-US" w:eastAsia="zh-CN" w:bidi="ar-SA"/>
              </w:rPr>
              <w:t>带动农户水产养殖总面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ascii="Noto Sans Armenian;NumberOnly" w:hAnsi="Noto Sans Armenian;NumberOnly" w:cs="Noto Sans Armenian;NumberOnly" w:eastAsia="仿宋_GB2312;仿宋"/>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t>4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r>
      <w:tr>
        <w:trPr>
          <w:trHeight w:val="425"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Noto Sans Armenian;NumberOnly" w:hAnsi="Noto Sans Armenian;NumberOnly" w:eastAsia="仿宋_GB2312;仿宋" w:cs="Noto Sans Armenian;NumberOnly"/>
                <w:bCs/>
                <w:color w:val="000000"/>
                <w:kern w:val="2"/>
                <w:sz w:val="24"/>
                <w:szCs w:val="24"/>
                <w:lang w:val="en-US" w:eastAsia="zh-CN" w:bidi="ar-SA"/>
              </w:rPr>
            </w:pPr>
            <w:r>
              <w:rPr>
                <w:rFonts w:ascii="Noto Sans Armenian;NumberOnly" w:hAnsi="Noto Sans Armenian;NumberOnly" w:cs="Noto Sans Armenian;NumberOnly" w:eastAsia="仿宋_GB2312;仿宋"/>
                <w:bCs/>
                <w:color w:val="000000"/>
                <w:kern w:val="2"/>
                <w:sz w:val="24"/>
                <w:szCs w:val="24"/>
                <w:lang w:val="en-US" w:eastAsia="zh-CN" w:bidi="ar-SA"/>
              </w:rPr>
              <w:t>农产品生产、休闲农业型企业</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Noto Sans Armenian;NumberOnly" w:hAnsi="Noto Sans Armenian;NumberOnly" w:eastAsia="仿宋_GB2312;仿宋" w:cs="Noto Sans Armenian;NumberOnly"/>
                <w:bCs/>
                <w:color w:val="000000"/>
                <w:kern w:val="2"/>
                <w:sz w:val="24"/>
                <w:szCs w:val="24"/>
                <w:lang w:val="en-US" w:eastAsia="zh-CN" w:bidi="ar-SA"/>
              </w:rPr>
            </w:pPr>
            <w:r>
              <w:rPr>
                <w:rFonts w:eastAsia="Noto Sans Armenian;NumberOnly" w:cs="Noto Sans Armenian;NumberOnly" w:ascii="Noto Sans Armenian;NumberOnly" w:hAnsi="Noto Sans Armenian;NumberOnly"/>
                <w:color w:val="000000"/>
                <w:kern w:val="2"/>
                <w:sz w:val="24"/>
                <w:szCs w:val="24"/>
                <w:lang w:val="en-US" w:eastAsia="zh-CN" w:bidi="ar-SA"/>
              </w:rPr>
              <w:t>——</w:t>
            </w:r>
            <w:r>
              <w:rPr>
                <w:rFonts w:ascii="Noto Sans Armenian;NumberOnly" w:hAnsi="Noto Sans Armenian;NumberOnly" w:cs="Noto Sans Armenian;NumberOnly" w:eastAsia="仿宋_GB2312;仿宋"/>
                <w:color w:val="000000"/>
                <w:kern w:val="2"/>
                <w:sz w:val="24"/>
                <w:szCs w:val="24"/>
                <w:lang w:val="en-US" w:eastAsia="zh-CN" w:bidi="ar-SA"/>
              </w:rPr>
              <w:t>带动农户水产养殖总产量</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ascii="Noto Sans Armenian;NumberOnly" w:hAnsi="Noto Sans Armenian;NumberOnly" w:cs="Noto Sans Armenian;NumberOnly" w:eastAsia="仿宋_GB2312;仿宋"/>
                <w:color w:val="000000"/>
                <w:kern w:val="2"/>
                <w:sz w:val="24"/>
                <w:szCs w:val="24"/>
                <w:lang w:val="en-US" w:eastAsia="zh-CN" w:bidi="ar-SA"/>
              </w:rPr>
              <w:t>吨</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t>4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Noto Sans Armenian;NumberOnly" w:hAnsi="Noto Sans Armenian;NumberOnly" w:eastAsia="仿宋_GB2312;仿宋" w:cs="Noto Sans Armenian;NumberOnly"/>
                <w:bCs/>
                <w:color w:val="000000"/>
                <w:kern w:val="2"/>
                <w:sz w:val="24"/>
                <w:szCs w:val="24"/>
                <w:lang w:val="en-US" w:eastAsia="zh-CN" w:bidi="ar-SA"/>
              </w:rPr>
            </w:pPr>
            <w:r>
              <w:rPr>
                <w:rFonts w:eastAsia="仿宋_GB2312;仿宋" w:cs="Noto Sans Armenian;NumberOnly" w:ascii="Noto Sans Armenian;NumberOnly" w:hAnsi="Noto Sans Armenian;NumberOnly"/>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Noto Sans Armenian;NumberOnly" w:hAnsi="Noto Sans Armenian;NumberOnly" w:eastAsia="仿宋_GB2312;仿宋" w:cs="Noto Sans Armenian;NumberOnly"/>
                <w:bCs/>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t>9.</w:t>
            </w:r>
            <w:r>
              <w:rPr>
                <w:rFonts w:ascii="Noto Sans Armenian;NumberOnly" w:hAnsi="Noto Sans Armenian;NumberOnly" w:cs="Noto Sans Armenian;NumberOnly" w:eastAsia="仿宋_GB2312;仿宋"/>
                <w:color w:val="000000"/>
                <w:kern w:val="2"/>
                <w:sz w:val="24"/>
                <w:szCs w:val="24"/>
                <w:lang w:val="en-US" w:eastAsia="zh-CN" w:bidi="ar-SA"/>
              </w:rPr>
              <w:t>自有海洋捕捞生产渔船数</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ascii="Noto Sans Armenian;NumberOnly" w:hAnsi="Noto Sans Armenian;NumberOnly" w:cs="Noto Sans Armenian;NumberOnly" w:eastAsia="仿宋_GB2312;仿宋"/>
                <w:color w:val="000000"/>
                <w:kern w:val="2"/>
                <w:sz w:val="24"/>
                <w:szCs w:val="24"/>
                <w:lang w:val="en-US" w:eastAsia="zh-CN" w:bidi="ar-SA"/>
              </w:rPr>
              <w:t>艘</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t>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Noto Sans Armenian;NumberOnly" w:hAnsi="Noto Sans Armenian;NumberOnly" w:eastAsia="仿宋_GB2312;仿宋" w:cs="Noto Sans Armenian;NumberOnly"/>
                <w:bCs/>
                <w:color w:val="000000"/>
                <w:kern w:val="2"/>
                <w:sz w:val="24"/>
                <w:szCs w:val="24"/>
                <w:lang w:val="en-US" w:eastAsia="zh-CN" w:bidi="ar-SA"/>
              </w:rPr>
            </w:pPr>
            <w:r>
              <w:rPr>
                <w:rFonts w:eastAsia="仿宋_GB2312;仿宋" w:cs="Noto Sans Armenian;NumberOnly" w:ascii="Noto Sans Armenian;NumberOnly" w:hAnsi="Noto Sans Armenian;NumberOnly"/>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Noto Sans Armenian;NumberOnly" w:hAnsi="Noto Sans Armenian;NumberOnly" w:eastAsia="仿宋_GB2312;仿宋" w:cs="Noto Sans Armenian;NumberOnly"/>
                <w:bCs/>
                <w:color w:val="000000"/>
                <w:kern w:val="2"/>
                <w:sz w:val="24"/>
                <w:szCs w:val="24"/>
                <w:lang w:val="en-US" w:eastAsia="zh-CN" w:bidi="ar-SA"/>
              </w:rPr>
            </w:pPr>
            <w:r>
              <w:rPr>
                <w:rFonts w:eastAsia="Noto Sans Armenian;NumberOnly" w:cs="Noto Sans Armenian;NumberOnly" w:ascii="Noto Sans Armenian;NumberOnly" w:hAnsi="Noto Sans Armenian;NumberOnly"/>
                <w:color w:val="000000"/>
                <w:kern w:val="2"/>
                <w:sz w:val="24"/>
                <w:szCs w:val="24"/>
                <w:lang w:val="en-US" w:eastAsia="zh-CN" w:bidi="ar-SA"/>
              </w:rPr>
              <w:t>——</w:t>
            </w:r>
            <w:r>
              <w:rPr>
                <w:rFonts w:ascii="Noto Sans Armenian;NumberOnly" w:hAnsi="Noto Sans Armenian;NumberOnly" w:cs="Noto Sans Armenian;NumberOnly" w:eastAsia="仿宋_GB2312;仿宋"/>
                <w:color w:val="000000"/>
                <w:kern w:val="2"/>
                <w:sz w:val="24"/>
                <w:szCs w:val="24"/>
                <w:lang w:val="en-US" w:eastAsia="zh-CN" w:bidi="ar-SA"/>
              </w:rPr>
              <w:t>年水产捕捞产量</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ascii="Noto Sans Armenian;NumberOnly" w:hAnsi="Noto Sans Armenian;NumberOnly" w:cs="Noto Sans Armenian;NumberOnly" w:eastAsia="仿宋_GB2312;仿宋"/>
                <w:color w:val="000000"/>
                <w:kern w:val="2"/>
                <w:sz w:val="24"/>
                <w:szCs w:val="24"/>
                <w:lang w:val="en-US" w:eastAsia="zh-CN" w:bidi="ar-SA"/>
              </w:rPr>
              <w:t>吨</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t>5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Noto Sans Armenian;NumberOnly" w:hAnsi="Noto Sans Armenian;NumberOnly" w:eastAsia="仿宋_GB2312;仿宋" w:cs="Noto Sans Armenian;NumberOnly"/>
                <w:bCs/>
                <w:color w:val="000000"/>
                <w:kern w:val="2"/>
                <w:sz w:val="24"/>
                <w:szCs w:val="24"/>
                <w:lang w:val="en-US" w:eastAsia="zh-CN" w:bidi="ar-SA"/>
              </w:rPr>
            </w:pPr>
            <w:r>
              <w:rPr>
                <w:rFonts w:eastAsia="仿宋_GB2312;仿宋" w:cs="Noto Sans Armenian;NumberOnly" w:ascii="Noto Sans Armenian;NumberOnly" w:hAnsi="Noto Sans Armenian;NumberOnly"/>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Noto Sans Armenian;NumberOnly" w:hAnsi="Noto Sans Armenian;NumberOnly" w:eastAsia="仿宋_GB2312;仿宋" w:cs="Noto Sans Armenian;NumberOnly"/>
                <w:bCs/>
                <w:color w:val="000000"/>
                <w:kern w:val="2"/>
                <w:sz w:val="24"/>
                <w:szCs w:val="24"/>
                <w:lang w:val="en-US" w:eastAsia="zh-CN" w:bidi="ar-SA"/>
              </w:rPr>
            </w:pPr>
            <w:r>
              <w:rPr>
                <w:rFonts w:eastAsia="仿宋_GB2312;仿宋" w:cs="Noto Sans Armenian;NumberOnly" w:ascii="Noto Sans Armenian;NumberOnly" w:hAnsi="Noto Sans Armenian;NumberOnly"/>
                <w:bCs/>
                <w:color w:val="000000"/>
                <w:kern w:val="2"/>
                <w:sz w:val="24"/>
                <w:szCs w:val="24"/>
                <w:lang w:val="en-US" w:eastAsia="zh-CN" w:bidi="ar-SA"/>
              </w:rPr>
              <w:t>10.</w:t>
            </w:r>
            <w:r>
              <w:rPr>
                <w:rFonts w:ascii="Noto Sans Armenian;NumberOnly" w:hAnsi="Noto Sans Armenian;NumberOnly" w:cs="Noto Sans Armenian;NumberOnly" w:eastAsia="仿宋_GB2312;仿宋"/>
                <w:bCs/>
                <w:color w:val="000000"/>
                <w:kern w:val="2"/>
                <w:sz w:val="24"/>
                <w:szCs w:val="24"/>
                <w:lang w:val="en-US" w:eastAsia="zh-CN" w:bidi="ar-SA"/>
              </w:rPr>
              <w:t>其他示范基地面积（备注：</w:t>
            </w:r>
            <w:r>
              <w:rPr>
                <w:rFonts w:ascii="Noto Sans Armenian;NumberOnly" w:hAnsi="Noto Sans Armenian;NumberOnly" w:cs="Noto Sans Armenian;NumberOnly" w:eastAsia="Noto Sans Armenian;NumberOnly"/>
                <w:bCs/>
                <w:color w:val="000000"/>
                <w:kern w:val="2"/>
                <w:sz w:val="24"/>
                <w:szCs w:val="24"/>
                <w:u w:val="single"/>
                <w:lang w:val="en-US" w:eastAsia="zh-CN" w:bidi="ar-SA"/>
              </w:rPr>
              <w:t xml:space="preserve">         </w:t>
            </w:r>
            <w:r>
              <w:rPr>
                <w:rFonts w:ascii="Noto Sans Armenian;NumberOnly" w:hAnsi="Noto Sans Armenian;NumberOnly" w:cs="Noto Sans Armenian;NumberOnly" w:eastAsia="仿宋_GB2312;仿宋"/>
                <w:bCs/>
                <w:color w:val="000000"/>
                <w:kern w:val="2"/>
                <w:sz w:val="24"/>
                <w:szCs w:val="24"/>
                <w:lang w:val="en-US" w:eastAsia="zh-CN" w:bidi="ar-SA"/>
              </w:rPr>
              <w:t>基地）</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ascii="Noto Sans Armenian;NumberOnly" w:hAnsi="Noto Sans Armenian;NumberOnly" w:cs="Noto Sans Armenian;NumberOnly" w:eastAsia="仿宋_GB2312;仿宋"/>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t>5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Noto Sans Armenian;NumberOnly" w:hAnsi="Noto Sans Armenian;NumberOnly" w:eastAsia="仿宋_GB2312;仿宋" w:cs="Noto Sans Armenian;NumberOnly"/>
                <w:bCs/>
                <w:color w:val="000000"/>
                <w:kern w:val="2"/>
                <w:sz w:val="24"/>
                <w:szCs w:val="24"/>
                <w:lang w:val="en-US" w:eastAsia="zh-CN" w:bidi="ar-SA"/>
              </w:rPr>
            </w:pPr>
            <w:r>
              <w:rPr>
                <w:rFonts w:eastAsia="仿宋_GB2312;仿宋" w:cs="Noto Sans Armenian;NumberOnly" w:ascii="Noto Sans Armenian;NumberOnly" w:hAnsi="Noto Sans Armenian;NumberOnly"/>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Noto Sans Armenian;NumberOnly" w:hAnsi="Noto Sans Armenian;NumberOnly" w:eastAsia="仿宋_GB2312;仿宋" w:cs="Noto Sans Armenian;NumberOnly"/>
                <w:bCs/>
                <w:color w:val="000000"/>
                <w:kern w:val="2"/>
                <w:sz w:val="24"/>
                <w:szCs w:val="24"/>
                <w:lang w:val="en-US" w:eastAsia="zh-CN" w:bidi="ar-SA"/>
              </w:rPr>
            </w:pPr>
            <w:r>
              <w:rPr>
                <w:rFonts w:eastAsia="Noto Sans Armenian;NumberOnly" w:cs="Noto Sans Armenian;NumberOnly" w:ascii="Noto Sans Armenian;NumberOnly" w:hAnsi="Noto Sans Armenian;NumberOnly"/>
                <w:bCs/>
                <w:color w:val="000000"/>
                <w:kern w:val="2"/>
                <w:sz w:val="24"/>
                <w:szCs w:val="24"/>
                <w:lang w:val="en-US" w:eastAsia="zh-CN" w:bidi="ar-SA"/>
              </w:rPr>
              <w:t>——</w:t>
            </w:r>
            <w:r>
              <w:rPr>
                <w:rFonts w:eastAsia="Noto Sans Armenian;NumberOnly" w:cs="Noto Sans Armenian;NumberOnly" w:ascii="Noto Sans Armenian;NumberOnly" w:hAnsi="Noto Sans Armenian;NumberOnly"/>
                <w:bCs/>
                <w:color w:val="000000"/>
                <w:kern w:val="2"/>
                <w:sz w:val="24"/>
                <w:szCs w:val="24"/>
                <w:u w:val="single"/>
                <w:lang w:val="en-US" w:eastAsia="zh-CN" w:bidi="ar-SA"/>
              </w:rPr>
              <w:t xml:space="preserve">         </w:t>
            </w:r>
            <w:r>
              <w:rPr>
                <w:rFonts w:ascii="Noto Sans Armenian;NumberOnly" w:hAnsi="Noto Sans Armenian;NumberOnly" w:cs="Noto Sans Armenian;NumberOnly" w:eastAsia="仿宋_GB2312;仿宋"/>
                <w:bCs/>
                <w:color w:val="000000"/>
                <w:kern w:val="2"/>
                <w:sz w:val="24"/>
                <w:szCs w:val="24"/>
                <w:lang w:val="en-US" w:eastAsia="zh-CN" w:bidi="ar-SA"/>
              </w:rPr>
              <w:t>产品产量</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ascii="Noto Sans Armenian;NumberOnly" w:hAnsi="Noto Sans Armenian;NumberOnly" w:cs="Noto Sans Armenian;NumberOnly" w:eastAsia="仿宋_GB2312;仿宋"/>
                <w:color w:val="000000"/>
                <w:kern w:val="2"/>
                <w:sz w:val="24"/>
                <w:szCs w:val="24"/>
                <w:lang w:val="en-US" w:eastAsia="zh-CN" w:bidi="ar-SA"/>
              </w:rPr>
              <w:t>吨</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t>5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r>
      <w:tr>
        <w:trPr>
          <w:trHeight w:val="425"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Noto Sans Armenian;NumberOnly" w:hAnsi="Noto Sans Armenian;NumberOnly" w:eastAsia="仿宋_GB2312;仿宋" w:cs="Noto Sans Armenian;NumberOnly"/>
                <w:bCs/>
                <w:color w:val="000000"/>
                <w:kern w:val="2"/>
                <w:sz w:val="24"/>
                <w:szCs w:val="24"/>
                <w:lang w:val="en-US" w:eastAsia="zh-CN" w:bidi="ar-SA"/>
              </w:rPr>
            </w:pPr>
            <w:r>
              <w:rPr>
                <w:rFonts w:ascii="Noto Sans Armenian;NumberOnly" w:hAnsi="Noto Sans Armenian;NumberOnly" w:cs="Noto Sans Armenian;NumberOnly" w:eastAsia="仿宋_GB2312;仿宋"/>
                <w:bCs/>
                <w:color w:val="000000"/>
                <w:kern w:val="2"/>
                <w:sz w:val="24"/>
                <w:szCs w:val="24"/>
                <w:lang w:val="en-US" w:eastAsia="zh-CN" w:bidi="ar-SA"/>
              </w:rPr>
              <w:t>农产品加工、流通型企业</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Noto Sans Armenian;NumberOnly" w:hAnsi="Noto Sans Armenian;NumberOnly" w:eastAsia="仿宋_GB2312;仿宋" w:cs="Noto Sans Armenian;NumberOnly"/>
                <w:bCs/>
                <w:color w:val="000000"/>
                <w:kern w:val="2"/>
                <w:sz w:val="24"/>
                <w:szCs w:val="24"/>
                <w:lang w:val="en-US" w:eastAsia="zh-CN" w:bidi="ar-SA"/>
              </w:rPr>
            </w:pPr>
            <w:r>
              <w:rPr>
                <w:rFonts w:eastAsia="仿宋_GB2312;仿宋" w:cs="Noto Sans Armenian;NumberOnly" w:ascii="Noto Sans Armenian;NumberOnly" w:hAnsi="Noto Sans Armenian;NumberOnly"/>
                <w:bCs/>
                <w:color w:val="000000"/>
                <w:kern w:val="2"/>
                <w:sz w:val="24"/>
                <w:szCs w:val="24"/>
                <w:lang w:val="en-US" w:eastAsia="zh-CN" w:bidi="ar-SA"/>
              </w:rPr>
              <w:t>11.</w:t>
            </w:r>
            <w:r>
              <w:rPr>
                <w:rFonts w:ascii="Noto Sans Armenian;NumberOnly" w:hAnsi="Noto Sans Armenian;NumberOnly" w:cs="Noto Sans Armenian;NumberOnly" w:eastAsia="仿宋_GB2312;仿宋"/>
                <w:bCs/>
                <w:color w:val="000000"/>
                <w:kern w:val="2"/>
                <w:sz w:val="24"/>
                <w:szCs w:val="24"/>
                <w:lang w:val="en-US" w:eastAsia="zh-CN" w:bidi="ar-SA"/>
              </w:rPr>
              <w:t>造林面积（木材加工利用企业）</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ascii="Noto Sans Armenian;NumberOnly" w:hAnsi="Noto Sans Armenian;NumberOnly" w:cs="Noto Sans Armenian;NumberOnly" w:eastAsia="仿宋_GB2312;仿宋"/>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t>5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Noto Sans Armenian;NumberOnly" w:hAnsi="Noto Sans Armenian;NumberOnly" w:eastAsia="仿宋_GB2312;仿宋" w:cs="Noto Sans Armenian;NumberOnly"/>
                <w:bCs/>
                <w:color w:val="000000"/>
                <w:kern w:val="2"/>
                <w:sz w:val="24"/>
                <w:szCs w:val="24"/>
                <w:lang w:val="en-US" w:eastAsia="zh-CN" w:bidi="ar-SA"/>
              </w:rPr>
            </w:pPr>
            <w:r>
              <w:rPr>
                <w:rFonts w:eastAsia="仿宋_GB2312;仿宋" w:cs="Noto Sans Armenian;NumberOnly" w:ascii="Noto Sans Armenian;NumberOnly" w:hAnsi="Noto Sans Armenian;NumberOnly"/>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Noto Sans Armenian;NumberOnly" w:hAnsi="Noto Sans Armenian;NumberOnly" w:eastAsia="仿宋_GB2312;仿宋" w:cs="Noto Sans Armenian;NumberOnly"/>
                <w:bCs/>
                <w:color w:val="000000"/>
                <w:kern w:val="2"/>
                <w:sz w:val="24"/>
                <w:szCs w:val="24"/>
                <w:lang w:val="en-US" w:eastAsia="zh-CN" w:bidi="ar-SA"/>
              </w:rPr>
            </w:pPr>
            <w:r>
              <w:rPr>
                <w:rFonts w:eastAsia="仿宋_GB2312;仿宋" w:cs="Noto Sans Armenian;NumberOnly" w:ascii="Noto Sans Armenian;NumberOnly" w:hAnsi="Noto Sans Armenian;NumberOnly"/>
                <w:bCs/>
                <w:color w:val="000000"/>
                <w:kern w:val="2"/>
                <w:sz w:val="24"/>
                <w:szCs w:val="24"/>
                <w:lang w:val="en-US" w:eastAsia="zh-CN" w:bidi="ar-SA"/>
              </w:rPr>
              <w:t>12.</w:t>
            </w:r>
            <w:r>
              <w:rPr>
                <w:rFonts w:ascii="Noto Sans Armenian;NumberOnly" w:hAnsi="Noto Sans Armenian;NumberOnly" w:cs="Noto Sans Armenian;NumberOnly" w:eastAsia="仿宋_GB2312;仿宋"/>
                <w:bCs/>
                <w:color w:val="000000"/>
                <w:kern w:val="2"/>
                <w:sz w:val="24"/>
                <w:szCs w:val="24"/>
                <w:lang w:val="en-US" w:eastAsia="zh-CN" w:bidi="ar-SA"/>
              </w:rPr>
              <w:t>拥有符合食品加工卫生标准的加工场地</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ascii="Noto Sans Armenian;NumberOnly" w:hAnsi="Noto Sans Armenian;NumberOnly" w:cs="Noto Sans Armenian;NumberOnly" w:eastAsia="仿宋_GB2312;仿宋"/>
                <w:color w:val="000000"/>
                <w:kern w:val="2"/>
                <w:sz w:val="24"/>
                <w:szCs w:val="24"/>
                <w:lang w:val="en-US" w:eastAsia="zh-CN" w:bidi="ar-SA"/>
              </w:rPr>
              <w:t>是</w:t>
            </w:r>
            <w:r>
              <w:rPr>
                <w:rFonts w:eastAsia="仿宋_GB2312;仿宋" w:cs="Noto Sans Armenian;NumberOnly" w:ascii="Noto Sans Armenian;NumberOnly" w:hAnsi="Noto Sans Armenian;NumberOnly"/>
                <w:color w:val="000000"/>
                <w:kern w:val="2"/>
                <w:sz w:val="24"/>
                <w:szCs w:val="24"/>
                <w:lang w:val="en-US" w:eastAsia="zh-CN" w:bidi="ar-SA"/>
              </w:rPr>
              <w:t>/</w:t>
            </w:r>
            <w:r>
              <w:rPr>
                <w:rFonts w:ascii="Noto Sans Armenian;NumberOnly" w:hAnsi="Noto Sans Armenian;NumberOnly" w:cs="Noto Sans Armenian;NumberOnly" w:eastAsia="仿宋_GB2312;仿宋"/>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t>5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Noto Sans Armenian;NumberOnly" w:hAnsi="Noto Sans Armenian;NumberOnly" w:eastAsia="仿宋_GB2312;仿宋" w:cs="Noto Sans Armenian;NumberOnly"/>
                <w:bCs/>
                <w:color w:val="000000"/>
                <w:kern w:val="2"/>
                <w:sz w:val="24"/>
                <w:szCs w:val="24"/>
                <w:lang w:val="en-US" w:eastAsia="zh-CN" w:bidi="ar-SA"/>
              </w:rPr>
            </w:pPr>
            <w:r>
              <w:rPr>
                <w:rFonts w:eastAsia="仿宋_GB2312;仿宋" w:cs="Noto Sans Armenian;NumberOnly" w:ascii="Noto Sans Armenian;NumberOnly" w:hAnsi="Noto Sans Armenian;NumberOnly"/>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Noto Sans Armenian;NumberOnly" w:hAnsi="Noto Sans Armenian;NumberOnly" w:eastAsia="仿宋_GB2312;仿宋" w:cs="Noto Sans Armenian;NumberOnly"/>
                <w:bCs/>
                <w:color w:val="000000"/>
                <w:kern w:val="2"/>
                <w:sz w:val="24"/>
                <w:szCs w:val="24"/>
                <w:lang w:val="en-US" w:eastAsia="zh-CN" w:bidi="ar-SA"/>
              </w:rPr>
            </w:pPr>
            <w:r>
              <w:rPr>
                <w:rFonts w:eastAsia="仿宋_GB2312;仿宋" w:cs="Noto Sans Armenian;NumberOnly" w:ascii="Noto Sans Armenian;NumberOnly" w:hAnsi="Noto Sans Armenian;NumberOnly"/>
                <w:bCs/>
                <w:color w:val="000000"/>
                <w:kern w:val="2"/>
                <w:sz w:val="24"/>
                <w:szCs w:val="24"/>
                <w:lang w:val="en-US" w:eastAsia="zh-CN" w:bidi="ar-SA"/>
              </w:rPr>
              <w:t>13.</w:t>
            </w:r>
            <w:r>
              <w:rPr>
                <w:rFonts w:ascii="Noto Sans Armenian;NumberOnly" w:hAnsi="Noto Sans Armenian;NumberOnly" w:cs="Noto Sans Armenian;NumberOnly" w:eastAsia="仿宋_GB2312;仿宋"/>
                <w:bCs/>
                <w:color w:val="000000"/>
                <w:kern w:val="2"/>
                <w:sz w:val="24"/>
                <w:szCs w:val="24"/>
                <w:lang w:val="en-US" w:eastAsia="zh-CN" w:bidi="ar-SA"/>
              </w:rPr>
              <w:t>拥有与经营规模相适应的生产设施</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ascii="Noto Sans Armenian;NumberOnly" w:hAnsi="Noto Sans Armenian;NumberOnly" w:cs="Noto Sans Armenian;NumberOnly" w:eastAsia="仿宋_GB2312;仿宋"/>
                <w:color w:val="000000"/>
                <w:kern w:val="2"/>
                <w:sz w:val="24"/>
                <w:szCs w:val="24"/>
                <w:lang w:val="en-US" w:eastAsia="zh-CN" w:bidi="ar-SA"/>
              </w:rPr>
              <w:t>是</w:t>
            </w:r>
            <w:r>
              <w:rPr>
                <w:rFonts w:eastAsia="仿宋_GB2312;仿宋" w:cs="Noto Sans Armenian;NumberOnly" w:ascii="Noto Sans Armenian;NumberOnly" w:hAnsi="Noto Sans Armenian;NumberOnly"/>
                <w:color w:val="000000"/>
                <w:kern w:val="2"/>
                <w:sz w:val="24"/>
                <w:szCs w:val="24"/>
                <w:lang w:val="en-US" w:eastAsia="zh-CN" w:bidi="ar-SA"/>
              </w:rPr>
              <w:t>/</w:t>
            </w:r>
            <w:r>
              <w:rPr>
                <w:rFonts w:ascii="Noto Sans Armenian;NumberOnly" w:hAnsi="Noto Sans Armenian;NumberOnly" w:cs="Noto Sans Armenian;NumberOnly" w:eastAsia="仿宋_GB2312;仿宋"/>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t>5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Noto Sans Armenian;NumberOnly" w:hAnsi="Noto Sans Armenian;NumberOnly" w:eastAsia="仿宋_GB2312;仿宋" w:cs="Noto Sans Armenian;NumberOnly"/>
                <w:bCs/>
                <w:color w:val="000000"/>
                <w:kern w:val="2"/>
                <w:sz w:val="24"/>
                <w:szCs w:val="24"/>
                <w:lang w:val="en-US" w:eastAsia="zh-CN" w:bidi="ar-SA"/>
              </w:rPr>
            </w:pPr>
            <w:r>
              <w:rPr>
                <w:rFonts w:eastAsia="仿宋_GB2312;仿宋" w:cs="Noto Sans Armenian;NumberOnly" w:ascii="Noto Sans Armenian;NumberOnly" w:hAnsi="Noto Sans Armenian;NumberOnly"/>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Noto Sans Armenian;NumberOnly" w:hAnsi="Noto Sans Armenian;NumberOnly" w:eastAsia="仿宋_GB2312;仿宋" w:cs="Noto Sans Armenian;NumberOnly"/>
                <w:bCs/>
                <w:color w:val="000000"/>
                <w:kern w:val="2"/>
                <w:sz w:val="24"/>
                <w:szCs w:val="24"/>
                <w:lang w:val="en-US" w:eastAsia="zh-CN" w:bidi="ar-SA"/>
              </w:rPr>
            </w:pPr>
            <w:r>
              <w:rPr>
                <w:rFonts w:eastAsia="仿宋_GB2312;仿宋" w:cs="Noto Sans Armenian;NumberOnly" w:ascii="Noto Sans Armenian;NumberOnly" w:hAnsi="Noto Sans Armenian;NumberOnly"/>
                <w:bCs/>
                <w:color w:val="000000"/>
                <w:kern w:val="2"/>
                <w:sz w:val="24"/>
                <w:szCs w:val="24"/>
                <w:lang w:val="en-US" w:eastAsia="zh-CN" w:bidi="ar-SA"/>
              </w:rPr>
              <w:t>14.</w:t>
            </w:r>
            <w:r>
              <w:rPr>
                <w:rFonts w:ascii="Noto Sans Armenian;NumberOnly" w:hAnsi="Noto Sans Armenian;NumberOnly" w:cs="Noto Sans Armenian;NumberOnly" w:eastAsia="仿宋_GB2312;仿宋"/>
                <w:bCs/>
                <w:color w:val="000000"/>
                <w:kern w:val="2"/>
                <w:sz w:val="24"/>
                <w:szCs w:val="24"/>
                <w:lang w:val="en-US" w:eastAsia="zh-CN" w:bidi="ar-SA"/>
              </w:rPr>
              <w:t>拥有符合国家环保要求的交易场地</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ascii="Noto Sans Armenian;NumberOnly" w:hAnsi="Noto Sans Armenian;NumberOnly" w:cs="Noto Sans Armenian;NumberOnly" w:eastAsia="仿宋_GB2312;仿宋"/>
                <w:color w:val="000000"/>
                <w:kern w:val="2"/>
                <w:sz w:val="24"/>
                <w:szCs w:val="24"/>
                <w:lang w:val="en-US" w:eastAsia="zh-CN" w:bidi="ar-SA"/>
              </w:rPr>
              <w:t>是</w:t>
            </w:r>
            <w:r>
              <w:rPr>
                <w:rFonts w:eastAsia="仿宋_GB2312;仿宋" w:cs="Noto Sans Armenian;NumberOnly" w:ascii="Noto Sans Armenian;NumberOnly" w:hAnsi="Noto Sans Armenian;NumberOnly"/>
                <w:color w:val="000000"/>
                <w:kern w:val="2"/>
                <w:sz w:val="24"/>
                <w:szCs w:val="24"/>
                <w:lang w:val="en-US" w:eastAsia="zh-CN" w:bidi="ar-SA"/>
              </w:rPr>
              <w:t>/</w:t>
            </w:r>
            <w:r>
              <w:rPr>
                <w:rFonts w:ascii="Noto Sans Armenian;NumberOnly" w:hAnsi="Noto Sans Armenian;NumberOnly" w:cs="Noto Sans Armenian;NumberOnly" w:eastAsia="仿宋_GB2312;仿宋"/>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t>5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Noto Sans Armenian;NumberOnly" w:hAnsi="Noto Sans Armenian;NumberOnly" w:eastAsia="仿宋_GB2312;仿宋" w:cs="Noto Sans Armenian;NumberOnly"/>
                <w:bCs/>
                <w:color w:val="000000"/>
                <w:kern w:val="2"/>
                <w:sz w:val="24"/>
                <w:szCs w:val="24"/>
                <w:lang w:val="en-US" w:eastAsia="zh-CN" w:bidi="ar-SA"/>
              </w:rPr>
            </w:pPr>
            <w:r>
              <w:rPr>
                <w:rFonts w:eastAsia="仿宋_GB2312;仿宋" w:cs="Noto Sans Armenian;NumberOnly" w:ascii="Noto Sans Armenian;NumberOnly" w:hAnsi="Noto Sans Armenian;NumberOnly"/>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Noto Sans Armenian;NumberOnly" w:hAnsi="Noto Sans Armenian;NumberOnly" w:eastAsia="仿宋_GB2312;仿宋" w:cs="Noto Sans Armenian;NumberOnly"/>
                <w:bCs/>
                <w:color w:val="000000"/>
                <w:kern w:val="2"/>
                <w:sz w:val="24"/>
                <w:szCs w:val="24"/>
                <w:lang w:val="en-US" w:eastAsia="zh-CN" w:bidi="ar-SA"/>
              </w:rPr>
            </w:pPr>
            <w:r>
              <w:rPr>
                <w:rFonts w:eastAsia="仿宋_GB2312;仿宋" w:cs="Noto Sans Armenian;NumberOnly" w:ascii="Noto Sans Armenian;NumberOnly" w:hAnsi="Noto Sans Armenian;NumberOnly"/>
                <w:bCs/>
                <w:color w:val="000000"/>
                <w:kern w:val="2"/>
                <w:sz w:val="24"/>
                <w:szCs w:val="24"/>
                <w:lang w:val="en-US" w:eastAsia="zh-CN" w:bidi="ar-SA"/>
              </w:rPr>
              <w:t>15.</w:t>
            </w:r>
            <w:r>
              <w:rPr>
                <w:rFonts w:ascii="Noto Sans Armenian;NumberOnly" w:hAnsi="Noto Sans Armenian;NumberOnly" w:cs="Noto Sans Armenian;NumberOnly" w:eastAsia="仿宋_GB2312;仿宋"/>
                <w:bCs/>
                <w:color w:val="000000"/>
                <w:kern w:val="2"/>
                <w:sz w:val="24"/>
                <w:szCs w:val="24"/>
                <w:lang w:val="en-US" w:eastAsia="zh-CN" w:bidi="ar-SA"/>
              </w:rPr>
              <w:t>拥有农产品保鲜贮运设施</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ascii="Noto Sans Armenian;NumberOnly" w:hAnsi="Noto Sans Armenian;NumberOnly" w:cs="Noto Sans Armenian;NumberOnly" w:eastAsia="仿宋_GB2312;仿宋"/>
                <w:color w:val="000000"/>
                <w:kern w:val="2"/>
                <w:sz w:val="24"/>
                <w:szCs w:val="24"/>
                <w:lang w:val="en-US" w:eastAsia="zh-CN" w:bidi="ar-SA"/>
              </w:rPr>
              <w:t>是</w:t>
            </w:r>
            <w:r>
              <w:rPr>
                <w:rFonts w:eastAsia="仿宋_GB2312;仿宋" w:cs="Noto Sans Armenian;NumberOnly" w:ascii="Noto Sans Armenian;NumberOnly" w:hAnsi="Noto Sans Armenian;NumberOnly"/>
                <w:color w:val="000000"/>
                <w:kern w:val="2"/>
                <w:sz w:val="24"/>
                <w:szCs w:val="24"/>
                <w:lang w:val="en-US" w:eastAsia="zh-CN" w:bidi="ar-SA"/>
              </w:rPr>
              <w:t>/</w:t>
            </w:r>
            <w:r>
              <w:rPr>
                <w:rFonts w:ascii="Noto Sans Armenian;NumberOnly" w:hAnsi="Noto Sans Armenian;NumberOnly" w:cs="Noto Sans Armenian;NumberOnly" w:eastAsia="仿宋_GB2312;仿宋"/>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t>5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r>
      <w:tr>
        <w:trPr>
          <w:trHeight w:val="425"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Noto Sans Armenian;NumberOnly" w:hAnsi="Noto Sans Armenian;NumberOnly" w:eastAsia="仿宋_GB2312;仿宋" w:cs="Noto Sans Armenian;NumberOnly"/>
                <w:bCs/>
                <w:color w:val="000000"/>
                <w:kern w:val="2"/>
                <w:sz w:val="24"/>
                <w:szCs w:val="24"/>
                <w:lang w:val="en-US" w:eastAsia="zh-CN" w:bidi="ar-SA"/>
              </w:rPr>
            </w:pPr>
            <w:r>
              <w:rPr>
                <w:rFonts w:ascii="Noto Sans Armenian;NumberOnly" w:hAnsi="Noto Sans Armenian;NumberOnly" w:cs="Noto Sans Armenian;NumberOnly" w:eastAsia="仿宋_GB2312;仿宋"/>
                <w:bCs/>
                <w:color w:val="000000"/>
                <w:kern w:val="2"/>
                <w:sz w:val="24"/>
                <w:szCs w:val="24"/>
                <w:lang w:val="en-US" w:eastAsia="zh-CN" w:bidi="ar-SA"/>
              </w:rPr>
              <w:t>农产品批发市场型企业</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Noto Sans Armenian;NumberOnly" w:hAnsi="Noto Sans Armenian;NumberOnly" w:eastAsia="仿宋_GB2312;仿宋" w:cs="Noto Sans Armenian;NumberOnly"/>
                <w:bCs/>
                <w:color w:val="000000"/>
                <w:kern w:val="2"/>
                <w:sz w:val="24"/>
                <w:szCs w:val="24"/>
                <w:lang w:val="en-US" w:eastAsia="zh-CN" w:bidi="ar-SA"/>
              </w:rPr>
            </w:pPr>
            <w:r>
              <w:rPr>
                <w:rFonts w:eastAsia="仿宋_GB2312;仿宋" w:cs="Noto Sans Armenian;NumberOnly" w:ascii="Noto Sans Armenian;NumberOnly" w:hAnsi="Noto Sans Armenian;NumberOnly"/>
                <w:bCs/>
                <w:color w:val="000000"/>
                <w:kern w:val="2"/>
                <w:sz w:val="24"/>
                <w:szCs w:val="24"/>
                <w:lang w:val="en-US" w:eastAsia="zh-CN" w:bidi="ar-SA"/>
              </w:rPr>
              <w:t>16.</w:t>
            </w:r>
            <w:r>
              <w:rPr>
                <w:rFonts w:ascii="Noto Sans Armenian;NumberOnly" w:hAnsi="Noto Sans Armenian;NumberOnly" w:cs="Noto Sans Armenian;NumberOnly" w:eastAsia="仿宋_GB2312;仿宋"/>
                <w:bCs/>
                <w:color w:val="000000"/>
                <w:kern w:val="2"/>
                <w:sz w:val="24"/>
                <w:szCs w:val="24"/>
                <w:lang w:val="en-US" w:eastAsia="zh-CN" w:bidi="ar-SA"/>
              </w:rPr>
              <w:t>拥有符合国家环保要求的交易场地</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ascii="Noto Sans Armenian;NumberOnly" w:hAnsi="Noto Sans Armenian;NumberOnly" w:cs="Noto Sans Armenian;NumberOnly" w:eastAsia="仿宋_GB2312;仿宋"/>
                <w:color w:val="000000"/>
                <w:kern w:val="2"/>
                <w:sz w:val="24"/>
                <w:szCs w:val="24"/>
                <w:lang w:val="en-US" w:eastAsia="zh-CN" w:bidi="ar-SA"/>
              </w:rPr>
              <w:t>是</w:t>
            </w:r>
            <w:r>
              <w:rPr>
                <w:rFonts w:eastAsia="仿宋_GB2312;仿宋" w:cs="Noto Sans Armenian;NumberOnly" w:ascii="Noto Sans Armenian;NumberOnly" w:hAnsi="Noto Sans Armenian;NumberOnly"/>
                <w:color w:val="000000"/>
                <w:kern w:val="2"/>
                <w:sz w:val="24"/>
                <w:szCs w:val="24"/>
                <w:lang w:val="en-US" w:eastAsia="zh-CN" w:bidi="ar-SA"/>
              </w:rPr>
              <w:t>/</w:t>
            </w:r>
            <w:r>
              <w:rPr>
                <w:rFonts w:ascii="Noto Sans Armenian;NumberOnly" w:hAnsi="Noto Sans Armenian;NumberOnly" w:cs="Noto Sans Armenian;NumberOnly" w:eastAsia="仿宋_GB2312;仿宋"/>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t>5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Noto Sans Armenian;NumberOnly" w:hAnsi="Noto Sans Armenian;NumberOnly" w:eastAsia="仿宋_GB2312;仿宋" w:cs="Noto Sans Armenian;NumberOnly"/>
                <w:bCs/>
                <w:color w:val="000000"/>
                <w:kern w:val="2"/>
                <w:sz w:val="24"/>
                <w:szCs w:val="24"/>
                <w:lang w:val="en-US" w:eastAsia="zh-CN" w:bidi="ar-SA"/>
              </w:rPr>
            </w:pPr>
            <w:r>
              <w:rPr>
                <w:rFonts w:eastAsia="仿宋_GB2312;仿宋" w:cs="Noto Sans Armenian;NumberOnly" w:ascii="Noto Sans Armenian;NumberOnly" w:hAnsi="Noto Sans Armenian;NumberOnly"/>
                <w:bCs/>
                <w:color w:val="000000"/>
                <w:kern w:val="2"/>
                <w:sz w:val="24"/>
                <w:szCs w:val="24"/>
                <w:lang w:val="en-US" w:eastAsia="zh-CN" w:bidi="ar-SA"/>
              </w:rPr>
            </w:r>
          </w:p>
          <w:p>
            <w:pPr>
              <w:pStyle w:val="Normal"/>
              <w:widowControl w:val="false"/>
              <w:snapToGrid w:val="false"/>
              <w:spacing w:lineRule="auto" w:line="240"/>
              <w:jc w:val="both"/>
              <w:rPr>
                <w:rFonts w:ascii="Noto Sans Armenian;NumberOnly" w:hAnsi="Noto Sans Armenian;NumberOnly" w:eastAsia="仿宋_GB2312;仿宋" w:cs="Noto Sans Armenian;NumberOnly"/>
                <w:bCs/>
                <w:color w:val="000000"/>
                <w:kern w:val="2"/>
                <w:sz w:val="24"/>
                <w:szCs w:val="24"/>
                <w:lang w:val="en-US" w:eastAsia="zh-CN" w:bidi="ar-SA"/>
              </w:rPr>
            </w:pPr>
            <w:r>
              <w:rPr>
                <w:rFonts w:eastAsia="仿宋_GB2312;仿宋" w:cs="Noto Sans Armenian;NumberOnly" w:ascii="Noto Sans Armenian;NumberOnly" w:hAnsi="Noto Sans Armenian;NumberOnly"/>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Noto Sans Armenian;NumberOnly" w:hAnsi="Noto Sans Armenian;NumberOnly" w:eastAsia="仿宋_GB2312;仿宋" w:cs="Noto Sans Armenian;NumberOnly"/>
                <w:bCs/>
                <w:color w:val="000000"/>
                <w:kern w:val="2"/>
                <w:sz w:val="24"/>
                <w:szCs w:val="24"/>
                <w:lang w:val="en-US" w:eastAsia="zh-CN" w:bidi="ar-SA"/>
              </w:rPr>
            </w:pPr>
            <w:r>
              <w:rPr>
                <w:rFonts w:eastAsia="仿宋_GB2312;仿宋" w:cs="Noto Sans Armenian;NumberOnly" w:ascii="Noto Sans Armenian;NumberOnly" w:hAnsi="Noto Sans Armenian;NumberOnly"/>
                <w:bCs/>
                <w:color w:val="000000"/>
                <w:kern w:val="2"/>
                <w:sz w:val="24"/>
                <w:szCs w:val="24"/>
                <w:lang w:val="en-US" w:eastAsia="zh-CN" w:bidi="ar-SA"/>
              </w:rPr>
              <w:t>17.</w:t>
            </w:r>
            <w:r>
              <w:rPr>
                <w:rFonts w:ascii="Noto Sans Armenian;NumberOnly" w:hAnsi="Noto Sans Armenian;NumberOnly" w:cs="Noto Sans Armenian;NumberOnly" w:eastAsia="仿宋_GB2312;仿宋"/>
                <w:bCs/>
                <w:color w:val="000000"/>
                <w:kern w:val="2"/>
                <w:sz w:val="24"/>
                <w:szCs w:val="24"/>
                <w:lang w:val="en-US" w:eastAsia="zh-CN" w:bidi="ar-SA"/>
              </w:rPr>
              <w:t>拥有相关运输、贮藏贮运设施</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ascii="Noto Sans Armenian;NumberOnly" w:hAnsi="Noto Sans Armenian;NumberOnly" w:cs="Noto Sans Armenian;NumberOnly" w:eastAsia="仿宋_GB2312;仿宋"/>
                <w:color w:val="000000"/>
                <w:kern w:val="2"/>
                <w:sz w:val="24"/>
                <w:szCs w:val="24"/>
                <w:lang w:val="en-US" w:eastAsia="zh-CN" w:bidi="ar-SA"/>
              </w:rPr>
              <w:t>是</w:t>
            </w:r>
            <w:r>
              <w:rPr>
                <w:rFonts w:eastAsia="仿宋_GB2312;仿宋" w:cs="Noto Sans Armenian;NumberOnly" w:ascii="Noto Sans Armenian;NumberOnly" w:hAnsi="Noto Sans Armenian;NumberOnly"/>
                <w:color w:val="000000"/>
                <w:kern w:val="2"/>
                <w:sz w:val="24"/>
                <w:szCs w:val="24"/>
                <w:lang w:val="en-US" w:eastAsia="zh-CN" w:bidi="ar-SA"/>
              </w:rPr>
              <w:t>/</w:t>
            </w:r>
            <w:r>
              <w:rPr>
                <w:rFonts w:ascii="Noto Sans Armenian;NumberOnly" w:hAnsi="Noto Sans Armenian;NumberOnly" w:cs="Noto Sans Armenian;NumberOnly" w:eastAsia="仿宋_GB2312;仿宋"/>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t>6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r>
      <w:tr>
        <w:trPr>
          <w:trHeight w:val="425"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Noto Sans Armenian;NumberOnly" w:hAnsi="Noto Sans Armenian;NumberOnly" w:eastAsia="仿宋_GB2312;仿宋" w:cs="Noto Sans Armenian;NumberOnly"/>
                <w:bCs/>
                <w:color w:val="000000"/>
                <w:kern w:val="2"/>
                <w:sz w:val="24"/>
                <w:szCs w:val="24"/>
                <w:lang w:val="en-US" w:eastAsia="zh-CN" w:bidi="ar-SA"/>
              </w:rPr>
            </w:pPr>
            <w:r>
              <w:rPr>
                <w:rFonts w:ascii="Noto Sans Armenian;NumberOnly" w:hAnsi="Noto Sans Armenian;NumberOnly" w:cs="Noto Sans Armenian;NumberOnly" w:eastAsia="仿宋_GB2312;仿宋"/>
                <w:bCs/>
                <w:color w:val="000000"/>
                <w:kern w:val="2"/>
                <w:sz w:val="24"/>
                <w:szCs w:val="24"/>
                <w:lang w:val="en-US" w:eastAsia="zh-CN" w:bidi="ar-SA"/>
              </w:rPr>
              <w:t>农产品电子商务型企业</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Noto Sans Armenian;NumberOnly" w:hAnsi="Noto Sans Armenian;NumberOnly" w:eastAsia="仿宋_GB2312;仿宋" w:cs="Noto Sans Armenian;NumberOnly"/>
                <w:bCs/>
                <w:color w:val="000000"/>
                <w:kern w:val="2"/>
                <w:sz w:val="24"/>
                <w:szCs w:val="24"/>
                <w:lang w:val="en-US" w:eastAsia="zh-CN" w:bidi="ar-SA"/>
              </w:rPr>
            </w:pPr>
            <w:r>
              <w:rPr>
                <w:rFonts w:eastAsia="仿宋_GB2312;仿宋" w:cs="Noto Sans Armenian;NumberOnly" w:ascii="Noto Sans Armenian;NumberOnly" w:hAnsi="Noto Sans Armenian;NumberOnly"/>
                <w:bCs/>
                <w:color w:val="000000"/>
                <w:kern w:val="2"/>
                <w:sz w:val="24"/>
                <w:szCs w:val="24"/>
                <w:lang w:val="en-US" w:eastAsia="zh-CN" w:bidi="ar-SA"/>
              </w:rPr>
              <w:t>18.</w:t>
            </w:r>
            <w:r>
              <w:rPr>
                <w:rFonts w:ascii="Noto Sans Armenian;NumberOnly" w:hAnsi="Noto Sans Armenian;NumberOnly" w:cs="Noto Sans Armenian;NumberOnly" w:eastAsia="仿宋_GB2312;仿宋"/>
                <w:bCs/>
                <w:color w:val="000000"/>
                <w:kern w:val="2"/>
                <w:sz w:val="24"/>
                <w:szCs w:val="24"/>
                <w:lang w:val="en-US" w:eastAsia="zh-CN" w:bidi="ar-SA"/>
              </w:rPr>
              <w:t>拥有实体体验店</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ascii="Noto Sans Armenian;NumberOnly" w:hAnsi="Noto Sans Armenian;NumberOnly" w:cs="Noto Sans Armenian;NumberOnly" w:eastAsia="仿宋_GB2312;仿宋"/>
                <w:color w:val="000000"/>
                <w:kern w:val="2"/>
                <w:sz w:val="24"/>
                <w:szCs w:val="24"/>
                <w:lang w:val="en-US" w:eastAsia="zh-CN" w:bidi="ar-SA"/>
              </w:rPr>
              <w:t>是</w:t>
            </w:r>
            <w:r>
              <w:rPr>
                <w:rFonts w:eastAsia="仿宋_GB2312;仿宋" w:cs="Noto Sans Armenian;NumberOnly" w:ascii="Noto Sans Armenian;NumberOnly" w:hAnsi="Noto Sans Armenian;NumberOnly"/>
                <w:color w:val="000000"/>
                <w:kern w:val="2"/>
                <w:sz w:val="24"/>
                <w:szCs w:val="24"/>
                <w:lang w:val="en-US" w:eastAsia="zh-CN" w:bidi="ar-SA"/>
              </w:rPr>
              <w:t>/</w:t>
            </w:r>
            <w:r>
              <w:rPr>
                <w:rFonts w:ascii="Noto Sans Armenian;NumberOnly" w:hAnsi="Noto Sans Armenian;NumberOnly" w:cs="Noto Sans Armenian;NumberOnly" w:eastAsia="仿宋_GB2312;仿宋"/>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t>6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Noto Sans Armenian;NumberOnly" w:hAnsi="Noto Sans Armenian;NumberOnly" w:eastAsia="仿宋_GB2312;仿宋" w:cs="Noto Sans Armenian;NumberOnly"/>
                <w:bCs/>
                <w:color w:val="000000"/>
                <w:kern w:val="2"/>
                <w:sz w:val="24"/>
                <w:szCs w:val="24"/>
                <w:lang w:val="en-US" w:eastAsia="zh-CN" w:bidi="ar-SA"/>
              </w:rPr>
            </w:pPr>
            <w:r>
              <w:rPr>
                <w:rFonts w:eastAsia="仿宋_GB2312;仿宋" w:cs="Noto Sans Armenian;NumberOnly" w:ascii="Noto Sans Armenian;NumberOnly" w:hAnsi="Noto Sans Armenian;NumberOnly"/>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Noto Sans Armenian;NumberOnly" w:hAnsi="Noto Sans Armenian;NumberOnly" w:eastAsia="仿宋_GB2312;仿宋" w:cs="Noto Sans Armenian;NumberOnly"/>
                <w:bCs/>
                <w:color w:val="000000"/>
                <w:kern w:val="2"/>
                <w:sz w:val="24"/>
                <w:szCs w:val="24"/>
                <w:lang w:val="en-US" w:eastAsia="zh-CN" w:bidi="ar-SA"/>
              </w:rPr>
            </w:pPr>
            <w:r>
              <w:rPr>
                <w:rFonts w:eastAsia="仿宋_GB2312;仿宋" w:cs="Noto Sans Armenian;NumberOnly" w:ascii="Noto Sans Armenian;NumberOnly" w:hAnsi="Noto Sans Armenian;NumberOnly"/>
                <w:bCs/>
                <w:color w:val="000000"/>
                <w:kern w:val="2"/>
                <w:sz w:val="24"/>
                <w:szCs w:val="24"/>
                <w:lang w:val="en-US" w:eastAsia="zh-CN" w:bidi="ar-SA"/>
              </w:rPr>
              <w:t>19.</w:t>
            </w:r>
            <w:r>
              <w:rPr>
                <w:rFonts w:ascii="Noto Sans Armenian;NumberOnly" w:hAnsi="Noto Sans Armenian;NumberOnly" w:cs="Noto Sans Armenian;NumberOnly" w:eastAsia="仿宋_GB2312;仿宋"/>
                <w:bCs/>
                <w:color w:val="000000"/>
                <w:kern w:val="2"/>
                <w:sz w:val="24"/>
                <w:szCs w:val="24"/>
                <w:lang w:val="en-US" w:eastAsia="zh-CN" w:bidi="ar-SA"/>
              </w:rPr>
              <w:t>拥有保鲜贮运或其他配套设施</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ascii="Noto Sans Armenian;NumberOnly" w:hAnsi="Noto Sans Armenian;NumberOnly" w:cs="Noto Sans Armenian;NumberOnly" w:eastAsia="仿宋_GB2312;仿宋"/>
                <w:color w:val="000000"/>
                <w:kern w:val="2"/>
                <w:sz w:val="24"/>
                <w:szCs w:val="24"/>
                <w:lang w:val="en-US" w:eastAsia="zh-CN" w:bidi="ar-SA"/>
              </w:rPr>
              <w:t>是</w:t>
            </w:r>
            <w:r>
              <w:rPr>
                <w:rFonts w:eastAsia="仿宋_GB2312;仿宋" w:cs="Noto Sans Armenian;NumberOnly" w:ascii="Noto Sans Armenian;NumberOnly" w:hAnsi="Noto Sans Armenian;NumberOnly"/>
                <w:color w:val="000000"/>
                <w:kern w:val="2"/>
                <w:sz w:val="24"/>
                <w:szCs w:val="24"/>
                <w:lang w:val="en-US" w:eastAsia="zh-CN" w:bidi="ar-SA"/>
              </w:rPr>
              <w:t>/</w:t>
            </w:r>
            <w:r>
              <w:rPr>
                <w:rFonts w:ascii="Noto Sans Armenian;NumberOnly" w:hAnsi="Noto Sans Armenian;NumberOnly" w:cs="Noto Sans Armenian;NumberOnly" w:eastAsia="仿宋_GB2312;仿宋"/>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t>6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r>
      <w:tr>
        <w:trPr>
          <w:trHeight w:val="42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Noto Sans Armenian;NumberOnly" w:hAnsi="Noto Sans Armenian;NumberOnly" w:eastAsia="仿宋_GB2312;仿宋" w:cs="Noto Sans Armenian;NumberOnly"/>
                <w:bCs/>
                <w:color w:val="000000"/>
                <w:kern w:val="2"/>
                <w:sz w:val="24"/>
                <w:szCs w:val="24"/>
                <w:lang w:val="en-US" w:eastAsia="zh-CN" w:bidi="ar-SA"/>
              </w:rPr>
            </w:pPr>
            <w:r>
              <w:rPr>
                <w:rFonts w:ascii="Noto Sans Armenian;NumberOnly" w:hAnsi="Noto Sans Armenian;NumberOnly" w:cs="Noto Sans Armenian;NumberOnly" w:eastAsia="仿宋_GB2312;仿宋"/>
                <w:bCs/>
                <w:color w:val="000000"/>
                <w:spacing w:val="-14"/>
                <w:kern w:val="0"/>
                <w:sz w:val="24"/>
                <w:szCs w:val="24"/>
                <w:lang w:val="en-US" w:eastAsia="zh-CN" w:bidi="ar-SA"/>
              </w:rPr>
              <w:t>农技推广类企业</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Noto Sans Armenian;NumberOnly" w:hAnsi="Noto Sans Armenian;NumberOnly" w:eastAsia="仿宋_GB2312;仿宋" w:cs="Noto Sans Armenian;NumberOnly"/>
                <w:bCs/>
                <w:color w:val="000000"/>
                <w:kern w:val="2"/>
                <w:sz w:val="24"/>
                <w:szCs w:val="24"/>
                <w:lang w:val="en-US" w:eastAsia="zh-CN" w:bidi="ar-SA"/>
              </w:rPr>
            </w:pPr>
            <w:r>
              <w:rPr>
                <w:rFonts w:eastAsia="仿宋_GB2312;仿宋" w:cs="Noto Sans Armenian;NumberOnly" w:ascii="Noto Sans Armenian;NumberOnly" w:hAnsi="Noto Sans Armenian;NumberOnly"/>
                <w:bCs/>
                <w:color w:val="000000"/>
                <w:kern w:val="2"/>
                <w:sz w:val="24"/>
                <w:szCs w:val="24"/>
                <w:lang w:val="en-US" w:eastAsia="zh-CN" w:bidi="ar-SA"/>
              </w:rPr>
              <w:t>20.</w:t>
            </w:r>
            <w:r>
              <w:rPr>
                <w:rFonts w:ascii="Noto Sans Armenian;NumberOnly" w:hAnsi="Noto Sans Armenian;NumberOnly" w:cs="Noto Sans Armenian;NumberOnly" w:eastAsia="仿宋_GB2312;仿宋"/>
                <w:bCs/>
                <w:color w:val="000000"/>
                <w:kern w:val="2"/>
                <w:sz w:val="24"/>
                <w:szCs w:val="24"/>
                <w:lang w:val="en-US" w:eastAsia="zh-CN" w:bidi="ar-SA"/>
              </w:rPr>
              <w:t>企业自有先进技术（良种）在全省范围推广面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ascii="Noto Sans Armenian;NumberOnly" w:hAnsi="Noto Sans Armenian;NumberOnly" w:cs="Noto Sans Armenian;NumberOnly" w:eastAsia="仿宋_GB2312;仿宋"/>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t>6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r>
      <w:tr>
        <w:trPr>
          <w:trHeight w:val="425"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Noto Sans Armenian;NumberOnly" w:hAnsi="Noto Sans Armenian;NumberOnly" w:eastAsia="仿宋_GB2312;仿宋" w:cs="Noto Sans Armenian;NumberOnly"/>
                <w:bCs/>
                <w:color w:val="000000"/>
                <w:kern w:val="2"/>
                <w:sz w:val="24"/>
                <w:szCs w:val="24"/>
                <w:lang w:val="en-US" w:eastAsia="zh-CN" w:bidi="ar-SA"/>
              </w:rPr>
            </w:pPr>
            <w:r>
              <w:rPr>
                <w:rFonts w:ascii="Noto Sans Armenian;NumberOnly" w:hAnsi="Noto Sans Armenian;NumberOnly" w:cs="Noto Sans Armenian;NumberOnly" w:eastAsia="仿宋_GB2312;仿宋"/>
                <w:bCs/>
                <w:color w:val="000000"/>
                <w:kern w:val="2"/>
                <w:sz w:val="24"/>
                <w:szCs w:val="24"/>
                <w:lang w:val="en-US" w:eastAsia="zh-CN" w:bidi="ar-SA"/>
              </w:rPr>
              <w:t>其他涉农企业</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Noto Sans Armenian;NumberOnly" w:hAnsi="Noto Sans Armenian;NumberOnly" w:eastAsia="仿宋_GB2312;仿宋" w:cs="Noto Sans Armenian;NumberOnly"/>
                <w:bCs/>
                <w:color w:val="000000"/>
                <w:kern w:val="2"/>
                <w:sz w:val="24"/>
                <w:szCs w:val="24"/>
                <w:lang w:val="en-US" w:eastAsia="zh-CN" w:bidi="ar-SA"/>
              </w:rPr>
            </w:pPr>
            <w:r>
              <w:rPr>
                <w:rFonts w:eastAsia="仿宋_GB2312;仿宋" w:cs="Noto Sans Armenian;NumberOnly" w:ascii="Noto Sans Armenian;NumberOnly" w:hAnsi="Noto Sans Armenian;NumberOnly"/>
                <w:bCs/>
                <w:color w:val="000000"/>
                <w:kern w:val="2"/>
                <w:sz w:val="24"/>
                <w:szCs w:val="24"/>
                <w:lang w:val="en-US" w:eastAsia="zh-CN" w:bidi="ar-SA"/>
              </w:rPr>
              <w:t>21.</w:t>
            </w:r>
            <w:r>
              <w:rPr>
                <w:rFonts w:ascii="Noto Sans Armenian;NumberOnly" w:hAnsi="Noto Sans Armenian;NumberOnly" w:cs="Noto Sans Armenian;NumberOnly" w:eastAsia="仿宋_GB2312;仿宋"/>
                <w:bCs/>
                <w:color w:val="000000"/>
                <w:kern w:val="2"/>
                <w:sz w:val="24"/>
                <w:szCs w:val="24"/>
                <w:lang w:val="en-US" w:eastAsia="zh-CN" w:bidi="ar-SA"/>
              </w:rPr>
              <w:t>拥有与生产经营规模相适应的生产（加工）基地</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ascii="Noto Sans Armenian;NumberOnly" w:hAnsi="Noto Sans Armenian;NumberOnly" w:cs="Noto Sans Armenian;NumberOnly" w:eastAsia="仿宋_GB2312;仿宋"/>
                <w:color w:val="000000"/>
                <w:kern w:val="2"/>
                <w:sz w:val="24"/>
                <w:szCs w:val="24"/>
                <w:lang w:val="en-US" w:eastAsia="zh-CN" w:bidi="ar-SA"/>
              </w:rPr>
              <w:t>是</w:t>
            </w:r>
            <w:r>
              <w:rPr>
                <w:rFonts w:eastAsia="仿宋_GB2312;仿宋" w:cs="Noto Sans Armenian;NumberOnly" w:ascii="Noto Sans Armenian;NumberOnly" w:hAnsi="Noto Sans Armenian;NumberOnly"/>
                <w:color w:val="000000"/>
                <w:kern w:val="2"/>
                <w:sz w:val="24"/>
                <w:szCs w:val="24"/>
                <w:lang w:val="en-US" w:eastAsia="zh-CN" w:bidi="ar-SA"/>
              </w:rPr>
              <w:t>/</w:t>
            </w:r>
            <w:r>
              <w:rPr>
                <w:rFonts w:ascii="Noto Sans Armenian;NumberOnly" w:hAnsi="Noto Sans Armenian;NumberOnly" w:cs="Noto Sans Armenian;NumberOnly" w:eastAsia="仿宋_GB2312;仿宋"/>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t>6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Noto Sans Armenian;NumberOnly" w:hAnsi="Noto Sans Armenian;NumberOnly" w:eastAsia="仿宋_GB2312;仿宋" w:cs="Noto Sans Armenian;NumberOnly"/>
                <w:bCs/>
                <w:color w:val="000000"/>
                <w:kern w:val="2"/>
                <w:sz w:val="24"/>
                <w:szCs w:val="24"/>
                <w:lang w:val="en-US" w:eastAsia="zh-CN" w:bidi="ar-SA"/>
              </w:rPr>
            </w:pPr>
            <w:r>
              <w:rPr>
                <w:rFonts w:eastAsia="仿宋_GB2312;仿宋" w:cs="Noto Sans Armenian;NumberOnly" w:ascii="Noto Sans Armenian;NumberOnly" w:hAnsi="Noto Sans Armenian;NumberOnly"/>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Noto Sans Armenian;NumberOnly" w:hAnsi="Noto Sans Armenian;NumberOnly" w:eastAsia="仿宋_GB2312;仿宋" w:cs="Noto Sans Armenian;NumberOnly"/>
                <w:bCs/>
                <w:color w:val="000000"/>
                <w:kern w:val="2"/>
                <w:sz w:val="24"/>
                <w:szCs w:val="24"/>
                <w:lang w:val="en-US" w:eastAsia="zh-CN" w:bidi="ar-SA"/>
              </w:rPr>
            </w:pPr>
            <w:r>
              <w:rPr>
                <w:rFonts w:eastAsia="仿宋_GB2312;仿宋" w:cs="Noto Sans Armenian;NumberOnly" w:ascii="Noto Sans Armenian;NumberOnly" w:hAnsi="Noto Sans Armenian;NumberOnly"/>
                <w:bCs/>
                <w:color w:val="000000"/>
                <w:kern w:val="2"/>
                <w:sz w:val="24"/>
                <w:szCs w:val="24"/>
                <w:lang w:val="en-US" w:eastAsia="zh-CN" w:bidi="ar-SA"/>
              </w:rPr>
              <w:t>22.</w:t>
            </w:r>
            <w:r>
              <w:rPr>
                <w:rFonts w:ascii="Noto Sans Armenian;NumberOnly" w:hAnsi="Noto Sans Armenian;NumberOnly" w:cs="Noto Sans Armenian;NumberOnly" w:eastAsia="仿宋_GB2312;仿宋"/>
                <w:bCs/>
                <w:color w:val="000000"/>
                <w:kern w:val="2"/>
                <w:sz w:val="24"/>
                <w:szCs w:val="24"/>
                <w:lang w:val="en-US" w:eastAsia="zh-CN" w:bidi="ar-SA"/>
              </w:rPr>
              <w:t>拥有与生产经营规模相适应的相关配套设施</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ascii="Noto Sans Armenian;NumberOnly" w:hAnsi="Noto Sans Armenian;NumberOnly" w:cs="Noto Sans Armenian;NumberOnly" w:eastAsia="仿宋_GB2312;仿宋"/>
                <w:color w:val="000000"/>
                <w:kern w:val="2"/>
                <w:sz w:val="24"/>
                <w:szCs w:val="24"/>
                <w:lang w:val="en-US" w:eastAsia="zh-CN" w:bidi="ar-SA"/>
              </w:rPr>
              <w:t>是</w:t>
            </w:r>
            <w:r>
              <w:rPr>
                <w:rFonts w:eastAsia="仿宋_GB2312;仿宋" w:cs="Noto Sans Armenian;NumberOnly" w:ascii="Noto Sans Armenian;NumberOnly" w:hAnsi="Noto Sans Armenian;NumberOnly"/>
                <w:color w:val="000000"/>
                <w:kern w:val="2"/>
                <w:sz w:val="24"/>
                <w:szCs w:val="24"/>
                <w:lang w:val="en-US" w:eastAsia="zh-CN" w:bidi="ar-SA"/>
              </w:rPr>
              <w:t>/</w:t>
            </w:r>
            <w:r>
              <w:rPr>
                <w:rFonts w:ascii="Noto Sans Armenian;NumberOnly" w:hAnsi="Noto Sans Armenian;NumberOnly" w:cs="Noto Sans Armenian;NumberOnly" w:eastAsia="仿宋_GB2312;仿宋"/>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t>6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r>
      <w:tr>
        <w:trPr>
          <w:trHeight w:val="334" w:hRule="atLeast"/>
        </w:trPr>
        <w:tc>
          <w:tcPr>
            <w:tcW w:w="92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ascii="Noto Sans Armenian;NumberOnly" w:hAnsi="Noto Sans Armenian;NumberOnly" w:cs="Noto Sans Armenian;NumberOnly" w:eastAsia="黑体"/>
                <w:bCs/>
                <w:color w:val="000000"/>
                <w:kern w:val="2"/>
                <w:sz w:val="24"/>
                <w:szCs w:val="24"/>
                <w:lang w:val="en-US" w:eastAsia="zh-CN" w:bidi="ar-SA"/>
              </w:rPr>
              <w:t>三、带动农户情况</w:t>
            </w:r>
          </w:p>
        </w:tc>
      </w:tr>
      <w:tr>
        <w:trPr>
          <w:trHeight w:val="361"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Noto Sans Armenian;NumberOnly" w:hAnsi="Noto Sans Armenian;NumberOnly" w:eastAsia="仿宋_GB2312;仿宋" w:cs="Noto Sans Armenian;NumberOnly"/>
                <w:bCs/>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t>1.</w:t>
            </w:r>
            <w:r>
              <w:rPr>
                <w:rFonts w:ascii="Noto Sans Armenian;NumberOnly" w:hAnsi="Noto Sans Armenian;NumberOnly" w:cs="Noto Sans Armenian;NumberOnly" w:eastAsia="仿宋_GB2312;仿宋"/>
                <w:color w:val="000000"/>
                <w:kern w:val="2"/>
                <w:sz w:val="24"/>
                <w:szCs w:val="24"/>
                <w:lang w:val="en-US" w:eastAsia="zh-CN" w:bidi="ar-SA"/>
              </w:rPr>
              <w:t>带动农户数</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ascii="Noto Sans Armenian;NumberOnly" w:hAnsi="Noto Sans Armenian;NumberOnly" w:cs="Noto Sans Armenian;NumberOnly" w:eastAsia="仿宋_GB2312;仿宋"/>
                <w:color w:val="000000"/>
                <w:kern w:val="2"/>
                <w:sz w:val="24"/>
                <w:szCs w:val="24"/>
                <w:lang w:val="en-US" w:eastAsia="zh-CN" w:bidi="ar-SA"/>
              </w:rPr>
              <w:t>户</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t>6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Noto Sans Armenian;NumberOnly" w:hAnsi="Noto Sans Armenian;NumberOnly" w:eastAsia="仿宋_GB2312;仿宋" w:cs="Noto Sans Armenian;NumberOnly"/>
                <w:bCs/>
                <w:color w:val="000000"/>
                <w:kern w:val="2"/>
                <w:sz w:val="24"/>
                <w:szCs w:val="24"/>
                <w:lang w:val="en-US" w:eastAsia="zh-CN" w:bidi="ar-SA"/>
              </w:rPr>
            </w:pPr>
            <w:r>
              <w:rPr>
                <w:rFonts w:eastAsia="Noto Sans Armenian;NumberOnly" w:cs="Noto Sans Armenian;NumberOnly" w:ascii="Noto Sans Armenian;NumberOnly" w:hAnsi="Noto Sans Armenian;NumberOnly"/>
                <w:color w:val="000000"/>
                <w:kern w:val="2"/>
                <w:sz w:val="24"/>
                <w:szCs w:val="24"/>
                <w:lang w:val="en-US" w:eastAsia="zh-CN" w:bidi="ar-SA"/>
              </w:rPr>
              <w:t>——</w:t>
            </w:r>
            <w:r>
              <w:rPr>
                <w:rFonts w:ascii="Noto Sans Armenian;NumberOnly" w:hAnsi="Noto Sans Armenian;NumberOnly" w:cs="Noto Sans Armenian;NumberOnly" w:eastAsia="仿宋_GB2312;仿宋"/>
                <w:color w:val="000000"/>
                <w:kern w:val="2"/>
                <w:sz w:val="24"/>
                <w:szCs w:val="24"/>
                <w:lang w:val="en-US" w:eastAsia="zh-CN" w:bidi="ar-SA"/>
              </w:rPr>
              <w:t>合同关系（含</w:t>
            </w:r>
            <w:r>
              <w:rPr>
                <w:rFonts w:ascii="Noto Sans Armenian;NumberOnly" w:hAnsi="Noto Sans Armenian;NumberOnly" w:cs="Noto Sans Armenian;NumberOnly" w:eastAsia="Noto Sans Armenian;NumberOnly"/>
                <w:color w:val="000000"/>
                <w:kern w:val="2"/>
                <w:sz w:val="24"/>
                <w:szCs w:val="24"/>
                <w:lang w:val="en-US" w:eastAsia="zh-CN" w:bidi="ar-SA"/>
              </w:rPr>
              <w:t>“</w:t>
            </w:r>
            <w:r>
              <w:rPr>
                <w:rFonts w:ascii="Noto Sans Armenian;NumberOnly" w:hAnsi="Noto Sans Armenian;NumberOnly" w:cs="Noto Sans Armenian;NumberOnly" w:eastAsia="仿宋_GB2312;仿宋"/>
                <w:color w:val="000000"/>
                <w:kern w:val="2"/>
                <w:sz w:val="24"/>
                <w:szCs w:val="24"/>
                <w:lang w:val="en-US" w:eastAsia="zh-CN" w:bidi="ar-SA"/>
              </w:rPr>
              <w:t>订单</w:t>
            </w:r>
            <w:r>
              <w:rPr>
                <w:rFonts w:ascii="Noto Sans Armenian;NumberOnly" w:hAnsi="Noto Sans Armenian;NumberOnly" w:cs="Noto Sans Armenian;NumberOnly" w:eastAsia="Noto Sans Armenian;NumberOnly"/>
                <w:color w:val="000000"/>
                <w:kern w:val="2"/>
                <w:sz w:val="24"/>
                <w:szCs w:val="24"/>
                <w:lang w:val="en-US" w:eastAsia="zh-CN" w:bidi="ar-SA"/>
              </w:rPr>
              <w:t>”</w:t>
            </w:r>
            <w:r>
              <w:rPr>
                <w:rFonts w:ascii="Noto Sans Armenian;NumberOnly" w:hAnsi="Noto Sans Armenian;NumberOnly" w:cs="Noto Sans Armenian;NumberOnly" w:eastAsia="仿宋_GB2312;仿宋"/>
                <w:color w:val="000000"/>
                <w:kern w:val="2"/>
                <w:sz w:val="24"/>
                <w:szCs w:val="24"/>
                <w:lang w:val="en-US" w:eastAsia="zh-CN" w:bidi="ar-SA"/>
              </w:rPr>
              <w:t>方式）</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ascii="Noto Sans Armenian;NumberOnly" w:hAnsi="Noto Sans Armenian;NumberOnly" w:cs="Noto Sans Armenian;NumberOnly" w:eastAsia="仿宋_GB2312;仿宋"/>
                <w:color w:val="000000"/>
                <w:kern w:val="2"/>
                <w:sz w:val="24"/>
                <w:szCs w:val="24"/>
                <w:lang w:val="en-US" w:eastAsia="zh-CN" w:bidi="ar-SA"/>
              </w:rPr>
              <w:t>户</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t>6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r>
      <w:tr>
        <w:trPr>
          <w:trHeight w:val="36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Noto Sans Armenian;NumberOnly" w:hAnsi="Noto Sans Armenian;NumberOnly" w:eastAsia="仿宋_GB2312;仿宋" w:cs="Noto Sans Armenian;NumberOnly"/>
                <w:bCs/>
                <w:color w:val="000000"/>
                <w:kern w:val="2"/>
                <w:sz w:val="24"/>
                <w:szCs w:val="24"/>
                <w:lang w:val="en-US" w:eastAsia="zh-CN" w:bidi="ar-SA"/>
              </w:rPr>
            </w:pPr>
            <w:r>
              <w:rPr>
                <w:rFonts w:eastAsia="Noto Sans Armenian;NumberOnly" w:cs="Noto Sans Armenian;NumberOnly" w:ascii="Noto Sans Armenian;NumberOnly" w:hAnsi="Noto Sans Armenian;NumberOnly"/>
                <w:color w:val="000000"/>
                <w:kern w:val="2"/>
                <w:sz w:val="24"/>
                <w:szCs w:val="24"/>
                <w:lang w:val="en-US" w:eastAsia="zh-CN" w:bidi="ar-SA"/>
              </w:rPr>
              <w:t>——</w:t>
            </w:r>
            <w:r>
              <w:rPr>
                <w:rFonts w:ascii="Noto Sans Armenian;NumberOnly" w:hAnsi="Noto Sans Armenian;NumberOnly" w:cs="Noto Sans Armenian;NumberOnly" w:eastAsia="仿宋_GB2312;仿宋"/>
                <w:color w:val="000000"/>
                <w:kern w:val="2"/>
                <w:sz w:val="24"/>
                <w:szCs w:val="24"/>
                <w:lang w:val="en-US" w:eastAsia="zh-CN" w:bidi="ar-SA"/>
              </w:rPr>
              <w:t>合作方式按利润返还</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ascii="Noto Sans Armenian;NumberOnly" w:hAnsi="Noto Sans Armenian;NumberOnly" w:cs="Noto Sans Armenian;NumberOnly" w:eastAsia="仿宋_GB2312;仿宋"/>
                <w:color w:val="000000"/>
                <w:kern w:val="2"/>
                <w:sz w:val="24"/>
                <w:szCs w:val="24"/>
                <w:lang w:val="en-US" w:eastAsia="zh-CN" w:bidi="ar-SA"/>
              </w:rPr>
              <w:t>户</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t>6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Noto Sans Armenian;NumberOnly" w:hAnsi="Noto Sans Armenian;NumberOnly" w:eastAsia="仿宋_GB2312;仿宋" w:cs="Noto Sans Armenian;NumberOnly"/>
                <w:bCs/>
                <w:color w:val="000000"/>
                <w:kern w:val="2"/>
                <w:sz w:val="24"/>
                <w:szCs w:val="24"/>
                <w:lang w:val="en-US" w:eastAsia="zh-CN" w:bidi="ar-SA"/>
              </w:rPr>
            </w:pPr>
            <w:r>
              <w:rPr>
                <w:rFonts w:eastAsia="Noto Sans Armenian;NumberOnly" w:cs="Noto Sans Armenian;NumberOnly" w:ascii="Noto Sans Armenian;NumberOnly" w:hAnsi="Noto Sans Armenian;NumberOnly"/>
                <w:color w:val="000000"/>
                <w:kern w:val="2"/>
                <w:sz w:val="24"/>
                <w:szCs w:val="24"/>
                <w:lang w:val="en-US" w:eastAsia="zh-CN" w:bidi="ar-SA"/>
              </w:rPr>
              <w:t>——</w:t>
            </w:r>
            <w:r>
              <w:rPr>
                <w:rFonts w:ascii="Noto Sans Armenian;NumberOnly" w:hAnsi="Noto Sans Armenian;NumberOnly" w:cs="Noto Sans Armenian;NumberOnly" w:eastAsia="仿宋_GB2312;仿宋"/>
                <w:color w:val="000000"/>
                <w:kern w:val="2"/>
                <w:sz w:val="24"/>
                <w:szCs w:val="24"/>
                <w:lang w:val="en-US" w:eastAsia="zh-CN" w:bidi="ar-SA"/>
              </w:rPr>
              <w:t>股份合作方式按股分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ascii="Noto Sans Armenian;NumberOnly" w:hAnsi="Noto Sans Armenian;NumberOnly" w:cs="Noto Sans Armenian;NumberOnly" w:eastAsia="仿宋_GB2312;仿宋"/>
                <w:color w:val="000000"/>
                <w:kern w:val="2"/>
                <w:sz w:val="24"/>
                <w:szCs w:val="24"/>
                <w:lang w:val="en-US" w:eastAsia="zh-CN" w:bidi="ar-SA"/>
              </w:rPr>
              <w:t>户</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t>6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Noto Sans Armenian;NumberOnly" w:hAnsi="Noto Sans Armenian;NumberOnly" w:eastAsia="仿宋_GB2312;仿宋" w:cs="Noto Sans Armenian;NumberOnly"/>
                <w:bCs/>
                <w:color w:val="000000"/>
                <w:kern w:val="2"/>
                <w:sz w:val="24"/>
                <w:szCs w:val="24"/>
                <w:lang w:val="en-US" w:eastAsia="zh-CN" w:bidi="ar-SA"/>
              </w:rPr>
            </w:pPr>
            <w:r>
              <w:rPr>
                <w:rFonts w:eastAsia="Noto Sans Armenian;NumberOnly" w:cs="Noto Sans Armenian;NumberOnly" w:ascii="Noto Sans Armenian;NumberOnly" w:hAnsi="Noto Sans Armenian;NumberOnly"/>
                <w:color w:val="000000"/>
                <w:kern w:val="2"/>
                <w:sz w:val="24"/>
                <w:szCs w:val="24"/>
                <w:lang w:val="en-US" w:eastAsia="zh-CN" w:bidi="ar-SA"/>
              </w:rPr>
              <w:t>——</w:t>
            </w:r>
            <w:r>
              <w:rPr>
                <w:rFonts w:ascii="Noto Sans Armenian;NumberOnly" w:hAnsi="Noto Sans Armenian;NumberOnly" w:cs="Noto Sans Armenian;NumberOnly" w:eastAsia="仿宋_GB2312;仿宋"/>
                <w:color w:val="000000"/>
                <w:kern w:val="2"/>
                <w:sz w:val="24"/>
                <w:szCs w:val="24"/>
                <w:lang w:val="en-US" w:eastAsia="zh-CN" w:bidi="ar-SA"/>
              </w:rPr>
              <w:t>其它方式</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ascii="Noto Sans Armenian;NumberOnly" w:hAnsi="Noto Sans Armenian;NumberOnly" w:cs="Noto Sans Armenian;NumberOnly" w:eastAsia="仿宋_GB2312;仿宋"/>
                <w:color w:val="000000"/>
                <w:kern w:val="2"/>
                <w:sz w:val="24"/>
                <w:szCs w:val="24"/>
                <w:lang w:val="en-US" w:eastAsia="zh-CN" w:bidi="ar-SA"/>
              </w:rPr>
              <w:t>户</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t>7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Noto Sans Armenian;NumberOnly" w:hAnsi="Noto Sans Armenian;NumberOnly" w:eastAsia="仿宋_GB2312;仿宋" w:cs="Noto Sans Armenian;NumberOnly"/>
                <w:bCs/>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t>2.</w:t>
            </w:r>
            <w:r>
              <w:rPr>
                <w:rFonts w:ascii="Noto Sans Armenian;NumberOnly" w:hAnsi="Noto Sans Armenian;NumberOnly" w:cs="Noto Sans Armenian;NumberOnly" w:eastAsia="仿宋_GB2312;仿宋"/>
                <w:color w:val="000000"/>
                <w:kern w:val="2"/>
                <w:sz w:val="24"/>
                <w:szCs w:val="24"/>
                <w:lang w:val="en-US" w:eastAsia="zh-CN" w:bidi="ar-SA"/>
              </w:rPr>
              <w:t>带动农户增收</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ascii="Noto Sans Armenian;NumberOnly" w:hAnsi="Noto Sans Armenian;NumberOnly" w:cs="Noto Sans Armenian;NumberOnly" w:eastAsia="仿宋_GB2312;仿宋"/>
                <w:color w:val="000000"/>
                <w:kern w:val="2"/>
                <w:sz w:val="24"/>
                <w:szCs w:val="24"/>
                <w:lang w:val="en-US" w:eastAsia="zh-CN" w:bidi="ar-SA"/>
              </w:rPr>
              <w:t>万元</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t>7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Noto Sans Armenian;NumberOnly" w:hAnsi="Noto Sans Armenian;NumberOnly" w:eastAsia="仿宋_GB2312;仿宋" w:cs="Noto Sans Armenian;NumberOnly"/>
                <w:bCs/>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t>3.</w:t>
            </w:r>
            <w:r>
              <w:rPr>
                <w:rFonts w:ascii="Noto Sans Armenian;NumberOnly" w:hAnsi="Noto Sans Armenian;NumberOnly" w:cs="Noto Sans Armenian;NumberOnly" w:eastAsia="仿宋_GB2312;仿宋"/>
                <w:color w:val="000000"/>
                <w:kern w:val="2"/>
                <w:sz w:val="24"/>
                <w:szCs w:val="24"/>
                <w:lang w:val="en-US" w:eastAsia="zh-CN" w:bidi="ar-SA"/>
              </w:rPr>
              <w:t>平均每户增收</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ascii="Noto Sans Armenian;NumberOnly" w:hAnsi="Noto Sans Armenian;NumberOnly" w:cs="Noto Sans Armenian;NumberOnly" w:eastAsia="仿宋_GB2312;仿宋"/>
                <w:color w:val="000000"/>
                <w:kern w:val="2"/>
                <w:sz w:val="24"/>
                <w:szCs w:val="24"/>
                <w:lang w:val="en-US" w:eastAsia="zh-CN" w:bidi="ar-SA"/>
              </w:rPr>
              <w:t>元</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t>7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r>
      <w:tr>
        <w:trPr>
          <w:trHeight w:val="425" w:hRule="atLeast"/>
        </w:trPr>
        <w:tc>
          <w:tcPr>
            <w:tcW w:w="92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ascii="Noto Sans Armenian;NumberOnly" w:hAnsi="Noto Sans Armenian;NumberOnly" w:cs="Noto Sans Armenian;NumberOnly" w:eastAsia="黑体"/>
                <w:bCs/>
                <w:color w:val="000000"/>
                <w:kern w:val="2"/>
                <w:sz w:val="24"/>
                <w:szCs w:val="24"/>
                <w:lang w:val="en-US" w:eastAsia="zh-CN" w:bidi="ar-SA"/>
              </w:rPr>
              <w:t>四、企业在岗人数</w:t>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Noto Sans Armenian;NumberOnly" w:hAnsi="Noto Sans Armenian;NumberOnly" w:eastAsia="仿宋_GB2312;仿宋" w:cs="Noto Sans Armenian;NumberOnly"/>
                <w:bCs/>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t>1.</w:t>
            </w:r>
            <w:r>
              <w:rPr>
                <w:rFonts w:ascii="Noto Sans Armenian;NumberOnly" w:hAnsi="Noto Sans Armenian;NumberOnly" w:cs="Noto Sans Armenian;NumberOnly" w:eastAsia="仿宋_GB2312;仿宋"/>
                <w:color w:val="000000"/>
                <w:kern w:val="2"/>
                <w:sz w:val="24"/>
                <w:szCs w:val="24"/>
                <w:lang w:val="en-US" w:eastAsia="zh-CN" w:bidi="ar-SA"/>
              </w:rPr>
              <w:t>小计</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ascii="Noto Sans Armenian;NumberOnly" w:hAnsi="Noto Sans Armenian;NumberOnly" w:cs="Noto Sans Armenian;NumberOnly" w:eastAsia="仿宋_GB2312;仿宋"/>
                <w:color w:val="000000"/>
                <w:kern w:val="2"/>
                <w:sz w:val="24"/>
                <w:szCs w:val="24"/>
                <w:lang w:val="en-US" w:eastAsia="zh-CN" w:bidi="ar-SA"/>
              </w:rPr>
              <w:t>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t>7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Noto Sans Armenian;NumberOnly" w:hAnsi="Noto Sans Armenian;NumberOnly" w:eastAsia="仿宋_GB2312;仿宋" w:cs="Noto Sans Armenian;NumberOnly"/>
                <w:bCs/>
                <w:color w:val="000000"/>
                <w:kern w:val="2"/>
                <w:sz w:val="24"/>
                <w:szCs w:val="24"/>
                <w:lang w:val="en-US" w:eastAsia="zh-CN" w:bidi="ar-SA"/>
              </w:rPr>
            </w:pPr>
            <w:r>
              <w:rPr>
                <w:rFonts w:eastAsia="Noto Sans Armenian;NumberOnly" w:cs="Noto Sans Armenian;NumberOnly" w:ascii="Noto Sans Armenian;NumberOnly" w:hAnsi="Noto Sans Armenian;NumberOnly"/>
                <w:color w:val="000000"/>
                <w:kern w:val="2"/>
                <w:sz w:val="24"/>
                <w:szCs w:val="24"/>
                <w:lang w:val="en-US" w:eastAsia="zh-CN" w:bidi="ar-SA"/>
              </w:rPr>
              <w:t>——</w:t>
            </w:r>
            <w:r>
              <w:rPr>
                <w:rFonts w:ascii="Noto Sans Armenian;NumberOnly" w:hAnsi="Noto Sans Armenian;NumberOnly" w:cs="Noto Sans Armenian;NumberOnly" w:eastAsia="仿宋_GB2312;仿宋"/>
                <w:color w:val="000000"/>
                <w:kern w:val="2"/>
                <w:sz w:val="24"/>
                <w:szCs w:val="24"/>
                <w:lang w:val="en-US" w:eastAsia="zh-CN" w:bidi="ar-SA"/>
              </w:rPr>
              <w:t>签订合同职工数</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ascii="Noto Sans Armenian;NumberOnly" w:hAnsi="Noto Sans Armenian;NumberOnly" w:cs="Noto Sans Armenian;NumberOnly" w:eastAsia="仿宋_GB2312;仿宋"/>
                <w:color w:val="000000"/>
                <w:kern w:val="2"/>
                <w:sz w:val="24"/>
                <w:szCs w:val="24"/>
                <w:lang w:val="en-US" w:eastAsia="zh-CN" w:bidi="ar-SA"/>
              </w:rPr>
              <w:t>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t>7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Noto Sans Armenian;NumberOnly" w:hAnsi="Noto Sans Armenian;NumberOnly" w:eastAsia="仿宋_GB2312;仿宋" w:cs="Noto Sans Armenian;NumberOnly"/>
                <w:bCs/>
                <w:color w:val="000000"/>
                <w:kern w:val="2"/>
                <w:sz w:val="24"/>
                <w:szCs w:val="24"/>
                <w:lang w:val="en-US" w:eastAsia="zh-CN" w:bidi="ar-SA"/>
              </w:rPr>
            </w:pPr>
            <w:r>
              <w:rPr>
                <w:rFonts w:eastAsia="Noto Sans Armenian;NumberOnly" w:cs="Noto Sans Armenian;NumberOnly" w:ascii="Noto Sans Armenian;NumberOnly" w:hAnsi="Noto Sans Armenian;NumberOnly"/>
                <w:color w:val="000000"/>
                <w:kern w:val="2"/>
                <w:sz w:val="24"/>
                <w:szCs w:val="24"/>
                <w:lang w:val="en-US" w:eastAsia="zh-CN" w:bidi="ar-SA"/>
              </w:rPr>
              <w:t>——</w:t>
            </w:r>
            <w:r>
              <w:rPr>
                <w:rFonts w:ascii="Noto Sans Armenian;NumberOnly" w:hAnsi="Noto Sans Armenian;NumberOnly" w:cs="Noto Sans Armenian;NumberOnly" w:eastAsia="仿宋_GB2312;仿宋"/>
                <w:color w:val="000000"/>
                <w:kern w:val="2"/>
                <w:sz w:val="24"/>
                <w:szCs w:val="24"/>
                <w:lang w:val="en-US" w:eastAsia="zh-CN" w:bidi="ar-SA"/>
              </w:rPr>
              <w:t>季节性临时工人</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ascii="Noto Sans Armenian;NumberOnly" w:hAnsi="Noto Sans Armenian;NumberOnly" w:cs="Noto Sans Armenian;NumberOnly" w:eastAsia="仿宋_GB2312;仿宋"/>
                <w:color w:val="000000"/>
                <w:kern w:val="2"/>
                <w:sz w:val="24"/>
                <w:szCs w:val="24"/>
                <w:lang w:val="en-US" w:eastAsia="zh-CN" w:bidi="ar-SA"/>
              </w:rPr>
              <w:t>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t>7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r>
      <w:tr>
        <w:trPr>
          <w:trHeight w:val="425" w:hRule="atLeast"/>
        </w:trPr>
        <w:tc>
          <w:tcPr>
            <w:tcW w:w="92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ascii="Noto Sans Armenian;NumberOnly" w:hAnsi="Noto Sans Armenian;NumberOnly" w:cs="Noto Sans Armenian;NumberOnly" w:eastAsia="黑体"/>
                <w:bCs/>
                <w:color w:val="000000"/>
                <w:kern w:val="2"/>
                <w:sz w:val="24"/>
                <w:szCs w:val="24"/>
                <w:lang w:val="en-US" w:eastAsia="zh-CN" w:bidi="ar-SA"/>
              </w:rPr>
              <w:t>五、企业竞争力指标</w:t>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oto Sans Armenian;NumberOnly" w:hAnsi="Noto Sans Armenian;NumberOnly" w:eastAsia="仿宋_GB2312;仿宋" w:cs="Noto Sans Armenian;NumberOnly"/>
                <w:kern w:val="2"/>
                <w:sz w:val="24"/>
                <w:lang w:val="en-US" w:eastAsia="zh-CN" w:bidi="ar-SA"/>
              </w:rPr>
            </w:pPr>
            <w:r>
              <w:rPr>
                <w:rFonts w:eastAsia="仿宋_GB2312;仿宋" w:cs="Noto Sans Armenian;NumberOnly" w:ascii="Noto Sans Armenian;NumberOnly" w:hAnsi="Noto Sans Armenian;NumberOnly"/>
                <w:sz w:val="24"/>
                <w:lang w:val="en-US" w:eastAsia="zh-CN"/>
              </w:rPr>
              <w:t>1.</w:t>
            </w:r>
            <w:r>
              <w:rPr>
                <w:rFonts w:ascii="Noto Sans Armenian;NumberOnly" w:hAnsi="Noto Sans Armenian;NumberOnly" w:cs="Noto Sans Armenian;NumberOnly" w:eastAsia="仿宋_GB2312;仿宋"/>
                <w:sz w:val="24"/>
                <w:lang w:val="en-US" w:eastAsia="zh-CN"/>
              </w:rPr>
              <w:t>无公害农产品认证</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oto Sans Armenian;NumberOnly" w:hAnsi="Noto Sans Armenian;NumberOnly" w:eastAsia="仿宋_GB2312;仿宋" w:cs="Noto Sans Armenian;NumberOnly"/>
                <w:kern w:val="2"/>
                <w:sz w:val="24"/>
                <w:lang w:val="en-US" w:eastAsia="zh-CN" w:bidi="ar-SA"/>
              </w:rPr>
            </w:pPr>
            <w:r>
              <w:rPr>
                <w:rFonts w:ascii="Noto Sans Armenian;NumberOnly" w:hAnsi="Noto Sans Armenian;NumberOnly" w:cs="Noto Sans Armenian;NumberOnly" w:eastAsia="仿宋_GB2312;仿宋"/>
                <w:sz w:val="24"/>
                <w:lang w:val="en-US" w:eastAsia="zh-CN"/>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t>7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oto Sans Armenian;NumberOnly" w:hAnsi="Noto Sans Armenian;NumberOnly" w:eastAsia="仿宋_GB2312;仿宋" w:cs="Noto Sans Armenian;NumberOnly"/>
                <w:kern w:val="2"/>
                <w:sz w:val="24"/>
                <w:lang w:val="en-US" w:eastAsia="zh-CN" w:bidi="ar-SA"/>
              </w:rPr>
            </w:pPr>
            <w:r>
              <w:rPr>
                <w:rFonts w:eastAsia="仿宋_GB2312;仿宋" w:cs="Noto Sans Armenian;NumberOnly" w:ascii="Noto Sans Armenian;NumberOnly" w:hAnsi="Noto Sans Armenian;NumberOnly"/>
                <w:sz w:val="24"/>
                <w:lang w:val="en-US" w:eastAsia="zh-CN"/>
              </w:rPr>
              <w:t>2.</w:t>
            </w:r>
            <w:r>
              <w:rPr>
                <w:rFonts w:ascii="Noto Sans Armenian;NumberOnly" w:hAnsi="Noto Sans Armenian;NumberOnly" w:cs="Noto Sans Armenian;NumberOnly" w:eastAsia="仿宋_GB2312;仿宋"/>
                <w:sz w:val="24"/>
                <w:lang w:val="en-US" w:eastAsia="zh-CN"/>
              </w:rPr>
              <w:t>绿色食品认证</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oto Sans Armenian;NumberOnly" w:hAnsi="Noto Sans Armenian;NumberOnly" w:eastAsia="仿宋_GB2312;仿宋" w:cs="Noto Sans Armenian;NumberOnly"/>
                <w:kern w:val="2"/>
                <w:sz w:val="24"/>
                <w:lang w:val="en-US" w:eastAsia="zh-CN" w:bidi="ar-SA"/>
              </w:rPr>
            </w:pPr>
            <w:r>
              <w:rPr>
                <w:rFonts w:ascii="Noto Sans Armenian;NumberOnly" w:hAnsi="Noto Sans Armenian;NumberOnly" w:cs="Noto Sans Armenian;NumberOnly" w:eastAsia="仿宋_GB2312;仿宋"/>
                <w:sz w:val="24"/>
                <w:lang w:val="en-US" w:eastAsia="zh-CN"/>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t>7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oto Sans Armenian;NumberOnly" w:hAnsi="Noto Sans Armenian;NumberOnly" w:eastAsia="仿宋_GB2312;仿宋" w:cs="Noto Sans Armenian;NumberOnly"/>
                <w:kern w:val="2"/>
                <w:sz w:val="24"/>
                <w:lang w:val="en-US" w:eastAsia="zh-CN" w:bidi="ar-SA"/>
              </w:rPr>
            </w:pPr>
            <w:r>
              <w:rPr>
                <w:rFonts w:eastAsia="仿宋_GB2312;仿宋" w:cs="Noto Sans Armenian;NumberOnly" w:ascii="Noto Sans Armenian;NumberOnly" w:hAnsi="Noto Sans Armenian;NumberOnly"/>
                <w:sz w:val="24"/>
                <w:lang w:val="en-US" w:eastAsia="zh-CN"/>
              </w:rPr>
              <w:t>3.</w:t>
            </w:r>
            <w:r>
              <w:rPr>
                <w:rFonts w:ascii="Noto Sans Armenian;NumberOnly" w:hAnsi="Noto Sans Armenian;NumberOnly" w:cs="Noto Sans Armenian;NumberOnly" w:eastAsia="仿宋_GB2312;仿宋"/>
                <w:sz w:val="24"/>
                <w:lang w:val="en-US" w:eastAsia="zh-CN"/>
              </w:rPr>
              <w:t>有机食品认证</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oto Sans Armenian;NumberOnly" w:hAnsi="Noto Sans Armenian;NumberOnly" w:eastAsia="仿宋_GB2312;仿宋" w:cs="Noto Sans Armenian;NumberOnly"/>
                <w:kern w:val="2"/>
                <w:sz w:val="24"/>
                <w:lang w:val="en-US" w:eastAsia="zh-CN" w:bidi="ar-SA"/>
              </w:rPr>
            </w:pPr>
            <w:r>
              <w:rPr>
                <w:rFonts w:ascii="Noto Sans Armenian;NumberOnly" w:hAnsi="Noto Sans Armenian;NumberOnly" w:cs="Noto Sans Armenian;NumberOnly" w:eastAsia="仿宋_GB2312;仿宋"/>
                <w:sz w:val="24"/>
                <w:lang w:val="en-US" w:eastAsia="zh-CN"/>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t>7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oto Sans Armenian;NumberOnly" w:hAnsi="Noto Sans Armenian;NumberOnly" w:eastAsia="仿宋_GB2312;仿宋" w:cs="Noto Sans Armenian;NumberOnly"/>
                <w:kern w:val="2"/>
                <w:sz w:val="24"/>
                <w:lang w:val="en-US" w:eastAsia="zh-CN" w:bidi="ar-SA"/>
              </w:rPr>
            </w:pPr>
            <w:r>
              <w:rPr>
                <w:rFonts w:eastAsia="仿宋_GB2312;仿宋" w:cs="Noto Sans Armenian;NumberOnly" w:ascii="Noto Sans Armenian;NumberOnly" w:hAnsi="Noto Sans Armenian;NumberOnly"/>
                <w:sz w:val="24"/>
                <w:lang w:val="en-US" w:eastAsia="zh-CN"/>
              </w:rPr>
              <w:t>4.</w:t>
            </w:r>
            <w:r>
              <w:rPr>
                <w:rFonts w:ascii="Noto Sans Armenian;NumberOnly" w:hAnsi="Noto Sans Armenian;NumberOnly" w:cs="Noto Sans Armenian;NumberOnly" w:eastAsia="仿宋_GB2312;仿宋"/>
                <w:sz w:val="24"/>
                <w:lang w:val="en-US" w:eastAsia="zh-CN"/>
              </w:rPr>
              <w:t>省级及以上产品质量奖</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oto Sans Armenian;NumberOnly" w:hAnsi="Noto Sans Armenian;NumberOnly" w:eastAsia="仿宋_GB2312;仿宋" w:cs="Noto Sans Armenian;NumberOnly"/>
                <w:kern w:val="2"/>
                <w:sz w:val="24"/>
                <w:lang w:val="en-US" w:eastAsia="zh-CN" w:bidi="ar-SA"/>
              </w:rPr>
            </w:pPr>
            <w:r>
              <w:rPr>
                <w:rFonts w:ascii="Noto Sans Armenian;NumberOnly" w:hAnsi="Noto Sans Armenian;NumberOnly" w:cs="Noto Sans Armenian;NumberOnly" w:eastAsia="仿宋_GB2312;仿宋"/>
                <w:sz w:val="24"/>
                <w:lang w:val="en-US" w:eastAsia="zh-CN"/>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t>7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oto Sans Armenian;NumberOnly" w:hAnsi="Noto Sans Armenian;NumberOnly" w:eastAsia="仿宋_GB2312;仿宋" w:cs="Noto Sans Armenian;NumberOnly"/>
                <w:kern w:val="2"/>
                <w:sz w:val="24"/>
                <w:lang w:val="en-US" w:eastAsia="zh-CN" w:bidi="ar-SA"/>
              </w:rPr>
            </w:pPr>
            <w:r>
              <w:rPr>
                <w:rFonts w:eastAsia="仿宋_GB2312;仿宋" w:cs="Noto Sans Armenian;NumberOnly" w:ascii="Noto Sans Armenian;NumberOnly" w:hAnsi="Noto Sans Armenian;NumberOnly"/>
                <w:sz w:val="24"/>
                <w:lang w:val="en-US" w:eastAsia="zh-CN"/>
              </w:rPr>
              <w:t>5.</w:t>
            </w:r>
            <w:r>
              <w:rPr>
                <w:rFonts w:ascii="Noto Sans Armenian;NumberOnly" w:hAnsi="Noto Sans Armenian;NumberOnly" w:cs="Noto Sans Armenian;NumberOnly" w:eastAsia="仿宋_GB2312;仿宋"/>
                <w:sz w:val="24"/>
                <w:lang w:val="en-US" w:eastAsia="zh-CN"/>
              </w:rPr>
              <w:t>入选</w:t>
            </w:r>
            <w:r>
              <w:rPr>
                <w:rFonts w:ascii="Noto Sans Armenian;NumberOnly" w:hAnsi="Noto Sans Armenian;NumberOnly" w:cs="Noto Sans Armenian;NumberOnly" w:eastAsia="Noto Sans Armenian;NumberOnly"/>
                <w:sz w:val="24"/>
                <w:lang w:val="en-US" w:eastAsia="zh-CN"/>
              </w:rPr>
              <w:t>“</w:t>
            </w:r>
            <w:r>
              <w:rPr>
                <w:rFonts w:ascii="Noto Sans Armenian;NumberOnly" w:hAnsi="Noto Sans Armenian;NumberOnly" w:cs="Noto Sans Armenian;NumberOnly" w:eastAsia="仿宋_GB2312;仿宋"/>
                <w:sz w:val="24"/>
                <w:lang w:val="en-US" w:eastAsia="zh-CN"/>
              </w:rPr>
              <w:t>粤字号</w:t>
            </w:r>
            <w:r>
              <w:rPr>
                <w:rFonts w:ascii="Noto Sans Armenian;NumberOnly" w:hAnsi="Noto Sans Armenian;NumberOnly" w:cs="Noto Sans Armenian;NumberOnly" w:eastAsia="Noto Sans Armenian;NumberOnly"/>
                <w:sz w:val="24"/>
                <w:lang w:val="en-US" w:eastAsia="zh-CN"/>
              </w:rPr>
              <w:t>”</w:t>
            </w:r>
            <w:r>
              <w:rPr>
                <w:rFonts w:ascii="Noto Sans Armenian;NumberOnly" w:hAnsi="Noto Sans Armenian;NumberOnly" w:cs="Noto Sans Armenian;NumberOnly" w:eastAsia="仿宋_GB2312;仿宋"/>
                <w:sz w:val="24"/>
                <w:lang w:val="en-US" w:eastAsia="zh-CN"/>
              </w:rPr>
              <w:t>农业品牌目录</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oto Sans Armenian;NumberOnly" w:hAnsi="Noto Sans Armenian;NumberOnly" w:eastAsia="仿宋_GB2312;仿宋" w:cs="Noto Sans Armenian;NumberOnly"/>
                <w:kern w:val="2"/>
                <w:sz w:val="24"/>
                <w:lang w:val="en-US" w:eastAsia="zh-CN" w:bidi="ar-SA"/>
              </w:rPr>
            </w:pPr>
            <w:r>
              <w:rPr>
                <w:rFonts w:ascii="Noto Sans Armenian;NumberOnly" w:hAnsi="Noto Sans Armenian;NumberOnly" w:cs="Noto Sans Armenian;NumberOnly" w:eastAsia="仿宋_GB2312;仿宋"/>
                <w:sz w:val="24"/>
                <w:lang w:val="en-US" w:eastAsia="zh-CN"/>
              </w:rPr>
              <w:t>是</w:t>
            </w:r>
            <w:r>
              <w:rPr>
                <w:rFonts w:eastAsia="仿宋_GB2312;仿宋" w:cs="Noto Sans Armenian;NumberOnly" w:ascii="Noto Sans Armenian;NumberOnly" w:hAnsi="Noto Sans Armenian;NumberOnly"/>
                <w:sz w:val="24"/>
                <w:lang w:val="en-US" w:eastAsia="zh-CN"/>
              </w:rPr>
              <w:t>/</w:t>
            </w:r>
            <w:r>
              <w:rPr>
                <w:rFonts w:ascii="Noto Sans Armenian;NumberOnly" w:hAnsi="Noto Sans Armenian;NumberOnly" w:cs="Noto Sans Armenian;NumberOnly" w:eastAsia="仿宋_GB2312;仿宋"/>
                <w:sz w:val="24"/>
                <w:lang w:val="en-US" w:eastAsia="zh-CN"/>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t>8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oto Sans Armenian;NumberOnly" w:hAnsi="Noto Sans Armenian;NumberOnly" w:eastAsia="仿宋_GB2312;仿宋" w:cs="Noto Sans Armenian;NumberOnly"/>
                <w:kern w:val="2"/>
                <w:sz w:val="24"/>
                <w:lang w:val="en-US" w:eastAsia="zh-CN" w:bidi="ar-SA"/>
              </w:rPr>
            </w:pPr>
            <w:r>
              <w:rPr>
                <w:rFonts w:eastAsia="仿宋_GB2312;仿宋" w:cs="Noto Sans Armenian;NumberOnly" w:ascii="Noto Sans Armenian;NumberOnly" w:hAnsi="Noto Sans Armenian;NumberOnly"/>
                <w:sz w:val="24"/>
                <w:lang w:val="en-US" w:eastAsia="zh-CN"/>
              </w:rPr>
              <w:t>6.</w:t>
            </w:r>
            <w:r>
              <w:rPr>
                <w:rFonts w:ascii="Noto Sans Armenian;NumberOnly" w:hAnsi="Noto Sans Armenian;NumberOnly" w:cs="Noto Sans Armenian;NumberOnly" w:eastAsia="仿宋_GB2312;仿宋"/>
                <w:sz w:val="24"/>
                <w:lang w:val="en-US" w:eastAsia="zh-CN"/>
              </w:rPr>
              <w:t>全国名特优新农产品名录主要生产经营单位</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oto Sans Armenian;NumberOnly" w:hAnsi="Noto Sans Armenian;NumberOnly" w:eastAsia="仿宋_GB2312;仿宋" w:cs="Noto Sans Armenian;NumberOnly"/>
                <w:kern w:val="2"/>
                <w:sz w:val="24"/>
                <w:lang w:val="en-US" w:eastAsia="zh-CN" w:bidi="ar-SA"/>
              </w:rPr>
            </w:pPr>
            <w:r>
              <w:rPr>
                <w:rFonts w:ascii="Noto Sans Armenian;NumberOnly" w:hAnsi="Noto Sans Armenian;NumberOnly" w:cs="Noto Sans Armenian;NumberOnly" w:eastAsia="仿宋_GB2312;仿宋"/>
                <w:sz w:val="24"/>
                <w:lang w:val="en-US" w:eastAsia="zh-CN"/>
              </w:rPr>
              <w:t>是</w:t>
            </w:r>
            <w:r>
              <w:rPr>
                <w:rFonts w:eastAsia="仿宋_GB2312;仿宋" w:cs="Noto Sans Armenian;NumberOnly" w:ascii="Noto Sans Armenian;NumberOnly" w:hAnsi="Noto Sans Armenian;NumberOnly"/>
                <w:sz w:val="24"/>
                <w:lang w:val="en-US" w:eastAsia="zh-CN"/>
              </w:rPr>
              <w:t>/</w:t>
            </w:r>
            <w:r>
              <w:rPr>
                <w:rFonts w:ascii="Noto Sans Armenian;NumberOnly" w:hAnsi="Noto Sans Armenian;NumberOnly" w:cs="Noto Sans Armenian;NumberOnly" w:eastAsia="仿宋_GB2312;仿宋"/>
                <w:sz w:val="24"/>
                <w:lang w:val="en-US" w:eastAsia="zh-CN"/>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t>8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oto Sans Armenian;NumberOnly" w:hAnsi="Noto Sans Armenian;NumberOnly" w:eastAsia="仿宋_GB2312;仿宋" w:cs="Noto Sans Armenian;NumberOnly"/>
                <w:w w:val="90"/>
                <w:kern w:val="2"/>
                <w:sz w:val="24"/>
                <w:lang w:val="en-US" w:eastAsia="zh-CN" w:bidi="ar-SA"/>
              </w:rPr>
            </w:pPr>
            <w:r>
              <w:rPr>
                <w:rFonts w:eastAsia="仿宋_GB2312;仿宋" w:cs="Noto Sans Armenian;NumberOnly" w:ascii="Noto Sans Armenian;NumberOnly" w:hAnsi="Noto Sans Armenian;NumberOnly"/>
                <w:w w:val="90"/>
                <w:sz w:val="24"/>
                <w:lang w:val="en-US" w:eastAsia="zh-CN"/>
              </w:rPr>
              <w:t>7.</w:t>
            </w:r>
            <w:r>
              <w:rPr>
                <w:rFonts w:ascii="Noto Sans Armenian;NumberOnly" w:hAnsi="Noto Sans Armenian;NumberOnly" w:cs="Noto Sans Armenian;NumberOnly" w:eastAsia="仿宋_GB2312;仿宋"/>
                <w:w w:val="90"/>
                <w:sz w:val="24"/>
                <w:lang w:val="en-US" w:eastAsia="zh-CN"/>
              </w:rPr>
              <w:t>农产品原产地认证</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oto Sans Armenian;NumberOnly" w:hAnsi="Noto Sans Armenian;NumberOnly" w:eastAsia="仿宋_GB2312;仿宋" w:cs="Noto Sans Armenian;NumberOnly"/>
                <w:kern w:val="2"/>
                <w:sz w:val="24"/>
                <w:lang w:val="en-US" w:eastAsia="zh-CN" w:bidi="ar-SA"/>
              </w:rPr>
            </w:pPr>
            <w:r>
              <w:rPr>
                <w:rFonts w:ascii="Noto Sans Armenian;NumberOnly" w:hAnsi="Noto Sans Armenian;NumberOnly" w:cs="Noto Sans Armenian;NumberOnly" w:eastAsia="仿宋_GB2312;仿宋"/>
                <w:sz w:val="24"/>
                <w:lang w:val="en-US" w:eastAsia="zh-CN"/>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t>8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oto Sans Armenian;NumberOnly" w:hAnsi="Noto Sans Armenian;NumberOnly" w:eastAsia="仿宋_GB2312;仿宋" w:cs="Noto Sans Armenian;NumberOnly"/>
                <w:kern w:val="2"/>
                <w:sz w:val="24"/>
                <w:lang w:val="en-US" w:eastAsia="zh-CN" w:bidi="ar-SA"/>
              </w:rPr>
            </w:pPr>
            <w:r>
              <w:rPr>
                <w:rFonts w:eastAsia="仿宋_GB2312;仿宋" w:cs="Noto Sans Armenian;NumberOnly" w:ascii="Noto Sans Armenian;NumberOnly" w:hAnsi="Noto Sans Armenian;NumberOnly"/>
                <w:sz w:val="24"/>
                <w:lang w:val="en-US" w:eastAsia="zh-CN"/>
              </w:rPr>
              <w:t>8.</w:t>
            </w:r>
            <w:r>
              <w:rPr>
                <w:rFonts w:ascii="Noto Sans Armenian;NumberOnly" w:hAnsi="Noto Sans Armenian;NumberOnly" w:cs="Noto Sans Armenian;NumberOnly" w:eastAsia="仿宋_GB2312;仿宋"/>
                <w:sz w:val="24"/>
                <w:lang w:val="en-US" w:eastAsia="zh-CN"/>
              </w:rPr>
              <w:t>地理标志产品认证</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oto Sans Armenian;NumberOnly" w:hAnsi="Noto Sans Armenian;NumberOnly" w:eastAsia="仿宋_GB2312;仿宋" w:cs="Noto Sans Armenian;NumberOnly"/>
                <w:kern w:val="2"/>
                <w:sz w:val="24"/>
                <w:lang w:val="en-US" w:eastAsia="zh-CN" w:bidi="ar-SA"/>
              </w:rPr>
            </w:pPr>
            <w:r>
              <w:rPr>
                <w:rFonts w:ascii="Noto Sans Armenian;NumberOnly" w:hAnsi="Noto Sans Armenian;NumberOnly" w:cs="Noto Sans Armenian;NumberOnly" w:eastAsia="仿宋_GB2312;仿宋"/>
                <w:sz w:val="24"/>
                <w:lang w:val="en-US" w:eastAsia="zh-CN"/>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t>8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oto Sans Armenian;NumberOnly" w:hAnsi="Noto Sans Armenian;NumberOnly" w:eastAsia="仿宋_GB2312;仿宋" w:cs="Noto Sans Armenian;NumberOnly"/>
                <w:kern w:val="2"/>
                <w:sz w:val="24"/>
                <w:lang w:val="en-US" w:eastAsia="zh-CN" w:bidi="ar-SA"/>
              </w:rPr>
            </w:pPr>
            <w:r>
              <w:rPr>
                <w:rFonts w:eastAsia="仿宋_GB2312;仿宋" w:cs="Noto Sans Armenian;NumberOnly" w:ascii="Noto Sans Armenian;NumberOnly" w:hAnsi="Noto Sans Armenian;NumberOnly"/>
                <w:sz w:val="24"/>
                <w:lang w:val="en-US" w:eastAsia="zh-CN"/>
              </w:rPr>
              <w:t>9.</w:t>
            </w:r>
            <w:r>
              <w:rPr>
                <w:rFonts w:ascii="Noto Sans Armenian;NumberOnly" w:hAnsi="Noto Sans Armenian;NumberOnly" w:cs="Noto Sans Armenian;NumberOnly" w:eastAsia="仿宋_GB2312;仿宋"/>
                <w:sz w:val="24"/>
                <w:lang w:val="en-US" w:eastAsia="zh-CN"/>
              </w:rPr>
              <w:t>获得专利数</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oto Sans Armenian;NumberOnly" w:hAnsi="Noto Sans Armenian;NumberOnly" w:eastAsia="仿宋_GB2312;仿宋" w:cs="Noto Sans Armenian;NumberOnly"/>
                <w:kern w:val="2"/>
                <w:sz w:val="24"/>
                <w:lang w:val="en-US" w:eastAsia="zh-CN" w:bidi="ar-SA"/>
              </w:rPr>
            </w:pPr>
            <w:r>
              <w:rPr>
                <w:rFonts w:ascii="Noto Sans Armenian;NumberOnly" w:hAnsi="Noto Sans Armenian;NumberOnly" w:cs="Noto Sans Armenian;NumberOnly" w:eastAsia="仿宋_GB2312;仿宋"/>
                <w:sz w:val="24"/>
                <w:lang w:val="en-US" w:eastAsia="zh-CN"/>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t>8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oto Sans Armenian;NumberOnly" w:hAnsi="Noto Sans Armenian;NumberOnly" w:eastAsia="仿宋_GB2312;仿宋" w:cs="Noto Sans Armenian;NumberOnly"/>
                <w:kern w:val="2"/>
                <w:sz w:val="24"/>
                <w:lang w:val="en-US" w:eastAsia="zh-CN" w:bidi="ar-SA"/>
              </w:rPr>
            </w:pPr>
            <w:r>
              <w:rPr>
                <w:rFonts w:eastAsia="仿宋_GB2312;仿宋" w:cs="Noto Sans Armenian;NumberOnly" w:ascii="Noto Sans Armenian;NumberOnly" w:hAnsi="Noto Sans Armenian;NumberOnly"/>
                <w:sz w:val="24"/>
                <w:lang w:val="en-US" w:eastAsia="zh-CN"/>
              </w:rPr>
              <w:t>10.</w:t>
            </w:r>
            <w:r>
              <w:rPr>
                <w:rFonts w:ascii="Noto Sans Armenian;NumberOnly" w:hAnsi="Noto Sans Armenian;NumberOnly" w:cs="Noto Sans Armenian;NumberOnly" w:eastAsia="仿宋_GB2312;仿宋"/>
                <w:sz w:val="24"/>
                <w:lang w:val="en-US" w:eastAsia="zh-CN"/>
              </w:rPr>
              <w:t>获得商标数</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oto Sans Armenian;NumberOnly" w:hAnsi="Noto Sans Armenian;NumberOnly" w:eastAsia="仿宋_GB2312;仿宋" w:cs="Noto Sans Armenian;NumberOnly"/>
                <w:kern w:val="2"/>
                <w:sz w:val="24"/>
                <w:lang w:val="en-US" w:eastAsia="zh-CN" w:bidi="ar-SA"/>
              </w:rPr>
            </w:pPr>
            <w:r>
              <w:rPr>
                <w:rFonts w:ascii="Noto Sans Armenian;NumberOnly" w:hAnsi="Noto Sans Armenian;NumberOnly" w:cs="Noto Sans Armenian;NumberOnly" w:eastAsia="仿宋_GB2312;仿宋"/>
                <w:sz w:val="24"/>
                <w:lang w:val="en-US" w:eastAsia="zh-CN"/>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t>8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oto Sans Armenian;NumberOnly" w:hAnsi="Noto Sans Armenian;NumberOnly" w:eastAsia="仿宋_GB2312;仿宋" w:cs="Noto Sans Armenian;NumberOnly"/>
                <w:kern w:val="2"/>
                <w:sz w:val="24"/>
                <w:lang w:val="en-US" w:eastAsia="zh-CN" w:bidi="ar-SA"/>
              </w:rPr>
            </w:pPr>
            <w:r>
              <w:rPr>
                <w:rFonts w:eastAsia="仿宋_GB2312;仿宋" w:cs="Noto Sans Armenian;NumberOnly" w:ascii="Noto Sans Armenian;NumberOnly" w:hAnsi="Noto Sans Armenian;NumberOnly"/>
                <w:sz w:val="24"/>
                <w:lang w:val="en-US" w:eastAsia="zh-CN"/>
              </w:rPr>
              <w:t>11.</w:t>
            </w:r>
            <w:r>
              <w:rPr>
                <w:rFonts w:ascii="Noto Sans Armenian;NumberOnly" w:hAnsi="Noto Sans Armenian;NumberOnly" w:cs="Noto Sans Armenian;NumberOnly" w:eastAsia="仿宋_GB2312;仿宋"/>
                <w:sz w:val="24"/>
                <w:lang w:val="en-US" w:eastAsia="zh-CN"/>
              </w:rPr>
              <w:t>能够按照或者高于国家、行业、地方标准进行生产</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oto Sans Armenian;NumberOnly" w:hAnsi="Noto Sans Armenian;NumberOnly" w:eastAsia="仿宋_GB2312;仿宋" w:cs="Noto Sans Armenian;NumberOnly"/>
                <w:kern w:val="2"/>
                <w:sz w:val="24"/>
                <w:lang w:val="en-US" w:eastAsia="zh-CN" w:bidi="ar-SA"/>
              </w:rPr>
            </w:pPr>
            <w:r>
              <w:rPr>
                <w:rFonts w:ascii="Noto Sans Armenian;NumberOnly" w:hAnsi="Noto Sans Armenian;NumberOnly" w:cs="Noto Sans Armenian;NumberOnly" w:eastAsia="仿宋_GB2312;仿宋"/>
                <w:sz w:val="24"/>
                <w:lang w:val="en-US" w:eastAsia="zh-CN"/>
              </w:rPr>
              <w:t>是</w:t>
            </w:r>
            <w:r>
              <w:rPr>
                <w:rFonts w:eastAsia="仿宋_GB2312;仿宋" w:cs="Noto Sans Armenian;NumberOnly" w:ascii="Noto Sans Armenian;NumberOnly" w:hAnsi="Noto Sans Armenian;NumberOnly"/>
                <w:sz w:val="24"/>
                <w:lang w:val="en-US" w:eastAsia="zh-CN"/>
              </w:rPr>
              <w:t>/</w:t>
            </w:r>
            <w:r>
              <w:rPr>
                <w:rFonts w:ascii="Noto Sans Armenian;NumberOnly" w:hAnsi="Noto Sans Armenian;NumberOnly" w:cs="Noto Sans Armenian;NumberOnly" w:eastAsia="仿宋_GB2312;仿宋"/>
                <w:sz w:val="24"/>
                <w:lang w:val="en-US" w:eastAsia="zh-CN"/>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t>8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oto Sans Armenian;NumberOnly" w:hAnsi="Noto Sans Armenian;NumberOnly" w:eastAsia="仿宋_GB2312;仿宋" w:cs="Noto Sans Armenian;NumberOnly"/>
                <w:kern w:val="2"/>
                <w:sz w:val="24"/>
                <w:lang w:val="en-US" w:eastAsia="zh-CN" w:bidi="ar-SA"/>
              </w:rPr>
            </w:pPr>
            <w:r>
              <w:rPr>
                <w:rFonts w:eastAsia="仿宋_GB2312;仿宋" w:cs="Noto Sans Armenian;NumberOnly" w:ascii="Noto Sans Armenian;NumberOnly" w:hAnsi="Noto Sans Armenian;NumberOnly"/>
                <w:sz w:val="24"/>
                <w:lang w:val="en-US" w:eastAsia="zh-CN"/>
              </w:rPr>
              <w:t>12.</w:t>
            </w:r>
            <w:r>
              <w:rPr>
                <w:rFonts w:ascii="Noto Sans Armenian;NumberOnly" w:hAnsi="Noto Sans Armenian;NumberOnly" w:cs="Noto Sans Armenian;NumberOnly" w:eastAsia="仿宋_GB2312;仿宋"/>
                <w:sz w:val="24"/>
                <w:lang w:val="en-US" w:eastAsia="zh-CN"/>
              </w:rPr>
              <w:t>通过质量管理体系认证</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oto Sans Armenian;NumberOnly" w:hAnsi="Noto Sans Armenian;NumberOnly" w:eastAsia="仿宋_GB2312;仿宋" w:cs="Noto Sans Armenian;NumberOnly"/>
                <w:kern w:val="2"/>
                <w:sz w:val="24"/>
                <w:lang w:val="en-US" w:eastAsia="zh-CN" w:bidi="ar-SA"/>
              </w:rPr>
            </w:pPr>
            <w:r>
              <w:rPr>
                <w:rFonts w:ascii="Noto Sans Armenian;NumberOnly" w:hAnsi="Noto Sans Armenian;NumberOnly" w:cs="Noto Sans Armenian;NumberOnly" w:eastAsia="仿宋_GB2312;仿宋"/>
                <w:sz w:val="24"/>
                <w:lang w:val="en-US" w:eastAsia="zh-CN"/>
              </w:rPr>
              <w:t>是</w:t>
            </w:r>
            <w:r>
              <w:rPr>
                <w:rFonts w:eastAsia="仿宋_GB2312;仿宋" w:cs="Noto Sans Armenian;NumberOnly" w:ascii="Noto Sans Armenian;NumberOnly" w:hAnsi="Noto Sans Armenian;NumberOnly"/>
                <w:sz w:val="24"/>
                <w:lang w:val="en-US" w:eastAsia="zh-CN"/>
              </w:rPr>
              <w:t>/</w:t>
            </w:r>
            <w:r>
              <w:rPr>
                <w:rFonts w:ascii="Noto Sans Armenian;NumberOnly" w:hAnsi="Noto Sans Armenian;NumberOnly" w:cs="Noto Sans Armenian;NumberOnly" w:eastAsia="仿宋_GB2312;仿宋"/>
                <w:sz w:val="24"/>
                <w:lang w:val="en-US" w:eastAsia="zh-CN"/>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t>8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oto Sans Armenian;NumberOnly" w:hAnsi="Noto Sans Armenian;NumberOnly" w:eastAsia="仿宋_GB2312;仿宋" w:cs="Noto Sans Armenian;NumberOnly"/>
                <w:kern w:val="2"/>
                <w:sz w:val="24"/>
                <w:lang w:val="en-US" w:eastAsia="zh-CN" w:bidi="ar-SA"/>
              </w:rPr>
            </w:pPr>
            <w:r>
              <w:rPr>
                <w:rFonts w:eastAsia="仿宋_GB2312;仿宋" w:cs="Noto Sans Armenian;NumberOnly" w:ascii="Noto Sans Armenian;NumberOnly" w:hAnsi="Noto Sans Armenian;NumberOnly"/>
                <w:sz w:val="24"/>
                <w:lang w:val="en-US" w:eastAsia="zh-CN"/>
              </w:rPr>
              <w:t>13.</w:t>
            </w:r>
            <w:r>
              <w:rPr>
                <w:rFonts w:ascii="Noto Sans Armenian;NumberOnly" w:hAnsi="Noto Sans Armenian;NumberOnly" w:cs="Noto Sans Armenian;NumberOnly" w:eastAsia="仿宋_GB2312;仿宋"/>
                <w:sz w:val="24"/>
                <w:lang w:val="en-US" w:eastAsia="zh-CN"/>
              </w:rPr>
              <w:t>通过食品安全体系认证</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oto Sans Armenian;NumberOnly" w:hAnsi="Noto Sans Armenian;NumberOnly" w:eastAsia="仿宋_GB2312;仿宋" w:cs="Noto Sans Armenian;NumberOnly"/>
                <w:kern w:val="2"/>
                <w:sz w:val="24"/>
                <w:lang w:val="en-US" w:eastAsia="zh-CN" w:bidi="ar-SA"/>
              </w:rPr>
            </w:pPr>
            <w:r>
              <w:rPr>
                <w:rFonts w:ascii="Noto Sans Armenian;NumberOnly" w:hAnsi="Noto Sans Armenian;NumberOnly" w:cs="Noto Sans Armenian;NumberOnly" w:eastAsia="仿宋_GB2312;仿宋"/>
                <w:sz w:val="24"/>
                <w:lang w:val="en-US" w:eastAsia="zh-CN"/>
              </w:rPr>
              <w:t>是</w:t>
            </w:r>
            <w:r>
              <w:rPr>
                <w:rFonts w:eastAsia="仿宋_GB2312;仿宋" w:cs="Noto Sans Armenian;NumberOnly" w:ascii="Noto Sans Armenian;NumberOnly" w:hAnsi="Noto Sans Armenian;NumberOnly"/>
                <w:sz w:val="24"/>
                <w:lang w:val="en-US" w:eastAsia="zh-CN"/>
              </w:rPr>
              <w:t>/</w:t>
            </w:r>
            <w:r>
              <w:rPr>
                <w:rFonts w:ascii="Noto Sans Armenian;NumberOnly" w:hAnsi="Noto Sans Armenian;NumberOnly" w:cs="Noto Sans Armenian;NumberOnly" w:eastAsia="仿宋_GB2312;仿宋"/>
                <w:sz w:val="24"/>
                <w:lang w:val="en-US" w:eastAsia="zh-CN"/>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t>8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oto Sans Armenian;NumberOnly" w:hAnsi="Noto Sans Armenian;NumberOnly" w:eastAsia="仿宋_GB2312;仿宋" w:cs="Noto Sans Armenian;NumberOnly"/>
                <w:kern w:val="2"/>
                <w:sz w:val="24"/>
                <w:lang w:val="en-US" w:eastAsia="zh-CN" w:bidi="ar-SA"/>
              </w:rPr>
            </w:pPr>
            <w:r>
              <w:rPr>
                <w:rFonts w:eastAsia="仿宋_GB2312;仿宋" w:cs="Noto Sans Armenian;NumberOnly" w:ascii="Noto Sans Armenian;NumberOnly" w:hAnsi="Noto Sans Armenian;NumberOnly"/>
                <w:sz w:val="24"/>
                <w:lang w:val="en-US" w:eastAsia="zh-CN"/>
              </w:rPr>
              <w:t>14.</w:t>
            </w:r>
            <w:r>
              <w:rPr>
                <w:rFonts w:ascii="Noto Sans Armenian;NumberOnly" w:hAnsi="Noto Sans Armenian;NumberOnly" w:cs="Noto Sans Armenian;NumberOnly" w:eastAsia="仿宋_GB2312;仿宋"/>
                <w:sz w:val="24"/>
                <w:lang w:val="en-US" w:eastAsia="zh-CN"/>
              </w:rPr>
              <w:t>通过环保达标评定</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oto Sans Armenian;NumberOnly" w:hAnsi="Noto Sans Armenian;NumberOnly" w:eastAsia="仿宋_GB2312;仿宋" w:cs="Noto Sans Armenian;NumberOnly"/>
                <w:kern w:val="2"/>
                <w:sz w:val="24"/>
                <w:lang w:val="en-US" w:eastAsia="zh-CN" w:bidi="ar-SA"/>
              </w:rPr>
            </w:pPr>
            <w:r>
              <w:rPr>
                <w:rFonts w:ascii="Noto Sans Armenian;NumberOnly" w:hAnsi="Noto Sans Armenian;NumberOnly" w:cs="Noto Sans Armenian;NumberOnly" w:eastAsia="仿宋_GB2312;仿宋"/>
                <w:sz w:val="24"/>
                <w:lang w:val="en-US" w:eastAsia="zh-CN"/>
              </w:rPr>
              <w:t>是</w:t>
            </w:r>
            <w:r>
              <w:rPr>
                <w:rFonts w:eastAsia="仿宋_GB2312;仿宋" w:cs="Noto Sans Armenian;NumberOnly" w:ascii="Noto Sans Armenian;NumberOnly" w:hAnsi="Noto Sans Armenian;NumberOnly"/>
                <w:sz w:val="24"/>
                <w:lang w:val="en-US" w:eastAsia="zh-CN"/>
              </w:rPr>
              <w:t>/</w:t>
            </w:r>
            <w:r>
              <w:rPr>
                <w:rFonts w:ascii="Noto Sans Armenian;NumberOnly" w:hAnsi="Noto Sans Armenian;NumberOnly" w:cs="Noto Sans Armenian;NumberOnly" w:eastAsia="仿宋_GB2312;仿宋"/>
                <w:sz w:val="24"/>
                <w:lang w:val="en-US" w:eastAsia="zh-CN"/>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t>8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oto Sans Armenian;NumberOnly" w:hAnsi="Noto Sans Armenian;NumberOnly" w:eastAsia="仿宋_GB2312;仿宋" w:cs="Noto Sans Armenian;NumberOnly"/>
                <w:kern w:val="2"/>
                <w:sz w:val="24"/>
                <w:lang w:val="en-US" w:eastAsia="zh-CN" w:bidi="ar-SA"/>
              </w:rPr>
            </w:pPr>
            <w:r>
              <w:rPr>
                <w:rFonts w:eastAsia="仿宋_GB2312;仿宋" w:cs="Noto Sans Armenian;NumberOnly" w:ascii="Noto Sans Armenian;NumberOnly" w:hAnsi="Noto Sans Armenian;NumberOnly"/>
                <w:sz w:val="24"/>
                <w:lang w:val="en-US" w:eastAsia="zh-CN"/>
              </w:rPr>
              <w:t>15.</w:t>
            </w:r>
            <w:r>
              <w:rPr>
                <w:rFonts w:ascii="Noto Sans Armenian;NumberOnly" w:hAnsi="Noto Sans Armenian;NumberOnly" w:cs="Noto Sans Armenian;NumberOnly" w:eastAsia="仿宋_GB2312;仿宋"/>
                <w:sz w:val="24"/>
                <w:lang w:val="en-US" w:eastAsia="zh-CN"/>
              </w:rPr>
              <w:t>拥有新品种权</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oto Sans Armenian;NumberOnly" w:hAnsi="Noto Sans Armenian;NumberOnly" w:eastAsia="仿宋_GB2312;仿宋" w:cs="Noto Sans Armenian;NumberOnly"/>
                <w:kern w:val="2"/>
                <w:sz w:val="24"/>
                <w:lang w:val="en-US" w:eastAsia="zh-CN" w:bidi="ar-SA"/>
              </w:rPr>
            </w:pPr>
            <w:r>
              <w:rPr>
                <w:rFonts w:ascii="Noto Sans Armenian;NumberOnly" w:hAnsi="Noto Sans Armenian;NumberOnly" w:cs="Noto Sans Armenian;NumberOnly" w:eastAsia="仿宋_GB2312;仿宋"/>
                <w:sz w:val="24"/>
                <w:lang w:val="en-US" w:eastAsia="zh-CN"/>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t>9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oto Sans Armenian;NumberOnly" w:hAnsi="Noto Sans Armenian;NumberOnly" w:eastAsia="仿宋_GB2312;仿宋" w:cs="Noto Sans Armenian;NumberOnly"/>
                <w:kern w:val="2"/>
                <w:sz w:val="24"/>
                <w:lang w:val="en-US" w:eastAsia="zh-CN" w:bidi="ar-SA"/>
              </w:rPr>
            </w:pPr>
            <w:r>
              <w:rPr>
                <w:rFonts w:eastAsia="仿宋_GB2312;仿宋" w:cs="Noto Sans Armenian;NumberOnly" w:ascii="Noto Sans Armenian;NumberOnly" w:hAnsi="Noto Sans Armenian;NumberOnly"/>
                <w:sz w:val="24"/>
                <w:lang w:val="en-US" w:eastAsia="zh-CN"/>
              </w:rPr>
              <w:t>16.</w:t>
            </w:r>
            <w:r>
              <w:rPr>
                <w:rFonts w:ascii="Noto Sans Armenian;NumberOnly" w:hAnsi="Noto Sans Armenian;NumberOnly" w:cs="Noto Sans Armenian;NumberOnly" w:eastAsia="仿宋_GB2312;仿宋"/>
                <w:sz w:val="24"/>
                <w:lang w:val="en-US" w:eastAsia="zh-CN"/>
              </w:rPr>
              <w:t>获省、市级及以上科技成果奖、科技推广奖</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oto Sans Armenian;NumberOnly" w:hAnsi="Noto Sans Armenian;NumberOnly" w:eastAsia="仿宋_GB2312;仿宋" w:cs="Noto Sans Armenian;NumberOnly"/>
                <w:kern w:val="2"/>
                <w:sz w:val="24"/>
                <w:lang w:val="en-US" w:eastAsia="zh-CN" w:bidi="ar-SA"/>
              </w:rPr>
            </w:pPr>
            <w:r>
              <w:rPr>
                <w:rFonts w:ascii="Noto Sans Armenian;NumberOnly" w:hAnsi="Noto Sans Armenian;NumberOnly" w:cs="Noto Sans Armenian;NumberOnly" w:eastAsia="仿宋_GB2312;仿宋"/>
                <w:sz w:val="24"/>
                <w:lang w:val="en-US" w:eastAsia="zh-CN"/>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t>9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oto Sans Armenian;NumberOnly" w:hAnsi="Noto Sans Armenian;NumberOnly" w:eastAsia="仿宋_GB2312;仿宋" w:cs="Noto Sans Armenian;NumberOnly"/>
                <w:kern w:val="2"/>
                <w:sz w:val="24"/>
                <w:lang w:val="en-US" w:eastAsia="zh-CN" w:bidi="ar-SA"/>
              </w:rPr>
            </w:pPr>
            <w:r>
              <w:rPr>
                <w:rFonts w:eastAsia="仿宋_GB2312;仿宋" w:cs="Noto Sans Armenian;NumberOnly" w:ascii="Noto Sans Armenian;NumberOnly" w:hAnsi="Noto Sans Armenian;NumberOnly"/>
                <w:sz w:val="24"/>
                <w:lang w:val="en-US" w:eastAsia="zh-CN"/>
              </w:rPr>
              <w:t>17.</w:t>
            </w:r>
            <w:r>
              <w:rPr>
                <w:rFonts w:ascii="Noto Sans Armenian;NumberOnly" w:hAnsi="Noto Sans Armenian;NumberOnly" w:cs="Noto Sans Armenian;NumberOnly" w:eastAsia="仿宋_GB2312;仿宋"/>
                <w:sz w:val="24"/>
                <w:lang w:val="en-US" w:eastAsia="zh-CN"/>
              </w:rPr>
              <w:t>获高新技术企业资格</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oto Sans Armenian;NumberOnly" w:hAnsi="Noto Sans Armenian;NumberOnly" w:eastAsia="仿宋_GB2312;仿宋" w:cs="Noto Sans Armenian;NumberOnly"/>
                <w:kern w:val="2"/>
                <w:sz w:val="24"/>
                <w:lang w:val="en-US" w:eastAsia="zh-CN" w:bidi="ar-SA"/>
              </w:rPr>
            </w:pPr>
            <w:r>
              <w:rPr>
                <w:rFonts w:ascii="Noto Sans Armenian;NumberOnly" w:hAnsi="Noto Sans Armenian;NumberOnly" w:cs="Noto Sans Armenian;NumberOnly" w:eastAsia="仿宋_GB2312;仿宋"/>
                <w:sz w:val="24"/>
                <w:lang w:val="en-US" w:eastAsia="zh-CN"/>
              </w:rPr>
              <w:t>是</w:t>
            </w:r>
            <w:r>
              <w:rPr>
                <w:rFonts w:eastAsia="仿宋_GB2312;仿宋" w:cs="Noto Sans Armenian;NumberOnly" w:ascii="Noto Sans Armenian;NumberOnly" w:hAnsi="Noto Sans Armenian;NumberOnly"/>
                <w:sz w:val="24"/>
                <w:lang w:val="en-US" w:eastAsia="zh-CN"/>
              </w:rPr>
              <w:t>/</w:t>
            </w:r>
            <w:r>
              <w:rPr>
                <w:rFonts w:ascii="Noto Sans Armenian;NumberOnly" w:hAnsi="Noto Sans Armenian;NumberOnly" w:cs="Noto Sans Armenian;NumberOnly" w:eastAsia="仿宋_GB2312;仿宋"/>
                <w:sz w:val="24"/>
                <w:lang w:val="en-US" w:eastAsia="zh-CN"/>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t>9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oto Sans Armenian;NumberOnly" w:hAnsi="Noto Sans Armenian;NumberOnly" w:eastAsia="仿宋_GB2312;仿宋" w:cs="Noto Sans Armenian;NumberOnly"/>
                <w:kern w:val="2"/>
                <w:sz w:val="24"/>
                <w:lang w:val="en-US" w:eastAsia="zh-CN" w:bidi="ar-SA"/>
              </w:rPr>
            </w:pPr>
            <w:r>
              <w:rPr>
                <w:rFonts w:eastAsia="仿宋_GB2312;仿宋" w:cs="Noto Sans Armenian;NumberOnly" w:ascii="Noto Sans Armenian;NumberOnly" w:hAnsi="Noto Sans Armenian;NumberOnly"/>
                <w:sz w:val="24"/>
                <w:lang w:val="en-US" w:eastAsia="zh-CN"/>
              </w:rPr>
              <w:t>18.</w:t>
            </w:r>
            <w:r>
              <w:rPr>
                <w:rFonts w:ascii="Noto Sans Armenian;NumberOnly" w:hAnsi="Noto Sans Armenian;NumberOnly" w:cs="Noto Sans Armenian;NumberOnly" w:eastAsia="仿宋_GB2312;仿宋"/>
                <w:sz w:val="24"/>
                <w:lang w:val="en-US" w:eastAsia="zh-CN"/>
              </w:rPr>
              <w:t>评为农业农村部、省、市畜禽养殖标准化示范场、水产健康养殖示范场、国家或省级良种场</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oto Sans Armenian;NumberOnly" w:hAnsi="Noto Sans Armenian;NumberOnly" w:eastAsia="仿宋_GB2312;仿宋" w:cs="Noto Sans Armenian;NumberOnly"/>
                <w:kern w:val="2"/>
                <w:sz w:val="24"/>
                <w:lang w:val="en-US" w:eastAsia="zh-CN" w:bidi="ar-SA"/>
              </w:rPr>
            </w:pPr>
            <w:r>
              <w:rPr>
                <w:rFonts w:ascii="Noto Sans Armenian;NumberOnly" w:hAnsi="Noto Sans Armenian;NumberOnly" w:cs="Noto Sans Armenian;NumberOnly" w:eastAsia="仿宋_GB2312;仿宋"/>
                <w:sz w:val="24"/>
                <w:lang w:val="en-US" w:eastAsia="zh-CN"/>
              </w:rPr>
              <w:t>是</w:t>
            </w:r>
            <w:r>
              <w:rPr>
                <w:rFonts w:eastAsia="仿宋_GB2312;仿宋" w:cs="Noto Sans Armenian;NumberOnly" w:ascii="Noto Sans Armenian;NumberOnly" w:hAnsi="Noto Sans Armenian;NumberOnly"/>
                <w:sz w:val="24"/>
                <w:lang w:val="en-US" w:eastAsia="zh-CN"/>
              </w:rPr>
              <w:t>/</w:t>
            </w:r>
            <w:r>
              <w:rPr>
                <w:rFonts w:ascii="Noto Sans Armenian;NumberOnly" w:hAnsi="Noto Sans Armenian;NumberOnly" w:cs="Noto Sans Armenian;NumberOnly" w:eastAsia="仿宋_GB2312;仿宋"/>
                <w:sz w:val="24"/>
                <w:lang w:val="en-US" w:eastAsia="zh-CN"/>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t>9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oto Sans Armenian;NumberOnly" w:hAnsi="Noto Sans Armenian;NumberOnly" w:eastAsia="仿宋_GB2312;仿宋" w:cs="Noto Sans Armenian;NumberOnly"/>
                <w:kern w:val="2"/>
                <w:sz w:val="24"/>
                <w:lang w:val="en-US" w:eastAsia="zh-CN" w:bidi="ar-SA"/>
              </w:rPr>
            </w:pPr>
            <w:r>
              <w:rPr>
                <w:rFonts w:eastAsia="仿宋_GB2312;仿宋" w:cs="Noto Sans Armenian;NumberOnly" w:ascii="Noto Sans Armenian;NumberOnly" w:hAnsi="Noto Sans Armenian;NumberOnly"/>
                <w:sz w:val="24"/>
                <w:lang w:val="en-US" w:eastAsia="zh-CN"/>
              </w:rPr>
              <w:t>19.</w:t>
            </w:r>
            <w:r>
              <w:rPr>
                <w:rFonts w:ascii="Noto Sans Armenian;NumberOnly" w:hAnsi="Noto Sans Armenian;NumberOnly" w:cs="Noto Sans Armenian;NumberOnly" w:eastAsia="仿宋_GB2312;仿宋"/>
                <w:sz w:val="24"/>
                <w:lang w:val="en-US" w:eastAsia="zh-CN"/>
              </w:rPr>
              <w:t>列为粤港澳大湾区</w:t>
            </w:r>
            <w:r>
              <w:rPr>
                <w:rFonts w:ascii="Noto Sans Armenian;NumberOnly" w:hAnsi="Noto Sans Armenian;NumberOnly" w:cs="Noto Sans Armenian;NumberOnly" w:eastAsia="Noto Sans Armenian;NumberOnly"/>
                <w:sz w:val="24"/>
                <w:lang w:val="en-US" w:eastAsia="zh-CN"/>
              </w:rPr>
              <w:t>“</w:t>
            </w:r>
            <w:r>
              <w:rPr>
                <w:rFonts w:ascii="Noto Sans Armenian;NumberOnly" w:hAnsi="Noto Sans Armenian;NumberOnly" w:cs="Noto Sans Armenian;NumberOnly" w:eastAsia="仿宋_GB2312;仿宋"/>
                <w:sz w:val="24"/>
                <w:lang w:val="en-US" w:eastAsia="zh-CN"/>
              </w:rPr>
              <w:t>菜篮子</w:t>
            </w:r>
            <w:r>
              <w:rPr>
                <w:rFonts w:ascii="Noto Sans Armenian;NumberOnly" w:hAnsi="Noto Sans Armenian;NumberOnly" w:cs="Noto Sans Armenian;NumberOnly" w:eastAsia="Noto Sans Armenian;NumberOnly"/>
                <w:sz w:val="24"/>
                <w:lang w:val="en-US" w:eastAsia="zh-CN"/>
              </w:rPr>
              <w:t>”</w:t>
            </w:r>
            <w:r>
              <w:rPr>
                <w:rFonts w:ascii="Noto Sans Armenian;NumberOnly" w:hAnsi="Noto Sans Armenian;NumberOnly" w:cs="Noto Sans Armenian;NumberOnly" w:eastAsia="仿宋_GB2312;仿宋"/>
                <w:sz w:val="24"/>
                <w:lang w:val="en-US" w:eastAsia="zh-CN"/>
              </w:rPr>
              <w:t>生产基地、省级</w:t>
            </w:r>
            <w:r>
              <w:rPr>
                <w:rFonts w:ascii="Noto Sans Armenian;NumberOnly" w:hAnsi="Noto Sans Armenian;NumberOnly" w:cs="Noto Sans Armenian;NumberOnly" w:eastAsia="Noto Sans Armenian;NumberOnly"/>
                <w:sz w:val="24"/>
                <w:lang w:val="en-US" w:eastAsia="zh-CN"/>
              </w:rPr>
              <w:t>“</w:t>
            </w:r>
            <w:r>
              <w:rPr>
                <w:rFonts w:ascii="Noto Sans Armenian;NumberOnly" w:hAnsi="Noto Sans Armenian;NumberOnly" w:cs="Noto Sans Armenian;NumberOnly" w:eastAsia="仿宋_GB2312;仿宋"/>
                <w:sz w:val="24"/>
                <w:lang w:val="en-US" w:eastAsia="zh-CN"/>
              </w:rPr>
              <w:t>菜篮子</w:t>
            </w:r>
            <w:r>
              <w:rPr>
                <w:rFonts w:ascii="Noto Sans Armenian;NumberOnly" w:hAnsi="Noto Sans Armenian;NumberOnly" w:cs="Noto Sans Armenian;NumberOnly" w:eastAsia="Noto Sans Armenian;NumberOnly"/>
                <w:sz w:val="24"/>
                <w:lang w:val="en-US" w:eastAsia="zh-CN"/>
              </w:rPr>
              <w:t>”</w:t>
            </w:r>
            <w:r>
              <w:rPr>
                <w:rFonts w:ascii="Noto Sans Armenian;NumberOnly" w:hAnsi="Noto Sans Armenian;NumberOnly" w:cs="Noto Sans Armenian;NumberOnly" w:eastAsia="仿宋_GB2312;仿宋"/>
                <w:sz w:val="24"/>
                <w:lang w:val="en-US" w:eastAsia="zh-CN"/>
              </w:rPr>
              <w:t>基地的企业，广东省农产品出口示范基地</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oto Sans Armenian;NumberOnly" w:hAnsi="Noto Sans Armenian;NumberOnly" w:eastAsia="仿宋_GB2312;仿宋" w:cs="Noto Sans Armenian;NumberOnly"/>
                <w:kern w:val="2"/>
                <w:sz w:val="24"/>
                <w:lang w:val="en-US" w:eastAsia="zh-CN" w:bidi="ar-SA"/>
              </w:rPr>
            </w:pPr>
            <w:r>
              <w:rPr>
                <w:rFonts w:ascii="Noto Sans Armenian;NumberOnly" w:hAnsi="Noto Sans Armenian;NumberOnly" w:cs="Noto Sans Armenian;NumberOnly" w:eastAsia="仿宋_GB2312;仿宋"/>
                <w:sz w:val="24"/>
                <w:lang w:val="en-US" w:eastAsia="zh-CN"/>
              </w:rPr>
              <w:t>是</w:t>
            </w:r>
            <w:r>
              <w:rPr>
                <w:rFonts w:eastAsia="仿宋_GB2312;仿宋" w:cs="Noto Sans Armenian;NumberOnly" w:ascii="Noto Sans Armenian;NumberOnly" w:hAnsi="Noto Sans Armenian;NumberOnly"/>
                <w:sz w:val="24"/>
                <w:lang w:val="en-US" w:eastAsia="zh-CN"/>
              </w:rPr>
              <w:t>/</w:t>
            </w:r>
            <w:r>
              <w:rPr>
                <w:rFonts w:ascii="Noto Sans Armenian;NumberOnly" w:hAnsi="Noto Sans Armenian;NumberOnly" w:cs="Noto Sans Armenian;NumberOnly" w:eastAsia="仿宋_GB2312;仿宋"/>
                <w:sz w:val="24"/>
                <w:lang w:val="en-US" w:eastAsia="zh-CN"/>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t>9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oto Sans Armenian;NumberOnly" w:hAnsi="Noto Sans Armenian;NumberOnly" w:eastAsia="仿宋_GB2312;仿宋" w:cs="Noto Sans Armenian;NumberOnly"/>
                <w:kern w:val="2"/>
                <w:sz w:val="24"/>
                <w:lang w:val="en-US" w:eastAsia="zh-CN" w:bidi="ar-SA"/>
              </w:rPr>
            </w:pPr>
            <w:r>
              <w:rPr>
                <w:rFonts w:eastAsia="仿宋_GB2312;仿宋" w:cs="Noto Sans Armenian;NumberOnly" w:ascii="Noto Sans Armenian;NumberOnly" w:hAnsi="Noto Sans Armenian;NumberOnly"/>
                <w:sz w:val="24"/>
                <w:lang w:val="en-US" w:eastAsia="zh-CN"/>
              </w:rPr>
              <w:t>20.</w:t>
            </w:r>
            <w:r>
              <w:rPr>
                <w:rFonts w:ascii="Noto Sans Armenian;NumberOnly" w:hAnsi="Noto Sans Armenian;NumberOnly" w:cs="Noto Sans Armenian;NumberOnly" w:eastAsia="仿宋_GB2312;仿宋"/>
                <w:sz w:val="24"/>
                <w:lang w:val="en-US" w:eastAsia="zh-CN"/>
              </w:rPr>
              <w:t>省级及以上休闲农业与乡村旅游示范点、农业公园、</w:t>
            </w:r>
            <w:r>
              <w:rPr>
                <w:rFonts w:eastAsia="仿宋_GB2312;仿宋" w:cs="Noto Sans Armenian;NumberOnly" w:ascii="Noto Sans Armenian;NumberOnly" w:hAnsi="Noto Sans Armenian;NumberOnly"/>
                <w:sz w:val="24"/>
                <w:lang w:val="en-US" w:eastAsia="zh-CN"/>
              </w:rPr>
              <w:t>3A</w:t>
            </w:r>
            <w:r>
              <w:rPr>
                <w:rFonts w:ascii="Noto Sans Armenian;NumberOnly" w:hAnsi="Noto Sans Armenian;NumberOnly" w:cs="Noto Sans Armenian;NumberOnly" w:eastAsia="仿宋_GB2312;仿宋"/>
                <w:sz w:val="24"/>
                <w:lang w:val="en-US" w:eastAsia="zh-CN"/>
              </w:rPr>
              <w:t>级及以上旅游景点</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oto Sans Armenian;NumberOnly" w:hAnsi="Noto Sans Armenian;NumberOnly" w:eastAsia="仿宋_GB2312;仿宋" w:cs="Noto Sans Armenian;NumberOnly"/>
                <w:kern w:val="2"/>
                <w:sz w:val="24"/>
                <w:lang w:val="en-US" w:eastAsia="zh-CN" w:bidi="ar-SA"/>
              </w:rPr>
            </w:pPr>
            <w:r>
              <w:rPr>
                <w:rFonts w:ascii="Noto Sans Armenian;NumberOnly" w:hAnsi="Noto Sans Armenian;NumberOnly" w:cs="Noto Sans Armenian;NumberOnly" w:eastAsia="仿宋_GB2312;仿宋"/>
                <w:sz w:val="24"/>
                <w:lang w:val="en-US" w:eastAsia="zh-CN"/>
              </w:rPr>
              <w:t>是</w:t>
            </w:r>
            <w:r>
              <w:rPr>
                <w:rFonts w:eastAsia="仿宋_GB2312;仿宋" w:cs="Noto Sans Armenian;NumberOnly" w:ascii="Noto Sans Armenian;NumberOnly" w:hAnsi="Noto Sans Armenian;NumberOnly"/>
                <w:sz w:val="24"/>
                <w:lang w:val="en-US" w:eastAsia="zh-CN"/>
              </w:rPr>
              <w:t>/</w:t>
            </w:r>
            <w:r>
              <w:rPr>
                <w:rFonts w:ascii="Noto Sans Armenian;NumberOnly" w:hAnsi="Noto Sans Armenian;NumberOnly" w:cs="Noto Sans Armenian;NumberOnly" w:eastAsia="仿宋_GB2312;仿宋"/>
                <w:sz w:val="24"/>
                <w:lang w:val="en-US" w:eastAsia="zh-CN"/>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t>9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oto Sans Armenian;NumberOnly" w:hAnsi="Noto Sans Armenian;NumberOnly" w:eastAsia="仿宋_GB2312;仿宋" w:cs="Noto Sans Armenian;NumberOnly"/>
                <w:kern w:val="2"/>
                <w:sz w:val="24"/>
                <w:lang w:val="en-US" w:eastAsia="zh-CN" w:bidi="ar-SA"/>
              </w:rPr>
            </w:pPr>
            <w:r>
              <w:rPr>
                <w:rFonts w:eastAsia="仿宋_GB2312;仿宋" w:cs="Noto Sans Armenian;NumberOnly" w:ascii="Noto Sans Armenian;NumberOnly" w:hAnsi="Noto Sans Armenian;NumberOnly"/>
                <w:sz w:val="24"/>
                <w:lang w:val="en-US" w:eastAsia="zh-CN"/>
              </w:rPr>
              <w:t>21.</w:t>
            </w:r>
            <w:r>
              <w:rPr>
                <w:rFonts w:ascii="Noto Sans Armenian;NumberOnly" w:hAnsi="Noto Sans Armenian;NumberOnly" w:cs="Noto Sans Armenian;NumberOnly" w:eastAsia="仿宋_GB2312;仿宋"/>
                <w:sz w:val="24"/>
                <w:lang w:val="en-US" w:eastAsia="zh-CN"/>
              </w:rPr>
              <w:t>有专门的研发机构</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oto Sans Armenian;NumberOnly" w:hAnsi="Noto Sans Armenian;NumberOnly" w:eastAsia="仿宋_GB2312;仿宋" w:cs="Noto Sans Armenian;NumberOnly"/>
                <w:kern w:val="2"/>
                <w:sz w:val="24"/>
                <w:lang w:val="en-US" w:eastAsia="zh-CN" w:bidi="ar-SA"/>
              </w:rPr>
            </w:pPr>
            <w:r>
              <w:rPr>
                <w:rFonts w:ascii="Noto Sans Armenian;NumberOnly" w:hAnsi="Noto Sans Armenian;NumberOnly" w:cs="Noto Sans Armenian;NumberOnly" w:eastAsia="仿宋_GB2312;仿宋"/>
                <w:sz w:val="24"/>
                <w:lang w:val="en-US" w:eastAsia="zh-CN"/>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t>9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oto Sans Armenian;NumberOnly" w:hAnsi="Noto Sans Armenian;NumberOnly" w:eastAsia="仿宋_GB2312;仿宋" w:cs="Noto Sans Armenian;NumberOnly"/>
                <w:kern w:val="2"/>
                <w:sz w:val="24"/>
                <w:lang w:val="en-US" w:eastAsia="zh-CN" w:bidi="ar-SA"/>
              </w:rPr>
            </w:pPr>
            <w:r>
              <w:rPr>
                <w:rFonts w:eastAsia="仿宋_GB2312;仿宋" w:cs="Noto Sans Armenian;NumberOnly" w:ascii="Noto Sans Armenian;NumberOnly" w:hAnsi="Noto Sans Armenian;NumberOnly"/>
                <w:sz w:val="24"/>
                <w:lang w:val="en-US" w:eastAsia="zh-CN"/>
              </w:rPr>
              <w:t>22.</w:t>
            </w:r>
            <w:r>
              <w:rPr>
                <w:rFonts w:ascii="Noto Sans Armenian;NumberOnly" w:hAnsi="Noto Sans Armenian;NumberOnly" w:cs="Noto Sans Armenian;NumberOnly" w:eastAsia="仿宋_GB2312;仿宋"/>
                <w:sz w:val="24"/>
                <w:lang w:val="en-US" w:eastAsia="zh-CN"/>
              </w:rPr>
              <w:t>专门研发人员</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oto Sans Armenian;NumberOnly" w:hAnsi="Noto Sans Armenian;NumberOnly" w:eastAsia="仿宋_GB2312;仿宋" w:cs="Noto Sans Armenian;NumberOnly"/>
                <w:kern w:val="2"/>
                <w:sz w:val="24"/>
                <w:lang w:val="en-US" w:eastAsia="zh-CN" w:bidi="ar-SA"/>
              </w:rPr>
            </w:pPr>
            <w:r>
              <w:rPr>
                <w:rFonts w:ascii="Noto Sans Armenian;NumberOnly" w:hAnsi="Noto Sans Armenian;NumberOnly" w:cs="Noto Sans Armenian;NumberOnly" w:eastAsia="仿宋_GB2312;仿宋"/>
                <w:sz w:val="24"/>
                <w:lang w:val="en-US" w:eastAsia="zh-CN"/>
              </w:rPr>
              <w:t>人</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t>9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oto Sans Armenian;NumberOnly" w:hAnsi="Noto Sans Armenian;NumberOnly" w:eastAsia="仿宋_GB2312;仿宋" w:cs="Noto Sans Armenian;NumberOnly"/>
                <w:kern w:val="2"/>
                <w:sz w:val="24"/>
                <w:lang w:val="en-US" w:eastAsia="zh-CN" w:bidi="ar-SA"/>
              </w:rPr>
            </w:pPr>
            <w:r>
              <w:rPr>
                <w:rFonts w:eastAsia="仿宋_GB2312;仿宋" w:cs="Noto Sans Armenian;NumberOnly" w:ascii="Noto Sans Armenian;NumberOnly" w:hAnsi="Noto Sans Armenian;NumberOnly"/>
                <w:sz w:val="24"/>
                <w:lang w:val="en-US" w:eastAsia="zh-CN"/>
              </w:rPr>
              <w:t>23.</w:t>
            </w:r>
            <w:r>
              <w:rPr>
                <w:rFonts w:ascii="Noto Sans Armenian;NumberOnly" w:hAnsi="Noto Sans Armenian;NumberOnly" w:cs="Noto Sans Armenian;NumberOnly" w:eastAsia="仿宋_GB2312;仿宋"/>
                <w:sz w:val="24"/>
                <w:lang w:val="en-US" w:eastAsia="zh-CN"/>
              </w:rPr>
              <w:t>当年投入研发经费</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oto Sans Armenian;NumberOnly" w:hAnsi="Noto Sans Armenian;NumberOnly" w:eastAsia="仿宋_GB2312;仿宋" w:cs="Noto Sans Armenian;NumberOnly"/>
                <w:kern w:val="2"/>
                <w:sz w:val="24"/>
                <w:lang w:val="en-US" w:eastAsia="zh-CN" w:bidi="ar-SA"/>
              </w:rPr>
            </w:pPr>
            <w:r>
              <w:rPr>
                <w:rFonts w:ascii="Noto Sans Armenian;NumberOnly" w:hAnsi="Noto Sans Armenian;NumberOnly" w:cs="Noto Sans Armenian;NumberOnly" w:eastAsia="仿宋_GB2312;仿宋"/>
                <w:sz w:val="24"/>
                <w:lang w:val="en-US" w:eastAsia="zh-CN"/>
              </w:rPr>
              <w:t>万元</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t>9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oto Sans Armenian;NumberOnly" w:hAnsi="Noto Sans Armenian;NumberOnly" w:eastAsia="仿宋_GB2312;仿宋" w:cs="Noto Sans Armenian;NumberOnly"/>
                <w:kern w:val="2"/>
                <w:sz w:val="24"/>
                <w:szCs w:val="24"/>
                <w:lang w:val="en-US" w:eastAsia="zh-CN" w:bidi="ar-SA"/>
              </w:rPr>
            </w:pPr>
            <w:r>
              <w:rPr>
                <w:rFonts w:eastAsia="仿宋_GB2312;仿宋" w:cs="Noto Sans Armenian;NumberOnly" w:ascii="Noto Sans Armenian;NumberOnly" w:hAnsi="Noto Sans Armenian;NumberOnly"/>
                <w:sz w:val="24"/>
                <w:lang w:val="en-US" w:eastAsia="zh-CN"/>
              </w:rPr>
              <w:t>24.</w:t>
            </w:r>
            <w:r>
              <w:rPr>
                <w:rFonts w:ascii="Noto Sans Armenian;NumberOnly" w:hAnsi="Noto Sans Armenian;NumberOnly" w:cs="Noto Sans Armenian;NumberOnly" w:eastAsia="仿宋_GB2312;仿宋"/>
                <w:sz w:val="24"/>
                <w:lang w:val="en-US" w:eastAsia="zh-CN"/>
              </w:rPr>
              <w:t>有企业管理制度和财务制度</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oto Sans Armenian;NumberOnly" w:hAnsi="Noto Sans Armenian;NumberOnly" w:eastAsia="仿宋_GB2312;仿宋" w:cs="Noto Sans Armenian;NumberOnly"/>
                <w:kern w:val="2"/>
                <w:sz w:val="24"/>
                <w:szCs w:val="24"/>
                <w:lang w:val="en-US" w:eastAsia="zh-CN" w:bidi="ar-SA"/>
              </w:rPr>
            </w:pPr>
            <w:r>
              <w:rPr>
                <w:rFonts w:eastAsia="仿宋_GB2312;仿宋" w:cs="Noto Sans Armenian;NumberOnly" w:ascii="Noto Sans Armenian;NumberOnly" w:hAnsi="Noto Sans Armenian;NumberOnly"/>
                <w:sz w:val="24"/>
                <w:lang w:val="en-US" w:eastAsia="zh-CN"/>
              </w:rPr>
              <w:t>--</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t>9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oto Sans Armenian;NumberOnly" w:hAnsi="Noto Sans Armenian;NumberOnly" w:eastAsia="仿宋_GB2312;仿宋" w:cs="Noto Sans Armenian;NumberOnly"/>
                <w:kern w:val="2"/>
                <w:sz w:val="24"/>
                <w:szCs w:val="24"/>
                <w:lang w:val="en-US" w:eastAsia="zh-CN" w:bidi="ar-SA"/>
              </w:rPr>
            </w:pPr>
            <w:r>
              <w:rPr>
                <w:rFonts w:eastAsia="仿宋_GB2312;仿宋" w:cs="Noto Sans Armenian;NumberOnly" w:ascii="Noto Sans Armenian;NumberOnly" w:hAnsi="Noto Sans Armenian;NumberOnly"/>
                <w:sz w:val="24"/>
                <w:lang w:val="en-US" w:eastAsia="zh-CN"/>
              </w:rPr>
              <w:t>25.</w:t>
            </w:r>
            <w:r>
              <w:rPr>
                <w:rFonts w:ascii="Noto Sans Armenian;NumberOnly" w:hAnsi="Noto Sans Armenian;NumberOnly" w:cs="Noto Sans Armenian;NumberOnly" w:eastAsia="仿宋_GB2312;仿宋"/>
                <w:sz w:val="24"/>
                <w:lang w:val="en-US" w:eastAsia="zh-CN"/>
              </w:rPr>
              <w:t>获得省、市级及以上其他奖励</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oto Sans Armenian;NumberOnly" w:hAnsi="Noto Sans Armenian;NumberOnly" w:eastAsia="仿宋_GB2312;仿宋" w:cs="Noto Sans Armenian;NumberOnly"/>
                <w:kern w:val="2"/>
                <w:sz w:val="24"/>
                <w:szCs w:val="24"/>
                <w:lang w:val="en-US" w:eastAsia="zh-CN" w:bidi="ar-SA"/>
              </w:rPr>
            </w:pPr>
            <w:r>
              <w:rPr>
                <w:rFonts w:ascii="Noto Sans Armenian;NumberOnly" w:hAnsi="Noto Sans Armenian;NumberOnly" w:cs="Noto Sans Armenian;NumberOnly" w:eastAsia="仿宋_GB2312;仿宋"/>
                <w:sz w:val="24"/>
                <w:lang w:val="en-US" w:eastAsia="zh-CN"/>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oto Sans Armenian;NumberOnly" w:hAnsi="Noto Sans Armenian;NumberOnly" w:eastAsia="仿宋_GB2312;仿宋" w:cs="Noto Sans Armenian;NumberOnly"/>
                <w:kern w:val="2"/>
                <w:sz w:val="24"/>
                <w:szCs w:val="24"/>
                <w:lang w:val="en-US" w:eastAsia="zh-CN" w:bidi="ar-SA"/>
              </w:rPr>
            </w:pPr>
            <w:r>
              <w:rPr>
                <w:rFonts w:eastAsia="仿宋_GB2312;仿宋" w:cs="Noto Sans Armenian;NumberOnly" w:ascii="Noto Sans Armenian;NumberOnly" w:hAnsi="Noto Sans Armenian;NumberOnly"/>
                <w:sz w:val="24"/>
                <w:lang w:val="en-US" w:eastAsia="zh-CN"/>
              </w:rPr>
              <w:t>26.</w:t>
            </w:r>
            <w:r>
              <w:rPr>
                <w:rFonts w:ascii="Noto Sans Armenian;NumberOnly" w:hAnsi="Noto Sans Armenian;NumberOnly" w:cs="Noto Sans Armenian;NumberOnly" w:eastAsia="仿宋_GB2312;仿宋"/>
                <w:sz w:val="24"/>
                <w:lang w:val="en-US" w:eastAsia="zh-CN"/>
              </w:rPr>
              <w:t>其他省级以上奖励数目</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oto Sans Armenian;NumberOnly" w:hAnsi="Noto Sans Armenian;NumberOnly" w:eastAsia="仿宋_GB2312;仿宋" w:cs="Noto Sans Armenian;NumberOnly"/>
                <w:kern w:val="2"/>
                <w:sz w:val="24"/>
                <w:szCs w:val="24"/>
                <w:lang w:val="en-US" w:eastAsia="zh-CN" w:bidi="ar-SA"/>
              </w:rPr>
            </w:pPr>
            <w:r>
              <w:rPr>
                <w:rFonts w:ascii="Noto Sans Armenian;NumberOnly" w:hAnsi="Noto Sans Armenian;NumberOnly" w:cs="Noto Sans Armenian;NumberOnly" w:eastAsia="仿宋_GB2312;仿宋"/>
                <w:sz w:val="24"/>
                <w:lang w:val="en-US" w:eastAsia="zh-CN"/>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t>1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Noto Sans Armenian;NumberOnly" w:hAnsi="Noto Sans Armenian;NumberOnly" w:eastAsia="仿宋_GB2312;仿宋" w:cs="Noto Sans Armenian;NumberOnly"/>
                <w:bCs/>
                <w:color w:val="000000"/>
                <w:kern w:val="2"/>
                <w:sz w:val="24"/>
                <w:szCs w:val="24"/>
                <w:lang w:val="en-US" w:eastAsia="zh-CN" w:bidi="ar-SA"/>
              </w:rPr>
            </w:pPr>
            <w:r>
              <w:rPr>
                <w:rFonts w:ascii="Noto Sans Armenian;NumberOnly" w:hAnsi="Noto Sans Armenian;NumberOnly" w:cs="Noto Sans Armenian;NumberOnly" w:eastAsia="仿宋_GB2312;仿宋"/>
                <w:bCs/>
                <w:color w:val="000000"/>
                <w:kern w:val="2"/>
                <w:sz w:val="24"/>
                <w:szCs w:val="24"/>
                <w:lang w:val="en-US" w:eastAsia="zh-CN" w:bidi="ar-SA"/>
              </w:rPr>
              <w:t>（填写奖励名称）</w:t>
            </w:r>
            <w:r>
              <w:rPr>
                <w:rFonts w:ascii="Noto Sans Armenian;NumberOnly" w:hAnsi="Noto Sans Armenian;NumberOnly" w:cs="Noto Sans Armenian;NumberOnly" w:eastAsia="Noto Sans Armenian;NumberOnly"/>
                <w:bCs/>
                <w:color w:val="000000"/>
                <w:kern w:val="2"/>
                <w:sz w:val="24"/>
                <w:szCs w:val="24"/>
                <w:u w:val="single"/>
                <w:lang w:val="en-US" w:eastAsia="zh-CN" w:bidi="ar-SA"/>
              </w:rPr>
              <w:t xml:space="preserve">             </w:t>
            </w:r>
            <w:r>
              <w:rPr>
                <w:rFonts w:ascii="Noto Sans Armenian;NumberOnly" w:hAnsi="Noto Sans Armenian;NumberOnly" w:cs="Noto Sans Armenian;NumberOnly" w:eastAsia="Noto Sans Armenian;NumberOnly"/>
                <w:bCs/>
                <w:color w:val="000000"/>
                <w:kern w:val="2"/>
                <w:sz w:val="24"/>
                <w:szCs w:val="24"/>
                <w:lang w:val="en-US" w:eastAsia="zh-CN" w:bidi="ar-SA"/>
              </w:rPr>
              <w:t xml:space="preserve"> </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Noto Sans Armenian;NumberOnly" w:cs="Noto Sans Armenian;NumberOnly" w:ascii="Noto Sans Armenian;NumberOnly" w:hAnsi="Noto Sans Armenian;NumberOnly"/>
                <w:color w:val="000000"/>
                <w:kern w:val="2"/>
                <w:sz w:val="24"/>
                <w:szCs w:val="24"/>
                <w:lang w:val="en-US" w:eastAsia="zh-CN" w:bidi="ar-SA"/>
              </w:rPr>
              <w:t>——</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t>1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Noto Sans Armenian;NumberOnly" w:hAnsi="Noto Sans Armenian;NumberOnly" w:eastAsia="仿宋_GB2312;仿宋" w:cs="Noto Sans Armenian;NumberOnly"/>
                <w:color w:val="000000"/>
                <w:kern w:val="2"/>
                <w:sz w:val="24"/>
                <w:szCs w:val="24"/>
                <w:lang w:val="en-US" w:eastAsia="zh-CN" w:bidi="ar-SA"/>
              </w:rPr>
            </w:pPr>
            <w:r>
              <w:rPr>
                <w:rFonts w:eastAsia="仿宋_GB2312;仿宋" w:cs="Noto Sans Armenian;NumberOnly" w:ascii="Noto Sans Armenian;NumberOnly" w:hAnsi="Noto Sans Armenian;NumberOnly"/>
                <w:color w:val="000000"/>
                <w:kern w:val="2"/>
                <w:sz w:val="24"/>
                <w:szCs w:val="24"/>
                <w:lang w:val="en-US" w:eastAsia="zh-CN" w:bidi="ar-SA"/>
              </w:rPr>
            </w:r>
          </w:p>
        </w:tc>
      </w:tr>
      <w:tr>
        <w:trPr>
          <w:trHeight w:val="3260" w:hRule="atLeast"/>
        </w:trPr>
        <w:tc>
          <w:tcPr>
            <w:tcW w:w="92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Armenian;NumberOnly" w:hAnsi="Noto Sans Armenian;NumberOnly" w:eastAsia="仿宋" w:cs="Noto Sans Armenian;NumberOnly"/>
                <w:sz w:val="30"/>
                <w:szCs w:val="30"/>
                <w:lang w:val="en-US" w:eastAsia="zh-CN"/>
              </w:rPr>
            </w:pPr>
            <w:r>
              <w:rPr>
                <w:rFonts w:ascii="Noto Sans Armenian;NumberOnly" w:hAnsi="Noto Sans Armenian;NumberOnly" w:cs="Noto Sans Armenian;NumberOnly" w:eastAsia="仿宋"/>
                <w:sz w:val="30"/>
                <w:szCs w:val="30"/>
                <w:lang w:val="en-US" w:eastAsia="zh-CN"/>
              </w:rPr>
              <w:t>企业简介（可另加附页）：</w:t>
            </w:r>
          </w:p>
          <w:p>
            <w:pPr>
              <w:pStyle w:val="Normal"/>
              <w:rPr>
                <w:rFonts w:ascii="Noto Sans Armenian;NumberOnly" w:hAnsi="Noto Sans Armenian;NumberOnly" w:eastAsia="仿宋" w:cs="Noto Sans Armenian;NumberOnly"/>
                <w:sz w:val="30"/>
                <w:szCs w:val="30"/>
                <w:lang w:val="en-US" w:eastAsia="zh-CN"/>
              </w:rPr>
            </w:pPr>
            <w:r>
              <w:rPr>
                <w:rFonts w:eastAsia="仿宋" w:cs="Noto Sans Armenian;NumberOnly" w:ascii="Noto Sans Armenian;NumberOnly" w:hAnsi="Noto Sans Armenian;NumberOnly"/>
                <w:sz w:val="30"/>
                <w:szCs w:val="30"/>
                <w:lang w:val="en-US" w:eastAsia="zh-CN"/>
              </w:rPr>
            </w:r>
          </w:p>
        </w:tc>
      </w:tr>
      <w:tr>
        <w:trPr>
          <w:trHeight w:val="3770" w:hRule="atLeast"/>
        </w:trPr>
        <w:tc>
          <w:tcPr>
            <w:tcW w:w="4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Armenian;NumberOnly" w:hAnsi="Noto Sans Armenian;NumberOnly" w:eastAsia="仿宋" w:cs="Noto Sans Armenian;NumberOnly"/>
                <w:sz w:val="30"/>
                <w:szCs w:val="30"/>
                <w:lang w:val="en-US" w:eastAsia="zh-CN"/>
              </w:rPr>
            </w:pPr>
            <w:r>
              <w:rPr>
                <w:rFonts w:eastAsia="仿宋" w:cs="Noto Sans Armenian;NumberOnly" w:ascii="Noto Sans Armenian;NumberOnly" w:hAnsi="Noto Sans Armenian;NumberOnly"/>
                <w:sz w:val="30"/>
                <w:szCs w:val="30"/>
                <w:lang w:val="en-US" w:eastAsia="zh-CN"/>
              </w:rPr>
            </w:r>
          </w:p>
          <w:p>
            <w:pPr>
              <w:pStyle w:val="Normal"/>
              <w:snapToGrid w:val="false"/>
              <w:rPr>
                <w:rFonts w:ascii="Noto Sans Armenian;NumberOnly" w:hAnsi="Noto Sans Armenian;NumberOnly" w:eastAsia="仿宋" w:cs="Noto Sans Armenian;NumberOnly"/>
                <w:sz w:val="30"/>
                <w:szCs w:val="30"/>
                <w:lang w:val="en-US" w:eastAsia="zh-CN"/>
              </w:rPr>
            </w:pPr>
            <w:r>
              <w:rPr>
                <w:rFonts w:ascii="Noto Sans Armenian;NumberOnly" w:hAnsi="Noto Sans Armenian;NumberOnly" w:cs="Noto Sans Armenian;NumberOnly" w:eastAsia="仿宋"/>
                <w:sz w:val="30"/>
                <w:szCs w:val="30"/>
                <w:lang w:val="en-US" w:eastAsia="zh-CN"/>
              </w:rPr>
              <w:t>县（市、区）农业主管部门：</w:t>
            </w:r>
          </w:p>
          <w:p>
            <w:pPr>
              <w:pStyle w:val="Normal"/>
              <w:rPr>
                <w:rFonts w:ascii="Noto Sans Armenian;NumberOnly" w:hAnsi="Noto Sans Armenian;NumberOnly" w:eastAsia="仿宋" w:cs="Noto Sans Armenian;NumberOnly"/>
                <w:sz w:val="30"/>
                <w:szCs w:val="30"/>
                <w:lang w:val="en-US" w:eastAsia="zh-CN"/>
              </w:rPr>
            </w:pPr>
            <w:r>
              <w:rPr>
                <w:rFonts w:eastAsia="仿宋" w:cs="Noto Sans Armenian;NumberOnly" w:ascii="Noto Sans Armenian;NumberOnly" w:hAnsi="Noto Sans Armenian;NumberOnly"/>
                <w:sz w:val="30"/>
                <w:szCs w:val="30"/>
                <w:lang w:val="en-US" w:eastAsia="zh-CN"/>
              </w:rPr>
            </w:r>
          </w:p>
          <w:p>
            <w:pPr>
              <w:pStyle w:val="Normal"/>
              <w:rPr>
                <w:rFonts w:ascii="Noto Sans Armenian;NumberOnly" w:hAnsi="Noto Sans Armenian;NumberOnly" w:eastAsia="仿宋" w:cs="Noto Sans Armenian;NumberOnly"/>
                <w:sz w:val="30"/>
                <w:szCs w:val="30"/>
                <w:lang w:val="en-US" w:eastAsia="zh-CN"/>
              </w:rPr>
            </w:pPr>
            <w:r>
              <w:rPr>
                <w:rFonts w:eastAsia="仿宋" w:cs="Noto Sans Armenian;NumberOnly" w:ascii="Noto Sans Armenian;NumberOnly" w:hAnsi="Noto Sans Armenian;NumberOnly"/>
                <w:sz w:val="30"/>
                <w:szCs w:val="30"/>
                <w:lang w:val="en-US" w:eastAsia="zh-CN"/>
              </w:rPr>
            </w:r>
          </w:p>
        </w:tc>
        <w:tc>
          <w:tcPr>
            <w:tcW w:w="45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Armenian;NumberOnly" w:hAnsi="Noto Sans Armenian;NumberOnly" w:eastAsia="仿宋" w:cs="Noto Sans Armenian;NumberOnly"/>
                <w:sz w:val="30"/>
                <w:szCs w:val="30"/>
                <w:lang w:val="en-US" w:eastAsia="zh-CN"/>
              </w:rPr>
            </w:pPr>
            <w:r>
              <w:rPr>
                <w:rFonts w:eastAsia="仿宋" w:cs="Noto Sans Armenian;NumberOnly" w:ascii="Noto Sans Armenian;NumberOnly" w:hAnsi="Noto Sans Armenian;NumberOnly"/>
                <w:sz w:val="30"/>
                <w:szCs w:val="30"/>
                <w:lang w:val="en-US" w:eastAsia="zh-CN"/>
              </w:rPr>
            </w:r>
          </w:p>
          <w:p>
            <w:pPr>
              <w:pStyle w:val="Normal"/>
              <w:snapToGrid w:val="false"/>
              <w:rPr>
                <w:rFonts w:ascii="Noto Sans Armenian;NumberOnly" w:hAnsi="Noto Sans Armenian;NumberOnly" w:eastAsia="仿宋" w:cs="Noto Sans Armenian;NumberOnly"/>
                <w:sz w:val="30"/>
                <w:szCs w:val="30"/>
                <w:lang w:val="en-US" w:eastAsia="zh-CN"/>
              </w:rPr>
            </w:pPr>
            <w:r>
              <w:rPr>
                <w:rFonts w:ascii="Noto Sans Armenian;NumberOnly" w:hAnsi="Noto Sans Armenian;NumberOnly" w:cs="Noto Sans Armenian;NumberOnly" w:eastAsia="仿宋"/>
                <w:sz w:val="30"/>
                <w:szCs w:val="30"/>
                <w:lang w:val="en-US" w:eastAsia="zh-CN"/>
              </w:rPr>
              <w:t>县（市、区）政府意见：</w:t>
            </w:r>
          </w:p>
          <w:p>
            <w:pPr>
              <w:pStyle w:val="Heading3"/>
              <w:rPr>
                <w:rFonts w:ascii="Noto Sans Armenian;NumberOnly" w:hAnsi="Noto Sans Armenian;NumberOnly" w:eastAsia="仿宋" w:cs="Noto Sans Armenian;NumberOnly"/>
                <w:sz w:val="30"/>
                <w:szCs w:val="30"/>
                <w:lang w:val="en-US" w:eastAsia="zh-CN"/>
              </w:rPr>
            </w:pPr>
            <w:r>
              <w:rPr>
                <w:rFonts w:eastAsia="仿宋" w:cs="Noto Sans Armenian;NumberOnly" w:ascii="Noto Sans Armenian;NumberOnly" w:hAnsi="Noto Sans Armenian;NumberOnly"/>
                <w:sz w:val="30"/>
                <w:szCs w:val="30"/>
                <w:lang w:val="en-US" w:eastAsia="zh-CN"/>
              </w:rPr>
            </w:r>
          </w:p>
          <w:p>
            <w:pPr>
              <w:pStyle w:val="Normal"/>
              <w:rPr>
                <w:rFonts w:ascii="Noto Sans Armenian;NumberOnly" w:hAnsi="Noto Sans Armenian;NumberOnly" w:eastAsia="仿宋" w:cs="Noto Sans Armenian;NumberOnly"/>
                <w:sz w:val="30"/>
                <w:szCs w:val="30"/>
                <w:lang w:val="en-US" w:eastAsia="zh-CN"/>
              </w:rPr>
            </w:pPr>
            <w:r>
              <w:rPr>
                <w:rFonts w:eastAsia="仿宋" w:cs="Noto Sans Armenian;NumberOnly" w:ascii="Noto Sans Armenian;NumberOnly" w:hAnsi="Noto Sans Armenian;NumberOnly"/>
                <w:sz w:val="30"/>
                <w:szCs w:val="30"/>
                <w:lang w:val="en-US" w:eastAsia="zh-CN"/>
              </w:rPr>
            </w:r>
          </w:p>
        </w:tc>
      </w:tr>
      <w:tr>
        <w:trPr>
          <w:trHeight w:val="4545" w:hRule="atLeast"/>
        </w:trPr>
        <w:tc>
          <w:tcPr>
            <w:tcW w:w="92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Armenian;NumberOnly" w:hAnsi="Noto Sans Armenian;NumberOnly" w:eastAsia="仿宋" w:cs="Noto Sans Armenian;NumberOnly"/>
                <w:sz w:val="30"/>
                <w:szCs w:val="30"/>
                <w:lang w:val="en-US" w:eastAsia="zh-CN"/>
              </w:rPr>
            </w:pPr>
            <w:r>
              <w:rPr>
                <w:rFonts w:eastAsia="仿宋" w:cs="Noto Sans Armenian;NumberOnly" w:ascii="Noto Sans Armenian;NumberOnly" w:hAnsi="Noto Sans Armenian;NumberOnly"/>
                <w:sz w:val="30"/>
                <w:szCs w:val="30"/>
                <w:lang w:val="en-US" w:eastAsia="zh-CN"/>
              </w:rPr>
            </w:r>
          </w:p>
          <w:p>
            <w:pPr>
              <w:pStyle w:val="Normal"/>
              <w:snapToGrid w:val="false"/>
              <w:rPr>
                <w:rFonts w:ascii="Noto Sans Armenian;NumberOnly" w:hAnsi="Noto Sans Armenian;NumberOnly" w:eastAsia="仿宋" w:cs="Noto Sans Armenian;NumberOnly"/>
                <w:sz w:val="30"/>
                <w:szCs w:val="30"/>
                <w:lang w:val="en-US" w:eastAsia="zh-CN"/>
              </w:rPr>
            </w:pPr>
            <w:r>
              <w:rPr>
                <w:rFonts w:ascii="Noto Sans Armenian;NumberOnly" w:hAnsi="Noto Sans Armenian;NumberOnly" w:cs="Noto Sans Armenian;NumberOnly" w:eastAsia="仿宋"/>
                <w:sz w:val="30"/>
                <w:szCs w:val="30"/>
                <w:lang w:val="en-US" w:eastAsia="zh-CN"/>
              </w:rPr>
              <w:t>湛江市农业农村局农村意见：</w:t>
            </w:r>
          </w:p>
          <w:p>
            <w:pPr>
              <w:pStyle w:val="Heading3"/>
              <w:rPr>
                <w:rFonts w:ascii="Noto Sans Armenian;NumberOnly" w:hAnsi="Noto Sans Armenian;NumberOnly" w:eastAsia="仿宋" w:cs="Noto Sans Armenian;NumberOnly"/>
                <w:sz w:val="30"/>
                <w:szCs w:val="30"/>
                <w:lang w:val="en-US" w:eastAsia="zh-CN"/>
              </w:rPr>
            </w:pPr>
            <w:r>
              <w:rPr>
                <w:rFonts w:eastAsia="仿宋" w:cs="Noto Sans Armenian;NumberOnly" w:ascii="Noto Sans Armenian;NumberOnly" w:hAnsi="Noto Sans Armenian;NumberOnly"/>
                <w:sz w:val="30"/>
                <w:szCs w:val="30"/>
                <w:lang w:val="en-US" w:eastAsia="zh-CN"/>
              </w:rPr>
            </w:r>
          </w:p>
          <w:p>
            <w:pPr>
              <w:pStyle w:val="Heading3"/>
              <w:spacing w:before="260" w:after="260"/>
              <w:rPr>
                <w:rFonts w:ascii="Noto Sans Armenian;NumberOnly" w:hAnsi="Noto Sans Armenian;NumberOnly" w:eastAsia="仿宋" w:cs="Noto Sans Armenian;NumberOnly"/>
                <w:sz w:val="30"/>
                <w:szCs w:val="30"/>
                <w:lang w:val="en-US" w:eastAsia="zh-CN"/>
              </w:rPr>
            </w:pPr>
            <w:r>
              <w:rPr>
                <w:rFonts w:eastAsia="仿宋" w:cs="Noto Sans Armenian;NumberOnly" w:ascii="Noto Sans Armenian;NumberOnly" w:hAnsi="Noto Sans Armenian;NumberOnly"/>
                <w:sz w:val="30"/>
                <w:szCs w:val="30"/>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460"/>
        <w:jc w:val="both"/>
        <w:textAlignment w:val="auto"/>
        <w:rPr>
          <w:rFonts w:ascii="Noto Sans Armenian;NumberOnly" w:hAnsi="Noto Sans Armenian;NumberOnly" w:eastAsia="黑体" w:cs="Noto Sans Armenian;NumberOnly"/>
          <w:b w:val="false"/>
          <w:b w:val="false"/>
          <w:bCs w:val="false"/>
          <w:color w:val="000000"/>
          <w:kern w:val="2"/>
          <w:sz w:val="24"/>
          <w:szCs w:val="24"/>
          <w:lang w:val="en-US" w:eastAsia="zh-CN" w:bidi="ar-SA"/>
        </w:rPr>
      </w:pPr>
      <w:r>
        <w:rPr>
          <w:rFonts w:ascii="Noto Sans Armenian;NumberOnly" w:hAnsi="Noto Sans Armenian;NumberOnly" w:cs="Noto Sans Armenian;NumberOnly" w:eastAsia="黑体"/>
          <w:b w:val="false"/>
          <w:bCs w:val="false"/>
          <w:color w:val="000000"/>
          <w:kern w:val="2"/>
          <w:sz w:val="24"/>
          <w:szCs w:val="24"/>
          <w:lang w:val="en-US" w:eastAsia="zh-CN" w:bidi="ar-SA"/>
        </w:rPr>
        <w:t>指标解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480"/>
        <w:jc w:val="both"/>
        <w:textAlignment w:val="auto"/>
        <w:rPr>
          <w:rFonts w:ascii="Noto Sans Armenian;NumberOnly" w:hAnsi="Noto Sans Armenian;NumberOnly" w:eastAsia="仿宋_GB2312;仿宋" w:cs="Noto Sans Armenian;NumberOnly"/>
          <w:color w:val="000000"/>
          <w:kern w:val="0"/>
          <w:sz w:val="24"/>
          <w:szCs w:val="24"/>
          <w:lang w:val="en-US" w:eastAsia="zh-CN" w:bidi="ar-SA"/>
        </w:rPr>
      </w:pPr>
      <w:r>
        <w:rPr>
          <w:rFonts w:eastAsia="仿宋_GB2312;仿宋" w:cs="Noto Sans Armenian;NumberOnly" w:ascii="Noto Sans Armenian;NumberOnly" w:hAnsi="Noto Sans Armenian;NumberOnly"/>
          <w:color w:val="000000"/>
          <w:kern w:val="0"/>
          <w:sz w:val="24"/>
          <w:szCs w:val="24"/>
          <w:lang w:val="en-US" w:eastAsia="zh-CN" w:bidi="ar"/>
        </w:rPr>
        <w:t>1.</w:t>
      </w:r>
      <w:r>
        <w:rPr>
          <w:rFonts w:ascii="Noto Sans Armenian;NumberOnly" w:hAnsi="Noto Sans Armenian;NumberOnly" w:cs="Noto Sans Armenian;NumberOnly" w:eastAsia="仿宋_GB2312;仿宋"/>
          <w:color w:val="000000"/>
          <w:kern w:val="0"/>
          <w:sz w:val="24"/>
          <w:szCs w:val="24"/>
          <w:lang w:val="en-US" w:eastAsia="zh-CN" w:bidi="ar"/>
        </w:rPr>
        <w:t>企业类型包括农产品生产、休闲农业、农产品加工、农产品流通、农产品批发市场、农产品电子商务、农技推广，农机、农药、兽药、饲料、肥料生产及服务以及其他涉农企业。</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both"/>
        <w:textAlignment w:val="auto"/>
        <w:rPr>
          <w:rFonts w:ascii="Noto Sans Armenian;NumberOnly" w:hAnsi="Noto Sans Armenian;NumberOnly" w:eastAsia="仿宋_GB2312;仿宋" w:cs="Noto Sans Armenian;NumberOnly"/>
          <w:color w:val="000000"/>
          <w:kern w:val="0"/>
          <w:sz w:val="24"/>
          <w:szCs w:val="24"/>
          <w:lang w:val="en-US" w:eastAsia="zh-CN" w:bidi="ar-SA"/>
        </w:rPr>
      </w:pPr>
      <w:r>
        <w:rPr>
          <w:rFonts w:eastAsia="仿宋_GB2312;仿宋" w:cs="Noto Sans Armenian;NumberOnly" w:ascii="Noto Sans Armenian;NumberOnly" w:hAnsi="Noto Sans Armenian;NumberOnly"/>
          <w:color w:val="000000"/>
          <w:kern w:val="0"/>
          <w:sz w:val="24"/>
          <w:szCs w:val="24"/>
          <w:lang w:val="en-US" w:eastAsia="zh-CN" w:bidi="ar-SA"/>
        </w:rPr>
        <w:t>2.</w:t>
      </w:r>
      <w:r>
        <w:rPr>
          <w:rFonts w:ascii="Noto Sans Armenian;NumberOnly" w:hAnsi="Noto Sans Armenian;NumberOnly" w:cs="Noto Sans Armenian;NumberOnly" w:eastAsia="仿宋_GB2312;仿宋"/>
          <w:color w:val="000000"/>
          <w:kern w:val="0"/>
          <w:sz w:val="24"/>
          <w:szCs w:val="24"/>
          <w:lang w:val="en-US" w:eastAsia="zh-CN" w:bidi="ar-SA"/>
        </w:rPr>
        <w:t>销售收入是指当年企业实现的销售收入总额。</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both"/>
        <w:textAlignment w:val="auto"/>
        <w:rPr>
          <w:rFonts w:ascii="Noto Sans Armenian;NumberOnly" w:hAnsi="Noto Sans Armenian;NumberOnly" w:eastAsia="仿宋_GB2312;仿宋" w:cs="Noto Sans Armenian;NumberOnly"/>
          <w:color w:val="000000"/>
          <w:kern w:val="0"/>
          <w:sz w:val="24"/>
          <w:szCs w:val="24"/>
          <w:lang w:val="en-US" w:eastAsia="zh-CN" w:bidi="ar-SA"/>
        </w:rPr>
      </w:pPr>
      <w:r>
        <w:rPr>
          <w:rFonts w:eastAsia="仿宋_GB2312;仿宋" w:cs="Noto Sans Armenian;NumberOnly" w:ascii="Noto Sans Armenian;NumberOnly" w:hAnsi="Noto Sans Armenian;NumberOnly"/>
          <w:color w:val="000000"/>
          <w:kern w:val="0"/>
          <w:sz w:val="24"/>
          <w:szCs w:val="24"/>
          <w:lang w:val="en-US" w:eastAsia="zh-CN" w:bidi="ar-SA"/>
        </w:rPr>
        <w:t>3.</w:t>
      </w:r>
      <w:r>
        <w:rPr>
          <w:rFonts w:ascii="Noto Sans Armenian;NumberOnly" w:hAnsi="Noto Sans Armenian;NumberOnly" w:cs="Noto Sans Armenian;NumberOnly" w:eastAsia="仿宋_GB2312;仿宋"/>
          <w:color w:val="000000"/>
          <w:kern w:val="0"/>
          <w:sz w:val="24"/>
          <w:szCs w:val="24"/>
          <w:lang w:val="en-US" w:eastAsia="zh-CN" w:bidi="ar-SA"/>
        </w:rPr>
        <w:t>交易额是指全年进场交易的各类产品成交额之和</w:t>
      </w:r>
      <w:r>
        <w:rPr>
          <w:rFonts w:ascii="Noto Sans Armenian;NumberOnly" w:hAnsi="Noto Sans Armenian;NumberOnly" w:cs="Noto Sans Armenian;NumberOnly" w:eastAsia="仿宋_GB2312;仿宋"/>
          <w:color w:val="000000"/>
          <w:kern w:val="0"/>
          <w:sz w:val="24"/>
          <w:szCs w:val="24"/>
          <w:lang w:val="en-US" w:eastAsia="zh-CN" w:bidi="ar-SA"/>
        </w:rPr>
        <w:t>（</w:t>
      </w:r>
      <w:r>
        <w:rPr>
          <w:rFonts w:ascii="Noto Sans Armenian;NumberOnly" w:hAnsi="Noto Sans Armenian;NumberOnly" w:cs="Noto Sans Armenian;NumberOnly" w:eastAsia="仿宋_GB2312;仿宋"/>
          <w:color w:val="000000"/>
          <w:kern w:val="0"/>
          <w:sz w:val="24"/>
          <w:szCs w:val="24"/>
          <w:lang w:val="en-US" w:eastAsia="zh-CN" w:bidi="ar"/>
        </w:rPr>
        <w:t>农产品批发市场类填写）</w:t>
      </w:r>
      <w:r>
        <w:rPr>
          <w:rFonts w:ascii="Noto Sans Armenian;NumberOnly" w:hAnsi="Noto Sans Armenian;NumberOnly" w:cs="Noto Sans Armenian;NumberOnly" w:eastAsia="仿宋_GB2312;仿宋"/>
          <w:color w:val="000000"/>
          <w:kern w:val="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both"/>
        <w:textAlignment w:val="auto"/>
        <w:rPr>
          <w:rFonts w:ascii="Noto Sans Armenian;NumberOnly" w:hAnsi="Noto Sans Armenian;NumberOnly" w:eastAsia="仿宋_GB2312;仿宋" w:cs="Noto Sans Armenian;NumberOnly"/>
          <w:color w:val="000000"/>
          <w:kern w:val="0"/>
          <w:sz w:val="24"/>
          <w:szCs w:val="24"/>
          <w:lang w:val="en-US" w:eastAsia="zh-CN" w:bidi="ar-SA"/>
        </w:rPr>
      </w:pPr>
      <w:r>
        <w:rPr>
          <w:rFonts w:eastAsia="仿宋_GB2312;仿宋" w:cs="Noto Sans Armenian;NumberOnly" w:ascii="Noto Sans Armenian;NumberOnly" w:hAnsi="Noto Sans Armenian;NumberOnly"/>
          <w:color w:val="000000"/>
          <w:kern w:val="0"/>
          <w:sz w:val="24"/>
          <w:szCs w:val="24"/>
          <w:lang w:val="en-US" w:eastAsia="zh-CN" w:bidi="ar"/>
        </w:rPr>
        <w:t>4.</w:t>
      </w:r>
      <w:r>
        <w:rPr>
          <w:rFonts w:ascii="Noto Sans Armenian;NumberOnly" w:hAnsi="Noto Sans Armenian;NumberOnly" w:cs="Noto Sans Armenian;NumberOnly" w:eastAsia="仿宋_GB2312;仿宋"/>
          <w:color w:val="000000"/>
          <w:kern w:val="0"/>
          <w:sz w:val="24"/>
          <w:szCs w:val="24"/>
          <w:lang w:val="en-US" w:eastAsia="zh-CN" w:bidi="ar"/>
        </w:rPr>
        <w:t>实际利用外资额度是指外商对企业投资的实际资金数额。</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both"/>
        <w:textAlignment w:val="auto"/>
        <w:rPr>
          <w:rFonts w:ascii="Noto Sans Armenian;NumberOnly" w:hAnsi="Noto Sans Armenian;NumberOnly" w:eastAsia="仿宋_GB2312;仿宋" w:cs="Noto Sans Armenian;NumberOnly"/>
          <w:color w:val="000000"/>
          <w:kern w:val="0"/>
          <w:sz w:val="24"/>
          <w:szCs w:val="24"/>
          <w:lang w:val="en-US" w:eastAsia="zh-CN" w:bidi="ar-SA"/>
        </w:rPr>
      </w:pPr>
      <w:r>
        <w:rPr>
          <w:rFonts w:eastAsia="仿宋_GB2312;仿宋" w:cs="Noto Sans Armenian;NumberOnly" w:ascii="Noto Sans Armenian;NumberOnly" w:hAnsi="Noto Sans Armenian;NumberOnly"/>
          <w:color w:val="000000"/>
          <w:kern w:val="0"/>
          <w:sz w:val="24"/>
          <w:szCs w:val="24"/>
          <w:lang w:val="en-US" w:eastAsia="zh-CN" w:bidi="ar"/>
        </w:rPr>
        <w:t>5.</w:t>
      </w:r>
      <w:r>
        <w:rPr>
          <w:rFonts w:ascii="Noto Sans Armenian;NumberOnly" w:hAnsi="Noto Sans Armenian;NumberOnly" w:cs="Noto Sans Armenian;NumberOnly" w:eastAsia="仿宋_GB2312;仿宋"/>
          <w:color w:val="000000"/>
          <w:kern w:val="0"/>
          <w:sz w:val="24"/>
          <w:szCs w:val="24"/>
          <w:lang w:val="en-US" w:eastAsia="zh-CN" w:bidi="ar"/>
        </w:rPr>
        <w:t>合同关系是指以合同、订单等契约方式向农户收购农产品、提供生产资料等，合同双方具有明确的权利、义务关系，合同具有法律效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480"/>
        <w:jc w:val="both"/>
        <w:textAlignment w:val="auto"/>
        <w:rPr>
          <w:rFonts w:ascii="Noto Sans Armenian;NumberOnly" w:hAnsi="Noto Sans Armenian;NumberOnly" w:eastAsia="仿宋_GB2312;仿宋" w:cs="Noto Sans Armenian;NumberOnly"/>
          <w:color w:val="000000"/>
          <w:kern w:val="0"/>
          <w:sz w:val="24"/>
          <w:szCs w:val="24"/>
          <w:lang w:val="en-US" w:eastAsia="zh-CN" w:bidi="ar-SA"/>
        </w:rPr>
      </w:pPr>
      <w:r>
        <w:rPr>
          <w:rFonts w:eastAsia="仿宋_GB2312;仿宋" w:cs="Noto Sans Armenian;NumberOnly" w:ascii="Noto Sans Armenian;NumberOnly" w:hAnsi="Noto Sans Armenian;NumberOnly"/>
          <w:color w:val="000000"/>
          <w:kern w:val="0"/>
          <w:sz w:val="24"/>
          <w:szCs w:val="24"/>
          <w:lang w:val="en-US" w:eastAsia="zh-CN" w:bidi="ar"/>
        </w:rPr>
        <w:t>6.</w:t>
      </w:r>
      <w:r>
        <w:rPr>
          <w:rFonts w:ascii="Noto Sans Armenian;NumberOnly" w:hAnsi="Noto Sans Armenian;NumberOnly" w:cs="Noto Sans Armenian;NumberOnly" w:eastAsia="仿宋_GB2312;仿宋"/>
          <w:color w:val="000000"/>
          <w:kern w:val="0"/>
          <w:sz w:val="24"/>
          <w:szCs w:val="24"/>
          <w:lang w:val="en-US" w:eastAsia="zh-CN" w:bidi="ar"/>
        </w:rPr>
        <w:t>合作方式按利润返还是指企业将农副产品加工、运输等增值的一部利润按一定的方式（如按交易量）返还给农户</w:t>
      </w:r>
      <w:r>
        <w:rPr>
          <w:rFonts w:ascii="Noto Sans Armenian;NumberOnly" w:hAnsi="Noto Sans Armenian;NumberOnly" w:cs="Noto Sans Armenian;NumberOnly" w:eastAsia="仿宋_GB2312;仿宋"/>
          <w:color w:val="000000"/>
          <w:kern w:val="0"/>
          <w:sz w:val="24"/>
          <w:szCs w:val="24"/>
          <w:lang w:val="en-US" w:eastAsia="zh-CN" w:bidi="ar"/>
        </w:rPr>
        <w:t>，</w:t>
      </w:r>
      <w:r>
        <w:rPr>
          <w:rFonts w:ascii="Noto Sans Armenian;NumberOnly" w:hAnsi="Noto Sans Armenian;NumberOnly" w:cs="Noto Sans Armenian;NumberOnly" w:eastAsia="仿宋_GB2312;仿宋"/>
          <w:color w:val="000000"/>
          <w:kern w:val="0"/>
          <w:sz w:val="24"/>
          <w:szCs w:val="24"/>
          <w:lang w:val="en-US" w:eastAsia="zh-CN" w:bidi="ar"/>
        </w:rPr>
        <w:t>也包括实行二次分配。</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both"/>
        <w:textAlignment w:val="auto"/>
        <w:rPr>
          <w:rFonts w:ascii="Noto Sans Armenian;NumberOnly" w:hAnsi="Noto Sans Armenian;NumberOnly" w:eastAsia="仿宋_GB2312;仿宋" w:cs="Noto Sans Armenian;NumberOnly"/>
          <w:color w:val="000000"/>
          <w:kern w:val="0"/>
          <w:sz w:val="24"/>
          <w:szCs w:val="24"/>
          <w:lang w:val="en-US" w:eastAsia="zh-CN" w:bidi="ar-SA"/>
        </w:rPr>
      </w:pPr>
      <w:r>
        <w:rPr>
          <w:rFonts w:eastAsia="仿宋_GB2312;仿宋" w:cs="Noto Sans Armenian;NumberOnly" w:ascii="Noto Sans Armenian;NumberOnly" w:hAnsi="Noto Sans Armenian;NumberOnly"/>
          <w:color w:val="000000"/>
          <w:kern w:val="0"/>
          <w:sz w:val="24"/>
          <w:szCs w:val="24"/>
          <w:lang w:val="en-US" w:eastAsia="zh-CN" w:bidi="ar"/>
        </w:rPr>
        <w:t>7.</w:t>
      </w:r>
      <w:r>
        <w:rPr>
          <w:rFonts w:ascii="Noto Sans Armenian;NumberOnly" w:hAnsi="Noto Sans Armenian;NumberOnly" w:cs="Noto Sans Armenian;NumberOnly" w:eastAsia="仿宋_GB2312;仿宋"/>
          <w:color w:val="000000"/>
          <w:kern w:val="0"/>
          <w:sz w:val="24"/>
          <w:szCs w:val="24"/>
          <w:lang w:val="en-US" w:eastAsia="zh-CN" w:bidi="ar"/>
        </w:rPr>
        <w:t>股份合作方式按股份分红是指按股金比例进行利润分红。</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both"/>
        <w:textAlignment w:val="auto"/>
        <w:rPr>
          <w:rFonts w:ascii="Noto Sans Armenian;NumberOnly" w:hAnsi="Noto Sans Armenian;NumberOnly" w:eastAsia="仿宋_GB2312;仿宋" w:cs="Noto Sans Armenian;NumberOnly"/>
          <w:color w:val="000000"/>
          <w:kern w:val="0"/>
          <w:sz w:val="24"/>
          <w:szCs w:val="24"/>
          <w:lang w:val="en-US" w:eastAsia="zh-CN" w:bidi="ar"/>
        </w:rPr>
      </w:pPr>
      <w:r>
        <w:rPr>
          <w:rFonts w:eastAsia="仿宋_GB2312;仿宋" w:cs="Noto Sans Armenian;NumberOnly" w:ascii="Noto Sans Armenian;NumberOnly" w:hAnsi="Noto Sans Armenian;NumberOnly"/>
          <w:color w:val="000000"/>
          <w:kern w:val="0"/>
          <w:sz w:val="24"/>
          <w:szCs w:val="24"/>
          <w:lang w:val="en-US" w:eastAsia="zh-CN" w:bidi="ar"/>
        </w:rPr>
        <w:t>8.</w:t>
      </w:r>
      <w:r>
        <w:rPr>
          <w:rFonts w:ascii="Noto Sans Armenian;NumberOnly" w:hAnsi="Noto Sans Armenian;NumberOnly" w:cs="Noto Sans Armenian;NumberOnly" w:eastAsia="仿宋_GB2312;仿宋"/>
          <w:color w:val="000000"/>
          <w:kern w:val="0"/>
          <w:sz w:val="24"/>
          <w:szCs w:val="24"/>
          <w:lang w:val="en-US" w:eastAsia="zh-CN" w:bidi="ar"/>
        </w:rPr>
        <w:t>带动农户增收是指带动的农户比从事其他生产或不参加产业化生产当年多增加的收入。</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left"/>
        <w:textAlignment w:val="auto"/>
        <w:rPr>
          <w:rFonts w:ascii="方正仿宋_GBK;微软雅黑" w:hAnsi="方正仿宋_GBK;微软雅黑" w:eastAsia="方正仿宋_GBK;微软雅黑" w:cs="方正仿宋_GBK;微软雅黑"/>
          <w:b w:val="false"/>
          <w:b w:val="false"/>
          <w:bCs w:val="false"/>
          <w:color w:val="000000"/>
          <w:kern w:val="0"/>
          <w:sz w:val="24"/>
          <w:szCs w:val="24"/>
          <w:lang w:val="en-US" w:eastAsia="zh-CN" w:bidi="ar"/>
        </w:rPr>
      </w:pPr>
      <w:r>
        <w:rPr>
          <w:rFonts w:ascii="方正仿宋_GBK;微软雅黑" w:hAnsi="方正仿宋_GBK;微软雅黑" w:cs="方正仿宋_GBK;微软雅黑" w:eastAsia="方正仿宋_GBK;微软雅黑"/>
          <w:b w:val="false"/>
          <w:bCs w:val="false"/>
          <w:color w:val="000000"/>
          <w:kern w:val="0"/>
          <w:sz w:val="24"/>
          <w:szCs w:val="24"/>
          <w:lang w:val="en-US" w:eastAsia="zh-CN" w:bidi="ar"/>
        </w:rPr>
        <w:t>注：表内平衡关系：</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left"/>
        <w:textAlignment w:val="auto"/>
        <w:rPr>
          <w:rFonts w:ascii="Noto Sans Armenian;NumberOnly" w:hAnsi="Noto Sans Armenian;NumberOnly" w:eastAsia="仿宋_GB2312;仿宋" w:cs="Noto Sans Armenian;NumberOnly"/>
          <w:color w:val="000000"/>
          <w:kern w:val="0"/>
          <w:sz w:val="24"/>
          <w:szCs w:val="24"/>
          <w:lang w:val="en-US" w:eastAsia="zh-CN" w:bidi="ar"/>
        </w:rPr>
      </w:pPr>
      <w:r>
        <w:rPr>
          <w:rFonts w:eastAsia="仿宋_GB2312;仿宋" w:cs="Noto Sans Armenian;NumberOnly" w:ascii="Noto Sans Armenian;NumberOnly" w:hAnsi="Noto Sans Armenian;NumberOnly"/>
          <w:color w:val="000000"/>
          <w:kern w:val="0"/>
          <w:sz w:val="24"/>
          <w:szCs w:val="24"/>
          <w:lang w:val="en-US" w:eastAsia="zh-CN" w:bidi="ar"/>
        </w:rPr>
        <w:t>2&gt;3,</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left"/>
        <w:textAlignment w:val="auto"/>
        <w:rPr>
          <w:rFonts w:ascii="Noto Sans Armenian;NumberOnly" w:hAnsi="Noto Sans Armenian;NumberOnly" w:eastAsia="仿宋_GB2312;仿宋" w:cs="Noto Sans Armenian;NumberOnly"/>
          <w:color w:val="000000"/>
          <w:kern w:val="0"/>
          <w:sz w:val="24"/>
          <w:szCs w:val="24"/>
          <w:lang w:val="en-US" w:eastAsia="zh-CN" w:bidi="ar"/>
        </w:rPr>
      </w:pPr>
      <w:r>
        <w:rPr>
          <w:rFonts w:eastAsia="仿宋_GB2312;仿宋" w:cs="Noto Sans Armenian;NumberOnly" w:ascii="Noto Sans Armenian;NumberOnly" w:hAnsi="Noto Sans Armenian;NumberOnly"/>
          <w:color w:val="000000"/>
          <w:kern w:val="0"/>
          <w:sz w:val="24"/>
          <w:szCs w:val="24"/>
          <w:lang w:val="en-US" w:eastAsia="zh-CN" w:bidi="ar"/>
        </w:rPr>
        <w:t>5=4/2*100%,</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left"/>
        <w:textAlignment w:val="auto"/>
        <w:rPr>
          <w:rFonts w:ascii="Noto Sans Armenian;NumberOnly" w:hAnsi="Noto Sans Armenian;NumberOnly" w:eastAsia="仿宋_GB2312;仿宋" w:cs="Noto Sans Armenian;NumberOnly"/>
          <w:color w:val="000000"/>
          <w:kern w:val="0"/>
          <w:sz w:val="24"/>
          <w:szCs w:val="24"/>
          <w:lang w:val="en-US" w:eastAsia="zh-CN" w:bidi="ar"/>
        </w:rPr>
      </w:pPr>
      <w:r>
        <w:rPr>
          <w:rFonts w:eastAsia="仿宋_GB2312;仿宋" w:cs="Noto Sans Armenian;NumberOnly" w:ascii="Noto Sans Armenian;NumberOnly" w:hAnsi="Noto Sans Armenian;NumberOnly"/>
          <w:color w:val="000000"/>
          <w:kern w:val="0"/>
          <w:sz w:val="24"/>
          <w:szCs w:val="24"/>
          <w:lang w:val="en-US" w:eastAsia="zh-CN" w:bidi="ar"/>
        </w:rPr>
        <w:t>6≥7,</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left"/>
        <w:textAlignment w:val="auto"/>
        <w:rPr>
          <w:rFonts w:ascii="Noto Sans Armenian;NumberOnly" w:hAnsi="Noto Sans Armenian;NumberOnly" w:eastAsia="仿宋_GB2312;仿宋" w:cs="Noto Sans Armenian;NumberOnly"/>
          <w:color w:val="000000"/>
          <w:kern w:val="0"/>
          <w:sz w:val="24"/>
          <w:szCs w:val="24"/>
          <w:lang w:val="en-US" w:eastAsia="zh-CN" w:bidi="ar"/>
        </w:rPr>
      </w:pPr>
      <w:r>
        <w:rPr>
          <w:rFonts w:eastAsia="仿宋_GB2312;仿宋" w:cs="Noto Sans Armenian;NumberOnly" w:ascii="Noto Sans Armenian;NumberOnly" w:hAnsi="Noto Sans Armenian;NumberOnly"/>
          <w:color w:val="000000"/>
          <w:kern w:val="0"/>
          <w:sz w:val="24"/>
          <w:szCs w:val="24"/>
          <w:lang w:val="en-US" w:eastAsia="zh-CN" w:bidi="ar"/>
        </w:rPr>
        <w:t>14≥15+16+17+18+19+20+21+22+23+24+25,</w:t>
      </w:r>
    </w:p>
    <w:p>
      <w:pPr>
        <w:pStyle w:val="Normal"/>
        <w:keepNext w:val="false"/>
        <w:keepLines w:val="false"/>
        <w:pageBreakBefore w:val="false"/>
        <w:widowControl w:val="false"/>
        <w:kinsoku w:val="true"/>
        <w:overflowPunct w:val="true"/>
        <w:autoSpaceDE w:val="true"/>
        <w:bidi w:val="0"/>
        <w:snapToGrid w:val="false"/>
        <w:spacing w:lineRule="exact" w:line="460"/>
        <w:ind w:left="493" w:hanging="16"/>
        <w:jc w:val="left"/>
        <w:textAlignment w:val="auto"/>
        <w:rPr>
          <w:rFonts w:ascii="Noto Sans Armenian;NumberOnly" w:hAnsi="Noto Sans Armenian;NumberOnly" w:eastAsia="仿宋_GB2312;仿宋" w:cs="Noto Sans Armenian;NumberOnly"/>
          <w:color w:val="000000"/>
          <w:kern w:val="0"/>
          <w:sz w:val="24"/>
          <w:szCs w:val="24"/>
          <w:lang w:val="en-US" w:eastAsia="zh-CN" w:bidi="ar"/>
        </w:rPr>
      </w:pPr>
      <w:r>
        <w:rPr>
          <w:rFonts w:eastAsia="仿宋_GB2312;仿宋" w:cs="Noto Sans Armenian;NumberOnly" w:ascii="Noto Sans Armenian;NumberOnly" w:hAnsi="Noto Sans Armenian;NumberOnly"/>
          <w:color w:val="000000"/>
          <w:kern w:val="0"/>
          <w:sz w:val="24"/>
          <w:szCs w:val="24"/>
          <w:lang w:val="en-US" w:eastAsia="zh-CN" w:bidi="ar"/>
        </w:rPr>
        <w:t>26≥27+28+29+30+31+32+33+34+35+36+37,</w:t>
      </w:r>
    </w:p>
    <w:p>
      <w:pPr>
        <w:pStyle w:val="Normal"/>
        <w:keepNext w:val="false"/>
        <w:keepLines w:val="false"/>
        <w:pageBreakBefore w:val="false"/>
        <w:widowControl w:val="false"/>
        <w:kinsoku w:val="true"/>
        <w:overflowPunct w:val="true"/>
        <w:autoSpaceDE w:val="true"/>
        <w:bidi w:val="0"/>
        <w:snapToGrid w:val="false"/>
        <w:spacing w:lineRule="exact" w:line="460"/>
        <w:ind w:left="493" w:hanging="16"/>
        <w:jc w:val="left"/>
        <w:textAlignment w:val="auto"/>
        <w:rPr>
          <w:rFonts w:ascii="Noto Sans Armenian;NumberOnly" w:hAnsi="Noto Sans Armenian;NumberOnly" w:eastAsia="仿宋_GB2312;仿宋" w:cs="Noto Sans Armenian;NumberOnly"/>
          <w:color w:val="000000"/>
          <w:kern w:val="0"/>
          <w:sz w:val="24"/>
          <w:szCs w:val="24"/>
          <w:lang w:val="en-US" w:eastAsia="zh-CN" w:bidi="ar"/>
        </w:rPr>
      </w:pPr>
      <w:r>
        <w:rPr>
          <w:rFonts w:eastAsia="仿宋_GB2312;仿宋" w:cs="Noto Sans Armenian;NumberOnly" w:ascii="Noto Sans Armenian;NumberOnly" w:hAnsi="Noto Sans Armenian;NumberOnly"/>
          <w:color w:val="000000"/>
          <w:kern w:val="0"/>
          <w:sz w:val="24"/>
          <w:szCs w:val="24"/>
          <w:lang w:val="en-US" w:eastAsia="zh-CN" w:bidi="ar"/>
        </w:rPr>
        <w:t>40≥41+42,</w:t>
      </w:r>
    </w:p>
    <w:p>
      <w:pPr>
        <w:pStyle w:val="Normal"/>
        <w:keepNext w:val="false"/>
        <w:keepLines w:val="false"/>
        <w:pageBreakBefore w:val="false"/>
        <w:widowControl w:val="false"/>
        <w:kinsoku w:val="true"/>
        <w:overflowPunct w:val="true"/>
        <w:autoSpaceDE w:val="true"/>
        <w:bidi w:val="0"/>
        <w:snapToGrid w:val="false"/>
        <w:spacing w:lineRule="exact" w:line="460"/>
        <w:ind w:left="493" w:hanging="16"/>
        <w:jc w:val="left"/>
        <w:textAlignment w:val="auto"/>
        <w:rPr>
          <w:rFonts w:ascii="Noto Sans Armenian;NumberOnly" w:hAnsi="Noto Sans Armenian;NumberOnly" w:eastAsia="仿宋_GB2312;仿宋" w:cs="Noto Sans Armenian;NumberOnly"/>
          <w:color w:val="000000"/>
          <w:kern w:val="0"/>
          <w:sz w:val="24"/>
          <w:szCs w:val="24"/>
          <w:lang w:val="en-US" w:eastAsia="zh-CN" w:bidi="ar"/>
        </w:rPr>
      </w:pPr>
      <w:r>
        <w:rPr>
          <w:rFonts w:eastAsia="仿宋_GB2312;仿宋" w:cs="Noto Sans Armenian;NumberOnly" w:ascii="Noto Sans Armenian;NumberOnly" w:hAnsi="Noto Sans Armenian;NumberOnly"/>
          <w:color w:val="000000"/>
          <w:kern w:val="0"/>
          <w:sz w:val="24"/>
          <w:szCs w:val="24"/>
          <w:lang w:val="en-US" w:eastAsia="zh-CN" w:bidi="ar"/>
        </w:rPr>
        <w:t>43≥44+45,</w:t>
      </w:r>
    </w:p>
    <w:p>
      <w:pPr>
        <w:pStyle w:val="Normal"/>
        <w:keepNext w:val="false"/>
        <w:keepLines w:val="false"/>
        <w:pageBreakBefore w:val="false"/>
        <w:widowControl w:val="false"/>
        <w:kinsoku w:val="true"/>
        <w:overflowPunct w:val="true"/>
        <w:autoSpaceDE w:val="true"/>
        <w:bidi w:val="0"/>
        <w:snapToGrid w:val="false"/>
        <w:spacing w:lineRule="exact" w:line="460"/>
        <w:ind w:left="493" w:hanging="16"/>
        <w:jc w:val="left"/>
        <w:textAlignment w:val="auto"/>
        <w:rPr>
          <w:rFonts w:ascii="Noto Sans Armenian;NumberOnly" w:hAnsi="Noto Sans Armenian;NumberOnly" w:eastAsia="仿宋_GB2312;仿宋" w:cs="Noto Sans Armenian;NumberOnly"/>
          <w:color w:val="000000"/>
          <w:kern w:val="0"/>
          <w:sz w:val="24"/>
          <w:szCs w:val="24"/>
          <w:lang w:val="en-US" w:eastAsia="zh-CN" w:bidi="ar"/>
        </w:rPr>
      </w:pPr>
      <w:r>
        <w:rPr>
          <w:rFonts w:eastAsia="仿宋_GB2312;仿宋" w:cs="Noto Sans Armenian;NumberOnly" w:ascii="Noto Sans Armenian;NumberOnly" w:hAnsi="Noto Sans Armenian;NumberOnly"/>
          <w:color w:val="000000"/>
          <w:kern w:val="0"/>
          <w:sz w:val="24"/>
          <w:szCs w:val="24"/>
          <w:lang w:val="en-US" w:eastAsia="zh-CN" w:bidi="ar"/>
        </w:rPr>
        <w:t>66=67+68+69+70,</w:t>
      </w:r>
    </w:p>
    <w:p>
      <w:pPr>
        <w:pStyle w:val="Normal"/>
        <w:keepNext w:val="false"/>
        <w:keepLines w:val="false"/>
        <w:pageBreakBefore w:val="false"/>
        <w:widowControl w:val="false"/>
        <w:kinsoku w:val="true"/>
        <w:overflowPunct w:val="true"/>
        <w:autoSpaceDE w:val="true"/>
        <w:bidi w:val="0"/>
        <w:snapToGrid w:val="false"/>
        <w:spacing w:lineRule="exact" w:line="460"/>
        <w:ind w:left="493" w:hanging="16"/>
        <w:jc w:val="left"/>
        <w:textAlignment w:val="auto"/>
        <w:rPr>
          <w:rFonts w:ascii="Noto Sans Armenian;NumberOnly" w:hAnsi="Noto Sans Armenian;NumberOnly" w:eastAsia="仿宋_GB2312;仿宋" w:cs="Noto Sans Armenian;NumberOnly"/>
          <w:color w:val="000000"/>
          <w:kern w:val="0"/>
          <w:sz w:val="24"/>
          <w:szCs w:val="24"/>
          <w:lang w:val="en-US" w:eastAsia="zh-CN" w:bidi="ar"/>
        </w:rPr>
      </w:pPr>
      <w:r>
        <w:rPr>
          <w:rFonts w:eastAsia="仿宋_GB2312;仿宋" w:cs="Noto Sans Armenian;NumberOnly" w:ascii="Noto Sans Armenian;NumberOnly" w:hAnsi="Noto Sans Armenian;NumberOnly"/>
          <w:color w:val="000000"/>
          <w:kern w:val="0"/>
          <w:sz w:val="24"/>
          <w:szCs w:val="24"/>
          <w:lang w:val="en-US" w:eastAsia="zh-CN" w:bidi="ar"/>
        </w:rPr>
        <w:t>72=71/66×10000,</w:t>
      </w:r>
    </w:p>
    <w:p>
      <w:pPr>
        <w:pStyle w:val="Normal"/>
        <w:keepNext w:val="false"/>
        <w:keepLines w:val="false"/>
        <w:pageBreakBefore w:val="false"/>
        <w:widowControl w:val="false"/>
        <w:kinsoku w:val="true"/>
        <w:overflowPunct w:val="true"/>
        <w:autoSpaceDE w:val="true"/>
        <w:bidi w:val="0"/>
        <w:snapToGrid w:val="false"/>
        <w:spacing w:lineRule="exact" w:line="460"/>
        <w:ind w:left="493" w:hanging="16"/>
        <w:jc w:val="left"/>
        <w:textAlignment w:val="auto"/>
        <w:rPr>
          <w:rFonts w:ascii="Noto Sans Armenian;NumberOnly" w:hAnsi="Noto Sans Armenian;NumberOnly" w:eastAsia="仿宋_GB2312;仿宋" w:cs="Noto Sans Armenian;NumberOnly"/>
          <w:color w:val="000000"/>
          <w:kern w:val="0"/>
          <w:sz w:val="24"/>
          <w:szCs w:val="24"/>
          <w:lang w:val="en-US" w:eastAsia="zh-CN" w:bidi="ar-SA"/>
        </w:rPr>
      </w:pPr>
      <w:r>
        <w:rPr>
          <w:rFonts w:eastAsia="仿宋_GB2312;仿宋" w:cs="Noto Sans Armenian;NumberOnly" w:ascii="Noto Sans Armenian;NumberOnly" w:hAnsi="Noto Sans Armenian;NumberOnly"/>
          <w:color w:val="000000"/>
          <w:kern w:val="0"/>
          <w:sz w:val="24"/>
          <w:szCs w:val="24"/>
          <w:lang w:val="en-US" w:eastAsia="zh-CN" w:bidi="ar"/>
        </w:rPr>
        <w:t>73=74+75</w:t>
      </w:r>
      <w:r>
        <w:rPr>
          <w:rFonts w:ascii="Noto Sans Armenian;NumberOnly" w:hAnsi="Noto Sans Armenian;NumberOnly" w:cs="Noto Sans Armenian;NumberOnly" w:eastAsia="仿宋_GB2312;仿宋"/>
          <w:color w:val="000000"/>
          <w:kern w:val="0"/>
          <w:sz w:val="24"/>
          <w:szCs w:val="24"/>
          <w:lang w:val="en-US" w:eastAsia="zh-CN" w:bidi="ar"/>
        </w:rPr>
        <w:t>。</w:t>
      </w:r>
    </w:p>
    <w:p>
      <w:pPr>
        <w:pStyle w:val="Heading3"/>
        <w:spacing w:before="260" w:after="260"/>
        <w:rPr>
          <w:rFonts w:ascii="Noto Sans Armenian;NumberOnly" w:hAnsi="Noto Sans Armenian;NumberOnly" w:eastAsia="仿宋_GB2312;仿宋" w:cs="Noto Sans Armenian;NumberOnly"/>
          <w:color w:val="000000"/>
          <w:kern w:val="0"/>
          <w:sz w:val="24"/>
          <w:szCs w:val="24"/>
          <w:lang w:val="en-US" w:eastAsia="zh-CN" w:bidi="ar-SA"/>
        </w:rPr>
      </w:pPr>
      <w:r>
        <w:rPr>
          <w:rFonts w:eastAsia="仿宋_GB2312;仿宋" w:cs="Noto Sans Armenian;NumberOnly" w:ascii="Noto Sans Armenian;NumberOnly" w:hAnsi="Noto Sans Armenian;NumberOnly"/>
          <w:color w:val="000000"/>
          <w:kern w:val="0"/>
          <w:sz w:val="24"/>
          <w:szCs w:val="24"/>
          <w:lang w:val="en-US" w:eastAsia="zh-CN" w:bidi="ar-SA"/>
        </w:rPr>
      </w:r>
    </w:p>
    <w:sectPr>
      <w:footerReference w:type="default" r:id="rId4"/>
      <w:type w:val="nextPage"/>
      <w:pgSz w:w="11906" w:h="16838"/>
      <w:pgMar w:left="1531"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Noto Sans Armenian">
    <w:altName w:val="NumberOnly"/>
    <w:charset w:val="00"/>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44805" cy="127635"/>
              <wp:effectExtent l="0" t="0" r="0" b="0"/>
              <wp:wrapNone/>
              <wp:docPr id="1"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15.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44805" cy="127635"/>
              <wp:effectExtent l="0" t="0" r="0" b="0"/>
              <wp:wrapNone/>
              <wp:docPr id="2"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15.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401955" cy="127635"/>
              <wp:effectExtent l="0" t="0" r="0" b="0"/>
              <wp:wrapNone/>
              <wp:docPr id="3" name="Frame4"/>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416.2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7:59:00Z</dcterms:created>
  <dc:creator>Young</dc:creator>
  <dc:description/>
  <dc:language>en-US</dc:language>
  <cp:lastModifiedBy>Young</cp:lastModifiedBy>
  <cp:lastPrinted>2022-09-07T03:45:00Z</cp:lastPrinted>
  <dcterms:modified xsi:type="dcterms:W3CDTF">2022-09-06T08:34: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CE30D73FAD42FDB04302F2D1316565</vt:lpwstr>
  </property>
  <property fmtid="{D5CDD505-2E9C-101B-9397-08002B2CF9AE}" pid="3" name="KSOProductBuildVer">
    <vt:lpwstr>2052-11.1.0.12313</vt:lpwstr>
  </property>
  <property fmtid="{D5CDD505-2E9C-101B-9397-08002B2CF9AE}" pid="4" name="commondata">
    <vt:lpwstr>commondata</vt:lpwstr>
  </property>
</Properties>
</file>