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Armenian" w:hAnsi="Noto Sans Armenian" w:eastAsia="方正黑体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Noto Sans Armenian" w:ascii="Noto Sans Armenian" w:hAnsi="Noto Sans Armeni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" w:hAnsi="Noto Sans Armenian" w:eastAsia="方正小标宋简体" w:cs="Noto Sans Armeni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oto Sans Armenian" w:hAnsi="Noto Sans Armenian" w:cs="Noto Sans Armenian" w:eastAsia="方正小标宋简体"/>
          <w:b w:val="false"/>
          <w:bCs w:val="false"/>
          <w:sz w:val="44"/>
          <w:szCs w:val="44"/>
          <w:lang w:val="en-US" w:eastAsia="zh-CN"/>
        </w:rPr>
        <w:t>申报（监测）材料真实性承诺书</w:t>
      </w:r>
    </w:p>
    <w:p>
      <w:pPr>
        <w:pStyle w:val="Normal"/>
        <w:rPr>
          <w:rFonts w:ascii="Noto Sans Armenian" w:hAnsi="Noto Sans Armenian" w:eastAsia="仿宋;方正仿宋_GBK" w:cs="Noto Sans Armeni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64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我单位郑重承诺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：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此次申报</w:t>
      </w: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  <w:t>2022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年湛江市重点农业龙头企业资格认定（监测）所提交的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特此承诺</w:t>
      </w: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申报（监测）单位（公章）</w:t>
      </w:r>
    </w:p>
    <w:p>
      <w:pPr>
        <w:pStyle w:val="Normal"/>
        <w:ind w:firstLine="420"/>
        <w:jc w:val="center"/>
        <w:rPr>
          <w:rFonts w:ascii="Noto Sans Armenian" w:hAnsi="Noto Sans Armenian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         </w:t>
      </w: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  <w:t>2022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年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月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日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rmeni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Young</dc:creator>
  <dc:description/>
  <dc:language>en-US</dc:language>
  <cp:lastModifiedBy>陈珠</cp:lastModifiedBy>
  <dcterms:modified xsi:type="dcterms:W3CDTF">2022-09-06T15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7A615BE743019B22863FEEFB5FE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