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CESI黑体-GB2312;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CESI黑体-GB2312;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CESI黑体-GB2312;黑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CESI黑体-GB2312;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CESI黑体-GB2312;黑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w w:val="9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1"/>
          <w:w w:val="90"/>
          <w:kern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1"/>
          <w:w w:val="90"/>
          <w:kern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w w:val="90"/>
          <w:kern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w w:val="90"/>
          <w:kern w:val="0"/>
          <w:sz w:val="44"/>
          <w:szCs w:val="44"/>
          <w:shd w:fill="FFFFFF" w:val="clear"/>
          <w:lang w:eastAsia="zh-CN"/>
        </w:rPr>
        <w:t>湛江市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w w:val="90"/>
          <w:kern w:val="0"/>
          <w:sz w:val="44"/>
          <w:szCs w:val="44"/>
          <w:shd w:fill="FFFFFF" w:val="clear"/>
        </w:rPr>
        <w:t>级示范家庭农场申报（监测）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1"/>
          <w:w w:val="90"/>
          <w:kern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-11"/>
          <w:w w:val="90"/>
          <w:kern w:val="0"/>
          <w:sz w:val="44"/>
          <w:szCs w:val="44"/>
          <w:shd w:fill="FFFFFF" w:val="clear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91"/>
        <w:gridCol w:w="1140"/>
        <w:gridCol w:w="645"/>
        <w:gridCol w:w="930"/>
        <w:gridCol w:w="1251"/>
        <w:gridCol w:w="945"/>
        <w:gridCol w:w="931"/>
        <w:gridCol w:w="854"/>
      </w:tblGrid>
      <w:tr>
        <w:trPr>
          <w:trHeight w:val="750" w:hRule="atLeast"/>
          <w:cantSplit w:val="true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2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家庭农场全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2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2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家庭农场地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2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场主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2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场主年龄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从事农业生产时间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家庭农场类型（种植、畜牧、水产、种养结合等选其一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从事家庭农场生产经营的家庭劳动力数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结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成员总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雇工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长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劳动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短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家庭农场开始经营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农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门认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商登记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有承包地面积（亩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流转土地面积（亩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土地流转起止年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土地流转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营规模（种养品种、规模）（亩、头、只等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品牌商标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上年底固定资产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上年度所在县（市、区）城镇居民人均可支配收入（万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上年度家庭农场总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上年度家庭农场总支出（万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上年度家庭农场净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上年度家庭成员人均纯收入（万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获得的培训、荣誉及奖励情况（认证、奖励、地方政府扶持等）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8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场主承诺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上述所填内容真实，若有虚假愿承担一切后果及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场主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（市、区）农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农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部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0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湛江市农业农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局意见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2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2211" w:right="1587" w:gutter="0" w:header="851" w:top="1587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26:00Z</dcterms:created>
  <dc:creator>uos</dc:creator>
  <dc:description/>
  <dc:language>en-US</dc:language>
  <cp:lastModifiedBy>开着跑车在梦里兜风</cp:lastModifiedBy>
  <cp:lastPrinted>2023-10-09T00:52:00Z</cp:lastPrinted>
  <dcterms:modified xsi:type="dcterms:W3CDTF">2023-10-09T02:5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E2968F3C1540B976D2265440EB57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