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eastAsia="CESI仿宋-GB2312;仿宋" w:cs="Times New Roman"/>
          <w:b/>
          <w:b/>
          <w:bCs/>
          <w:color w:val="000000"/>
          <w:lang w:val="en-US" w:eastAsia="zh-CN"/>
        </w:rPr>
      </w:pPr>
      <w:r>
        <w:rPr>
          <w:rFonts w:eastAsia="CESI仿宋-GB2312;仿宋"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广东省标杆农民专业合作社选育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申报单位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盖章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firstLine="320"/>
        <w:jc w:val="both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3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按以下顺序附相关证明材料，对应项无相关证明材料的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，不得改变相应序号。凡是复印、复制的材料均需加盖农民合作社公章，确认复印件、复制件与原件一致，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广东省标杆农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合作社选育申报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参照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基本情况介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营业执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党支部（村集体）、供销社、强村公司等领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党支部（村集体）、供销社、强村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入股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入股协议书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合同、会议记录等复印件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党支部（村集体）的合作社由村干部或聘用职业经理人负责具体的经营管理证明材料</w:t>
      </w:r>
    </w:p>
    <w:p>
      <w:pPr>
        <w:pStyle w:val="Normal"/>
        <w:autoSpaceDE w:val="true"/>
        <w:spacing w:lineRule="exact" w:line="590"/>
        <w:ind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被评为国家级、省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市级、县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示范社的相关证书和文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组织机构、财务管理、</w:t>
      </w:r>
      <w:r>
        <w:rPr>
          <w:rFonts w:ascii="Times New Roman" w:hAnsi="Times New Roman" w:cs="Times New Roman"/>
          <w:sz w:val="32"/>
          <w:szCs w:val="32"/>
        </w:rPr>
        <w:t>社务公开、议事决策记录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制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文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制度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召开成员大会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会议纪要、照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《资产负债表》、《盈余分配表》、《成员权益变动表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会计账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账簿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记录有成员出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公积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量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份额、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合作社交易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和返还盈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成员账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成员账户明细表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按交易量返还可分配盈余的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成员账户明细表、账簿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接受国家财政直接补助或他人捐赠形成的财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规定量化到成员账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成员账户明细表、账簿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农民合作社</w:t>
      </w:r>
      <w:r>
        <w:rPr>
          <w:rFonts w:ascii="Times New Roman" w:hAnsi="Times New Roman" w:cs="Times New Roman"/>
          <w:sz w:val="32"/>
          <w:szCs w:val="32"/>
        </w:rPr>
        <w:t>为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和周边农户</w:t>
      </w:r>
      <w:r>
        <w:rPr>
          <w:rFonts w:ascii="Times New Roman" w:hAnsi="Times New Roman" w:cs="Times New Roman"/>
          <w:sz w:val="32"/>
          <w:szCs w:val="32"/>
        </w:rPr>
        <w:t>提供信息、技术培训、家庭生产经营指导、农资供应、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托管、品牌建设、</w:t>
      </w:r>
      <w:r>
        <w:rPr>
          <w:rFonts w:ascii="Times New Roman" w:hAnsi="Times New Roman" w:cs="Times New Roman"/>
          <w:sz w:val="32"/>
          <w:szCs w:val="32"/>
        </w:rPr>
        <w:t>产品</w:t>
      </w:r>
      <w:r>
        <w:rPr>
          <w:rFonts w:ascii="Times New Roman" w:hAnsi="Times New Roman" w:cs="Times New Roman"/>
          <w:sz w:val="32"/>
          <w:szCs w:val="32"/>
          <w:lang w:eastAsia="zh-CN"/>
        </w:rPr>
        <w:t>加工、产品</w:t>
      </w:r>
      <w:r>
        <w:rPr>
          <w:rFonts w:ascii="Times New Roman" w:hAnsi="Times New Roman" w:cs="Times New Roman"/>
          <w:sz w:val="32"/>
          <w:szCs w:val="32"/>
        </w:rPr>
        <w:t>销售等</w:t>
      </w:r>
      <w:r>
        <w:rPr>
          <w:rFonts w:ascii="Times New Roman" w:hAnsi="Times New Roman" w:cs="Times New Roman"/>
          <w:sz w:val="32"/>
          <w:szCs w:val="32"/>
          <w:lang w:eastAsia="zh-CN"/>
        </w:rPr>
        <w:t>全链条</w:t>
      </w:r>
      <w:r>
        <w:rPr>
          <w:rFonts w:ascii="Times New Roman" w:hAnsi="Times New Roman" w:cs="Times New Roman"/>
          <w:sz w:val="32"/>
          <w:szCs w:val="32"/>
        </w:rPr>
        <w:t>一体化服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服务记录、照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农产品生产记录制度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制度复印件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为成员</w:t>
      </w:r>
      <w:r>
        <w:rPr>
          <w:rFonts w:ascii="Times New Roman" w:hAnsi="Times New Roman" w:cs="Times New Roman"/>
          <w:sz w:val="32"/>
          <w:szCs w:val="32"/>
        </w:rPr>
        <w:t>统购生产资料（初入社自带固定资产除外）、</w:t>
      </w:r>
      <w:r>
        <w:rPr>
          <w:rFonts w:ascii="Times New Roman" w:hAnsi="Times New Roman" w:cs="Times New Roman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/>
          <w:sz w:val="32"/>
          <w:szCs w:val="32"/>
        </w:rPr>
        <w:t>销售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产品（服务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统一提供</w:t>
      </w:r>
      <w:r>
        <w:rPr>
          <w:rFonts w:ascii="Times New Roman" w:hAnsi="Times New Roman" w:cs="Times New Roman"/>
          <w:sz w:val="32"/>
          <w:szCs w:val="32"/>
        </w:rPr>
        <w:t>技术指导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相应统购、销售和指导记录及照片等）</w:t>
      </w:r>
    </w:p>
    <w:p>
      <w:pPr>
        <w:pStyle w:val="Normal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业务交易成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占成员总数比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成员账户明细表复印件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成员收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或产品销售价格）</w:t>
      </w:r>
      <w:r>
        <w:rPr>
          <w:rFonts w:ascii="Times New Roman" w:hAnsi="Times New Roman" w:cs="Times New Roman"/>
          <w:color w:val="000000"/>
          <w:sz w:val="32"/>
          <w:szCs w:val="32"/>
        </w:rPr>
        <w:t>同等条件下高于非成员收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或产品销售价格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</w:t>
      </w:r>
      <w:r>
        <w:rPr>
          <w:rFonts w:ascii="Times New Roman" w:hAnsi="Times New Roman" w:cs="Times New Roman"/>
          <w:sz w:val="32"/>
          <w:szCs w:val="32"/>
        </w:rPr>
        <w:t>合作社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sz w:val="32"/>
          <w:szCs w:val="32"/>
        </w:rPr>
        <w:t>土地流转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农业生产托管</w:t>
      </w:r>
      <w:r>
        <w:rPr>
          <w:rFonts w:ascii="Times New Roman" w:hAnsi="Times New Roman" w:cs="Times New Roman"/>
          <w:sz w:val="32"/>
          <w:szCs w:val="32"/>
          <w:lang w:eastAsia="zh-CN"/>
        </w:rPr>
        <w:t>等方式开展</w:t>
      </w:r>
      <w:r>
        <w:rPr>
          <w:rFonts w:ascii="Times New Roman" w:hAnsi="Times New Roman" w:cs="Times New Roman"/>
          <w:sz w:val="32"/>
          <w:szCs w:val="32"/>
        </w:rPr>
        <w:t>规模经营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近两年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土地流转、农业生产托管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等记录复印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机械化、智能化、信息化等手段提升生产效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如增产高效种养殖技术、新品种培育种养殖技术、智能化病虫害防治技术、现代农机使用技术或标准化生产技术等）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运用记录、照片或其他可资证明资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开展品种培优、品质提升、品牌打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获得专利（在专利保护期内）或动植物新品种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品牌认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等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稳定的销售渠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记载有收货方的销售明细记录复印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销售的农产品开展农产品质量安全检测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检测合格证明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销售的农产品开具承诺达标合格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证书复印件及相应关联批次检测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产品获得</w:t>
      </w:r>
      <w:r>
        <w:rPr>
          <w:rFonts w:ascii="Times New Roman" w:hAnsi="Times New Roman" w:cs="Times New Roman"/>
          <w:sz w:val="32"/>
          <w:szCs w:val="32"/>
        </w:rPr>
        <w:t>绿色食品、有机农产品和农产品地理标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获得国家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市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级农业农村部门表彰相关证书和文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入选国家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市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级农民合作社典型案例或被媒体宣传报道的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民合作社拓展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农产品电商销售、提供农业社会化服务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文旅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产品加工等产业证明材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开展电商销售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社会化服务、旅游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观光、休闲度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加工等业务的经营数据、照片及开展投资、运营、发展情况等具体材料）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合作社办企业或加入联合社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企业营业执照、出资证明等复印件，联合社成员社材料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48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表：广东省标杆农民专业合作社选育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05"/>
        <w:gridCol w:w="2586"/>
        <w:gridCol w:w="1738"/>
      </w:tblGrid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名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是否在典型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是否在乡村振兴示范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领办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村党支部（村集体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供销社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强村公司等领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入股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村党支部（村集体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供销社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强村公司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入股，并注明入股比例</w:t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姓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社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认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社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组织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财务管理制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社务公开制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议事决策记录制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召开成员大会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生产记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成员出资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经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可分配盈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盈余按交易量返还总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可分配盈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ar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ar"/>
              </w:rPr>
              <w:t>采用食用农产品合格证制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产品是否通过有机认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产品是否通过绿色认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产品是否通过地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标志认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展农产品电商销售、提供农业社会化服务，发展农文旅、农产品加工等新业态新模式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是否获得农业农村部门表彰，获得表彰级别（国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县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是否入选过农民合作社典型案例或被媒体宣传报道，入选或被宣传报道级别（国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县级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办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加入联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发生生产（质量）安全事故、生态破坏、环境污染等严重事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良信贷记录、涉及非法金融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经营异常名录未及时移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正当理由不履行协议，故意拒交、拖欠土地流转费，或存在其他不规范生产管理行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失信名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合作社自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进行了真实性审核，特此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进行了真实性审核，特此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复核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表内所填写内容均应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相关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证明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材料；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合作社数据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??_GB2312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??_GB2312;DejaVu Math TeX Gyre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next w:val="TextBody"/>
    <w:qFormat/>
    <w:pPr>
      <w:ind w:firstLine="664"/>
    </w:pPr>
    <w:rPr>
      <w:rFonts w:eastAsia="楷体_GB2312;楷体"/>
      <w:color w:val="000000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3:54:00Z</dcterms:created>
  <dc:creator>Administrator</dc:creator>
  <dc:description/>
  <dc:language>en-US</dc:language>
  <cp:lastModifiedBy>玛丽</cp:lastModifiedBy>
  <dcterms:modified xsi:type="dcterms:W3CDTF">2024-03-12T09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B882EA380FE59FEB8EE652F9977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