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遂溪县区域公用品牌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深入贯彻落实习近平总书记视察广东重要讲话、重要指示精神和全省推进“百县千镇万村高质量发展工程”促进城乡区域协调发展现场会精神，强化遂溪县农业产业结构优化升级，发展农业标准化、智能化、信息化、品牌化，实现由传统农业向现代农业的高质量转化，通过遂溪红薯产业为首期试点，拟定工作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遂溪县位于广东省西南部，雷州半岛中北部，东邻麻章区，西临北部湾，南连雷州市，北接廉江市，是雷州半岛重要的政治、军事、经济、文化、航运中心。遂溪交通便利，距湛江市区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里，距湛江高铁西站、湛江港仅半小时车程。多条铁路、高速公路交织境内，为农业产业发展及人才引流提供了有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遂溪县属于热带、亚热带气候，各类农产品种植面积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亩。主产有红薯、火龙果、糖庶、香蕉、荔枝、百香果、番石榴、木瓜等优质农产品，被称为粤港澳大湾区“菜篮子”生产基地。先后被评为“国务院农村电子商务激励县”、“国家级农村电子商务示范县”、“中国国际长寿养生基地”“国家生猪调出大县”、“中国醒狮之乡”、“中国第一甜县”、“全国渔业百强县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综上分析，遂溪县农业品类丰富，规模大，差异化明显，建议以县域旗舰品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品类区域公用品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商品品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农带农的模式，整体性统筹农业产业向规范化、品牌化发展，具体实施框架如下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274310" cy="3486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84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实现整体规划的系统性、科学性、可执行性，建议先以遂溪红薯作为首期切入点，分步骤实施，详细工作清单如下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6"/>
        <w:gridCol w:w="3775"/>
        <w:gridCol w:w="1355"/>
        <w:gridCol w:w="1164"/>
      </w:tblGrid>
      <w:tr>
        <w:trPr>
          <w:trHeight w:val="482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遂溪区域公用品牌体系建设任务清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块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周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产业区域公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设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策略梳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消费群体及行业洞察及分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产品卖点梳理及提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命名方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名称解读与演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文化梳理（使命、远景、价值观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一二三级品牌架构梳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志图形设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志图形推演策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传播梳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传播核心价值梳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传播广告语梳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传播概念与主题梳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故事演绎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部分：品牌基础规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标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准彩色标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释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制图及视觉修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墨稿反白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的最小使用规范（印刷和像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的安全空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准组合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 xml:space="preserve">标准组合集合列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 xml:space="preserve">标准组合集合墨稿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准组合集合列表反白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与中英文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首选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志与中英文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可选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识与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SLOGAN</w:t>
            </w: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 xml:space="preserve">组合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E7E7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0"/>
                <w:szCs w:val="20"/>
                <w:lang w:val="en-US" w:eastAsia="zh-CN" w:bidi="ar"/>
              </w:rPr>
              <w:t>标识最小使用规范（印刷和像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色彩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准色规范（含色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辅助色彩规范（含色阶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特殊工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色彩配比及品牌色彩占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品牌专用色彩搭配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辅助图形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释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基本使用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使用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的应用延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底纹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底纹应用延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文字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企业专用办公字体（用途与分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企业专用印刷字体（用途与分类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常见错误预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的错误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品牌标识的错误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部分：品牌应用规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行政办公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名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国内信封（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DL/C4/C5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国际信封（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DL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信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便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文件封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手提袋 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环保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纸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即时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工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员工胸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会务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会议证件 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证，来宾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请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停车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路引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引导）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背景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道旗广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桌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环境导示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司旗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楼顶标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铭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玻璃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警示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接待台及背景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总索引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楼层索引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楼层指示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各部门标识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公共设施标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品牌手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海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7F7F7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7F7F7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类区域公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遂溪红薯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策略梳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消费群体及行业洞察及分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产品卖点梳理及提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命名方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名称解读与演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文化梳理（使命、愿景、价值观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志图形设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志图形推演策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传播梳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传播核心价值梳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传播广告语梳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品牌传播概念与主题梳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ITE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故事演绎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部分：品牌基础规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品牌标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准彩色标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释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制图及视觉修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墨稿反白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的最小使用规范（印刷和像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的安全空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准组合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标准组合集合列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标准组合集合墨稿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准组合集合列表反白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与中英文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首选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与中英文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可选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识与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SLOGAN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组合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识最小使用规范（印刷和像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色彩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准色规范（含色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辅助色彩规范（含色阶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特殊工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色彩配比及品牌色彩占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品牌专用色彩搭配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辅助图形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释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基本使用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使用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图形的应用延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底纹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辅助底纹应用延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文字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企业专用办公字体（用途与分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企业专用印刷字体（用途与分类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常见错误预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标志的错误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品牌标识的错误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部分：品牌应用规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行政办公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名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国内信封（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DL/C4/C5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国际信封（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DL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信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便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文件封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手提袋 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环保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纸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即时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工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员工胸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FF9A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会务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 xml:space="preserve">会议证件 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证，来宾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请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停车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路引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引导）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背景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道旗广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会议桌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>ITEM0</w:t>
            </w:r>
            <w:r>
              <w:rPr>
                <w:rFonts w:eastAsia="微软雅黑" w:cs="微软雅黑" w:ascii="微软雅黑" w:hAnsi="微软雅黑"/>
                <w:color w:val="FF9A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包装规范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产品包装应该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产品包装错误示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产品包装材质工艺建议</w:t>
            </w: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7F7F7F"/>
                <w:kern w:val="0"/>
                <w:sz w:val="20"/>
                <w:szCs w:val="20"/>
                <w:lang w:val="en-US" w:eastAsia="zh-CN" w:bidi="ar"/>
              </w:rPr>
              <w:t>一二三级品牌包装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color w:val="7F7F7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F7F7F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7F7F7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7F7F7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47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标准化建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含种苗标准化、种植标准化各一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合计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0:49Z</dcterms:created>
  <dc:creator>田超</dc:creator>
  <dc:description/>
  <dc:language>en-US</dc:language>
  <cp:lastModifiedBy>Liszt</cp:lastModifiedBy>
  <dcterms:modified xsi:type="dcterms:W3CDTF">2024-04-26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C782132F4FFF8129F84A30D216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