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定向捐款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3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遂慈字  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个人）向我县开展“广东扶贫济困日”活动捐款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元。经双方协定，其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元定向给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，专此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接捐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    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遂溪县慈善会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捐款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（盖章或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24"/>
        </w:rPr>
        <w:t>（本协议书一式两份）</w:t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73660</wp:posOffset>
                </wp:positionV>
                <wp:extent cx="5696585" cy="7620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-21.1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定向捐款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firstLine="3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遂慈字  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个人）向我县开展“广东扶贫济困日”活动捐款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元。经双方协定，其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元定向给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，专此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接捐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    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遂溪县慈善会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捐款单位：（盖章或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本协议书一式两份）</w:t>
      </w:r>
    </w:p>
    <w:sectPr>
      <w:type w:val="nextPage"/>
      <w:pgSz w:w="11906" w:h="16838"/>
      <w:pgMar w:left="1803" w:right="1803" w:gutter="28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25:00Z</dcterms:created>
  <dc:creator>Administrator</dc:creator>
  <dc:description/>
  <dc:language>en-US</dc:language>
  <cp:lastModifiedBy>Administrator</cp:lastModifiedBy>
  <dcterms:modified xsi:type="dcterms:W3CDTF">2024-12-10T08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D9EEACF7B436A9CA5C364DD622A89_12</vt:lpwstr>
  </property>
  <property fmtid="{D5CDD505-2E9C-101B-9397-08002B2CF9AE}" pid="3" name="KSOProductBuildVer">
    <vt:lpwstr>2052-12.1.0.19302</vt:lpwstr>
  </property>
</Properties>
</file>