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val="en-US" w:eastAsia="zh-CN"/>
        </w:rPr>
        <w:t>遂溪县洋青镇山珠坡小学</w:t>
      </w:r>
      <w:r>
        <w:rPr>
          <w:rFonts w:ascii="黑体" w:hAnsi="黑体" w:cs="方正小标宋简体;微软雅黑" w:eastAsia="黑体"/>
          <w:sz w:val="44"/>
          <w:szCs w:val="44"/>
        </w:rPr>
        <w:t>（部门名称）</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洋青镇山珠坡小学</w:t>
      </w:r>
      <w:r>
        <w:rPr>
          <w:rFonts w:ascii="黑体" w:hAnsi="黑体" w:cs="黑体" w:eastAsia="黑体"/>
          <w:b/>
          <w:sz w:val="32"/>
          <w:szCs w:val="32"/>
        </w:rPr>
        <w:t>（部门名称）</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洋青镇山珠坡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主要职责及机构设置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洋青镇山珠坡小学内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机构：教导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是：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人员构成情况</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洋青镇山珠坡小学共有财政供养人员</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人。其中，在职</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雇用后勤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遗属供养</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bookmarkStart w:id="7" w:name="PO_part1Responsibilities"/>
      <w:r>
        <w:rPr>
          <w:rFonts w:eastAsia="仿宋_GB2312;仿宋" w:cs="仿宋_GB2312;仿宋" w:ascii="仿宋_GB2312;仿宋" w:hAnsi="仿宋_GB2312;仿宋"/>
          <w:sz w:val="32"/>
          <w:szCs w:val="32"/>
        </w:rPr>
        <w:t xml:space="preserve"> </w:t>
      </w:r>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9"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洋青镇山珠坡小学</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3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3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3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洋青镇山珠坡小学</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洋青镇山珠坡小学</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洋青镇山珠坡小学</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3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3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3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洋青镇山珠坡小学</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洋青镇山珠坡小学</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7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洋青镇山珠坡小学</w:t>
            </w:r>
            <w:r>
              <w:rPr>
                <w:rFonts w:ascii="宋体" w:hAnsi="宋体" w:cs="宋体"/>
                <w:color w:val="000000"/>
                <w:kern w:val="0"/>
                <w:sz w:val="18"/>
                <w:szCs w:val="18"/>
              </w:rPr>
              <w:t xml:space="preserve"> </w:t>
            </w:r>
            <w:bookmarkEnd w:id="42"/>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洋青镇山珠坡小学</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8" w:name="PO_part2Table9and10and11"/>
      <w:bookmarkEnd w:id="48"/>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9"/>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50"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50"/>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年本部门收入预算</w:t>
      </w:r>
      <w:bookmarkStart w:id="52" w:name="PO_part3A1Amount1"/>
      <w:r>
        <w:rPr>
          <w:rFonts w:eastAsia="仿宋_GB2312;仿宋" w:cs="仿宋_GB2312;仿宋" w:ascii="仿宋_GB2312;仿宋" w:hAnsi="仿宋_GB2312;仿宋"/>
          <w:sz w:val="30"/>
          <w:szCs w:val="30"/>
          <w:lang w:val="en-US" w:eastAsia="zh-CN"/>
        </w:rPr>
        <w:t>4.03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比上年</w:t>
      </w:r>
      <w:bookmarkStart w:id="53" w:name="PO_part3A1IncAmount1"/>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w:t>
      </w:r>
      <w:bookmarkStart w:id="54" w:name="PO_part3A1IncPercent1"/>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55"/>
      <w:r>
        <w:rPr>
          <w:rFonts w:ascii="仿宋_GB2312;仿宋" w:hAnsi="仿宋_GB2312;仿宋" w:cs="仿宋_GB2312;仿宋" w:eastAsia="仿宋_GB2312;仿宋"/>
          <w:sz w:val="30"/>
          <w:szCs w:val="30"/>
        </w:rPr>
        <w:t>；支出预算</w:t>
      </w:r>
      <w:bookmarkStart w:id="56" w:name="PO_part3A1Amount2"/>
      <w:r>
        <w:rPr>
          <w:rFonts w:eastAsia="仿宋_GB2312;仿宋" w:cs="仿宋_GB2312;仿宋" w:ascii="仿宋_GB2312;仿宋" w:hAnsi="仿宋_GB2312;仿宋"/>
          <w:sz w:val="30"/>
          <w:szCs w:val="30"/>
          <w:lang w:val="en-US" w:eastAsia="zh-CN"/>
        </w:rPr>
        <w:t>4.03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rPr>
        <w:t xml:space="preserve">与上年持平，无增减变化 </w:t>
      </w:r>
      <w:bookmarkEnd w:id="5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其中：因公出国（境）费</w:t>
      </w:r>
      <w:bookmarkStart w:id="65"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公务用车购置及运行费</w:t>
      </w:r>
      <w:bookmarkStart w:id="69"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购置费</w:t>
      </w:r>
      <w:bookmarkStart w:id="70"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运行维护费</w:t>
      </w:r>
      <w:bookmarkStart w:id="71"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公务接待费</w:t>
      </w:r>
      <w:bookmarkStart w:id="75"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4"/>
      <w:r>
        <w:rPr>
          <w:rFonts w:ascii="仿宋_GB2312;仿宋" w:hAnsi="仿宋_GB2312;仿宋" w:cs="仿宋_GB2312;仿宋" w:eastAsia="仿宋_GB2312;仿宋"/>
          <w:sz w:val="30"/>
          <w:szCs w:val="30"/>
        </w:rPr>
        <w:t xml:space="preserve">与上年持平，无增减变化 </w:t>
      </w:r>
      <w:bookmarkEnd w:id="7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年，本部门机关运行经费安排</w:t>
      </w:r>
      <w:bookmarkStart w:id="80"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比上年</w:t>
      </w:r>
      <w:bookmarkStart w:id="81"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w:t>
      </w:r>
      <w:bookmarkStart w:id="82"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3"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年本部门政府采购安排</w:t>
      </w:r>
      <w:bookmarkStart w:id="85"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其中：货物类采购预算</w:t>
      </w:r>
      <w:bookmarkStart w:id="86"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工程类采购预算</w:t>
      </w:r>
      <w:bookmarkStart w:id="87"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服务类采购预算</w:t>
      </w:r>
      <w:bookmarkStart w:id="88"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9"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年</w:t>
      </w:r>
      <w:bookmarkStart w:id="90"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月</w:t>
      </w:r>
      <w:bookmarkStart w:id="91"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日，本部门固定资产金额</w:t>
      </w:r>
      <w:bookmarkStart w:id="92" w:name="PO_part3A5Amount1"/>
      <w:r>
        <w:rPr>
          <w:rFonts w:eastAsia="仿宋_GB2312;仿宋" w:cs="仿宋_GB2312;仿宋" w:ascii="仿宋_GB2312;仿宋" w:hAnsi="仿宋_GB2312;仿宋"/>
          <w:sz w:val="30"/>
          <w:szCs w:val="30"/>
          <w:lang w:val="en-US" w:eastAsia="zh-CN"/>
        </w:rPr>
        <w:t>48.06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分布构成情况为：房屋</w:t>
      </w:r>
      <w:bookmarkStart w:id="93" w:name="PO_part3A5Sqace1"/>
      <w:r>
        <w:rPr>
          <w:rFonts w:eastAsia="仿宋_GB2312;仿宋" w:cs="仿宋_GB2312;仿宋" w:ascii="仿宋_GB2312;仿宋" w:hAnsi="仿宋_GB2312;仿宋"/>
          <w:sz w:val="30"/>
          <w:szCs w:val="30"/>
          <w:lang w:val="en-US" w:eastAsia="zh-CN"/>
        </w:rPr>
        <w:t>63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平方米，车辆</w:t>
      </w:r>
      <w:bookmarkStart w:id="94"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5"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台等。本年度拟购置固定资产</w:t>
      </w:r>
      <w:bookmarkStart w:id="96"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主要是</w:t>
      </w:r>
      <w:bookmarkStart w:id="97"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杨</cp:lastModifiedBy>
  <cp:lastPrinted>2018-02-09T15:39:00Z</cp:lastPrinted>
  <dcterms:modified xsi:type="dcterms:W3CDTF">2020-07-09T00:3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