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洋青镇胜利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洋青镇胜利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洋青镇胜利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学校的政务、事务工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小学阶段义务教育、学前教育以及教学管理和德育工作。</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校的基本建设和校园规划，教育经费的使用计划。</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学校管理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管理学校的体育、卫生与健康教育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rPr>
        <w:t>遂溪县洋青镇胜利小学共有财政供养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离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洋青镇胜利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4.3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szCs w:val="21"/>
              </w:rPr>
            </w:pPr>
            <w:r>
              <w:rPr>
                <w:rFonts w:eastAsia="宋体" w:cs="宋体" w:ascii="宋体" w:hAnsi="宋体"/>
                <w:i w:val="false"/>
                <w:color w:val="000000"/>
                <w:kern w:val="0"/>
                <w:sz w:val="18"/>
                <w:szCs w:val="18"/>
                <w:u w:val="none"/>
                <w:lang w:val="en-US" w:eastAsia="zh-CN" w:bidi="ar"/>
              </w:rPr>
              <w:t>84.3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5.76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57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4.3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84.34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w:t>
            </w:r>
            <w:r>
              <w:rPr>
                <w:rFonts w:eastAsia="宋体" w:cs="宋体" w:ascii="宋体" w:hAnsi="宋体"/>
                <w:i w:val="false"/>
                <w:color w:val="000000"/>
                <w:kern w:val="0"/>
                <w:sz w:val="18"/>
                <w:szCs w:val="18"/>
                <w:u w:val="none"/>
                <w:lang w:val="en-US" w:eastAsia="zh-CN" w:bidi="ar"/>
              </w:rPr>
              <w:t>84.3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4.34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洋青镇胜利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洋青镇胜利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洋青镇胜利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5.76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8.57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4.3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84.34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4.3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4.34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洋青镇胜利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洋青镇胜利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3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11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28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7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0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7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b w:val="false"/>
                <w:bCs w:val="false"/>
                <w:szCs w:val="21"/>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洋青镇胜利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84.344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736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84.344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736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增多，开支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0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节支办公</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5.17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7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7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11: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