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乌塘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乌塘镇中心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遂溪县乌塘镇中心幼儿园</w:t>
      </w:r>
      <w:r>
        <w:rPr>
          <w:rFonts w:ascii="黑体;SimHei" w:hAnsi="黑体;SimHei" w:cs="黑体;SimHei" w:eastAsia="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乌塘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学龄前儿童提供保育和教育服务；负责本镇幼儿保育教育的业务指导。</w:t>
      </w:r>
    </w:p>
    <w:p>
      <w:pPr>
        <w:pStyle w:val="Normal"/>
        <w:widowControl/>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遂溪县乌塘镇中心幼儿园共有教职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其中，财政供养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聘请专业技术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后勤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乌塘镇中心幼儿园</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8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36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8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36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8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8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33.482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33.482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与上年持平，无增减变化）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无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无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9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8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20-07-08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