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赤东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赤东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赤东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赤东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赤东小学共有财政供养人员</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赤东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赤东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赤东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赤东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赤东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6.4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4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赤东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67.2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2.1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6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8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7.4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4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8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1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1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2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2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2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3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0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0.2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3.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3.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赤东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赤东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83.89</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5.27</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6.7</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83.89</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5.27</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6.7</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上年持平，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2:00Z</dcterms:created>
  <dc:creator>huangzj</dc:creator>
  <dc:description/>
  <dc:language>en-US</dc:language>
  <cp:lastModifiedBy>Administrator</cp:lastModifiedBy>
  <cp:lastPrinted>2018-02-09T15:39:00Z</cp:lastPrinted>
  <dcterms:modified xsi:type="dcterms:W3CDTF">2020-07-0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