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东港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东港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东港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东港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东港小学共有财政供养人员</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东港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东港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东港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东港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东港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4.8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东港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3.9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6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6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4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东港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东港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70.50</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7.80</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12.4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70.50</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7.80</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12.4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0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上年持平，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0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8:00Z</dcterms:created>
  <dc:creator>huangzj</dc:creator>
  <dc:description/>
  <cp:keywords/>
  <dc:language>en-US</dc:language>
  <cp:lastModifiedBy>Administrator</cp:lastModifiedBy>
  <cp:lastPrinted>2018-02-09T15:39:00Z</cp:lastPrinted>
  <dcterms:modified xsi:type="dcterms:W3CDTF">2020-07-10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