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珍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珍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珍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珍布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珍布小学共有财政供养人员</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珍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珍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珍布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珍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珍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珍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88.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3.4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5.4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6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0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9.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4.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6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1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1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6.3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6.3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珍布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珍布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59.70</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 xml:space="preserve">4.06 </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61</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159.70 </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 xml:space="preserve">4.06 </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 xml:space="preserve">2.61 </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1 </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1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 xml:space="preserve">11.11 </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 xml:space="preserve">经费增加 </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1 </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 xml:space="preserve">0.10 </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 xml:space="preserve">11.11 </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增加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1:00Z</dcterms:created>
  <dc:creator>huangzj</dc:creator>
  <dc:description/>
  <dc:language>en-US</dc:language>
  <cp:lastModifiedBy>Administrator</cp:lastModifiedBy>
  <cp:lastPrinted>2018-02-09T15:39:00Z</cp:lastPrinted>
  <dcterms:modified xsi:type="dcterms:W3CDTF">2020-07-10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