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杨柑镇白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白水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杨柑镇白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遂溪县杨柑镇白水小学内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机构：教导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单位共有财政供养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遗属供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02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3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8.95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9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9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54.0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4.9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4.9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4.02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3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95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05</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0502</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050202</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4.0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21</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9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93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2102</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住房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3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2210201</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住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3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3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95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4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9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65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3.0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93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1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白水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8.959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623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4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8.959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62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4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国家对教育加大投入</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因公出国（境）（</w:t>
      </w:r>
      <w:r>
        <w:rPr>
          <w:rFonts w:ascii="仿宋_GB2312;仿宋" w:hAnsi="仿宋_GB2312;仿宋" w:cs="仿宋_GB2312;仿宋" w:eastAsia="仿宋_GB2312;仿宋"/>
          <w:sz w:val="30"/>
          <w:szCs w:val="30"/>
          <w:lang w:eastAsia="zh-CN"/>
        </w:rPr>
        <w:t>或</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没有</w:t>
      </w:r>
      <w:r>
        <w:rPr>
          <w:rFonts w:ascii="仿宋_GB2312;仿宋" w:hAnsi="仿宋_GB2312;仿宋" w:cs="仿宋_GB2312;仿宋" w:eastAsia="仿宋_GB2312;仿宋"/>
          <w:sz w:val="30"/>
          <w:szCs w:val="30"/>
        </w:rPr>
        <w:t>公务车（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69.2688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6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0: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