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0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sz w:val="40"/>
          <w:szCs w:val="40"/>
          <w:lang w:eastAsia="zh-CN"/>
        </w:rPr>
        <w:t>遂溪县市场监督管理</w:t>
      </w: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局市场监管所</w:t>
      </w:r>
    </w:p>
    <w:tbl>
      <w:tblPr>
        <w:tblW w:w="9654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3973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地址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遂城市场监督管理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0759-7780958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遂溪县遂城镇河滨路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491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567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中心市场监督管理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0759-778800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遂溪县遂城镇人民路遂城新中心市场管理中心内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附城市场监督管理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0759-771880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遂溪县遂城镇遂化路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北坡市场监督管理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0759-717119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遂溪县北坡镇中兴路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106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洋青市场监督管理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/>
              </w:rPr>
              <w:t>0759-723131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遂溪县洋青镇府前路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/>
              </w:rPr>
              <w:t>(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洋青镇政府办公楼对面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草潭市场监督管理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/>
              </w:rPr>
              <w:t>0759-715157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遂溪县草潭镇解放路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岭北市场监督管理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/>
              </w:rPr>
              <w:t>0759-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790877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遂溪县岭北镇岭北市场东侧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城月市场监督管理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0759-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/>
              </w:rPr>
              <w:t>7887608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遂溪县城月镇城林大道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/>
              </w:rPr>
              <w:t>16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河头市场监督管理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无固话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遂溪县河头镇新兴路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江洪市场监督管理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0759-759982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遂溪县江洪镇开发区农贸市场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杨柑市场监督管理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0759-732102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遂溪县杨柑镇振兴路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黄略市场监督管理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0759-7786396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遂溪县黄略镇政府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界炮市场监督管理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0759-735305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遂溪县界炮镇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448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路</w:t>
            </w:r>
          </w:p>
        </w:tc>
      </w:tr>
    </w:tbl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2"/>
          <w:szCs w:val="2"/>
        </w:rPr>
      </w:pPr>
      <w:r>
        <w:rPr>
          <w:rFonts w:eastAsia="方正小标宋简体;Arial Unicode MS" w:ascii="方正小标宋简体;Arial Unicode MS" w:hAnsi="方正小标宋简体;Arial Unicode MS"/>
          <w:sz w:val="2"/>
          <w:szCs w:val="2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2"/>
          <w:szCs w:val="2"/>
        </w:rPr>
      </w:pPr>
      <w:r>
        <w:rPr>
          <w:rFonts w:eastAsia="方正小标宋简体;Arial Unicode MS" w:ascii="方正小标宋简体;Arial Unicode MS" w:hAnsi="方正小标宋简体;Arial Unicode MS"/>
          <w:sz w:val="2"/>
          <w:szCs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2:30:00Z</dcterms:created>
  <dc:creator>Administrator</dc:creator>
  <dc:description/>
  <dc:language>en-US</dc:language>
  <cp:lastModifiedBy>吴宛烨</cp:lastModifiedBy>
  <dcterms:modified xsi:type="dcterms:W3CDTF">2020-11-03T03:20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